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r>
        <w:rPr/>
        <w:t xml:space="preserve">( </w:t>
      </w:r>
      <w:r>
        <w:rPr>
          <w:sz w:val="20"/>
          <w:szCs w:val="20"/>
        </w:rPr>
        <w:t>О переименовании улицы Свердлова в Балашихе.)</w:t>
      </w:r>
    </w:p>
    <w:p>
      <w:pPr>
        <w:pStyle w:val="Normal"/>
        <w:rPr>
          <w:sz w:val="20"/>
          <w:szCs w:val="20"/>
        </w:rPr>
      </w:pPr>
      <w:r>
        <w:rPr>
          <w:sz w:val="20"/>
          <w:szCs w:val="20"/>
        </w:rPr>
      </w:r>
    </w:p>
    <w:p>
      <w:pPr>
        <w:pStyle w:val="Normal"/>
        <w:rPr/>
      </w:pPr>
      <w:r>
        <w:rPr/>
        <w:t xml:space="preserve">  </w:t>
      </w:r>
      <w:r>
        <w:rPr/>
        <w:t>Помню декабрь 1941года. Сводки о фронтовых сражениях наконец-то наполнены         радостными и долгожданными сообщениями о масштабном наступлении. Люди, измученные известиями о потерях своих близких и униженные непредвиденным и слишком затянувшимся отступлением нашей армии, сначала с недоверием воспринимали новости об освобождении русских городов. Когда же количество отнятых у захватчиков населённых пунктов становилось всё больше и больше, сердца их постепенно наполнялись неведомой ранее радостью и гордостью за свой народ.</w:t>
      </w:r>
    </w:p>
    <w:p>
      <w:pPr>
        <w:pStyle w:val="Normal"/>
        <w:rPr/>
      </w:pPr>
      <w:r>
        <w:rPr/>
        <w:t xml:space="preserve">  </w:t>
      </w:r>
      <w:r>
        <w:rPr/>
        <w:t>Но кто же был командующим этими победоносными армиями, сумевшими в тяжелейших условиях вражеского технического превосходства остановить обнаглевшего противника и отбросить его далеко от Москвы? – Генерал Жуков Георгий Константинович!</w:t>
      </w:r>
    </w:p>
    <w:p>
      <w:pPr>
        <w:pStyle w:val="Normal"/>
        <w:rPr/>
      </w:pPr>
      <w:r>
        <w:rPr/>
        <w:t xml:space="preserve">  </w:t>
      </w:r>
      <w:r>
        <w:rPr/>
        <w:t>Люди и раньше знали о его успешных действиях у Халхин-Гола, под Ельней, в осаждённом Ленинграде, но теперь, под Москвой, он представлялся волшебником. При упоминании об этом Генерале истомлённые тяжким трудом и длительным недоеданием лица озарялись особым проникновенным светом, а большие глаза на исхудавших лицах излучали неповторимый в своей выразительности огонь.</w:t>
      </w:r>
    </w:p>
    <w:p>
      <w:pPr>
        <w:pStyle w:val="Normal"/>
        <w:rPr/>
      </w:pPr>
      <w:r>
        <w:rPr/>
        <w:t xml:space="preserve">  </w:t>
      </w:r>
      <w:r>
        <w:rPr/>
        <w:t>Вспоминали и Сталина И.В., но о его заслугах писали и говорили ежедневно, это вошло в привычку и считалось само собой разумеющимся.</w:t>
      </w:r>
    </w:p>
    <w:p>
      <w:pPr>
        <w:pStyle w:val="Normal"/>
        <w:rPr/>
      </w:pPr>
      <w:r>
        <w:rPr/>
        <w:t xml:space="preserve">  </w:t>
      </w:r>
      <w:r>
        <w:rPr/>
        <w:t>Нельзя не упомянуть о причинах поражений в первые месяцы затянувшейся войны; о них уже высказывалось немало мудрецов, однако, кое-что в осмысливании тех событий всё же требует уточнения:</w:t>
      </w:r>
    </w:p>
    <w:p>
      <w:pPr>
        <w:pStyle w:val="Normal"/>
        <w:rPr/>
      </w:pPr>
      <w:r>
        <w:rPr/>
        <w:t xml:space="preserve">  </w:t>
      </w:r>
      <w:r>
        <w:rPr/>
        <w:t>-немецкая армия была технически лучше оснащена, и это преимущество после огромных потерь в результате  окружения и постоянных бомбардировок в первую же декаду навязанной войны стало для нашей армии катастрофическим; особенно болезненно сказывалось существенное превосходство артиллерии и господство авиации противника в воздухе:</w:t>
      </w:r>
    </w:p>
    <w:p>
      <w:pPr>
        <w:pStyle w:val="Normal"/>
        <w:rPr/>
      </w:pPr>
      <w:r>
        <w:rPr/>
        <w:t xml:space="preserve">  </w:t>
      </w:r>
      <w:r>
        <w:rPr/>
        <w:t>-жёсткая централизация власти в руках Сталина И.В. имела не только преимущества, но и недостатки:</w:t>
      </w:r>
    </w:p>
    <w:p>
      <w:pPr>
        <w:pStyle w:val="Normal"/>
        <w:rPr/>
      </w:pPr>
      <w:r>
        <w:rPr/>
        <w:t>а) страх военачальников перед малейшим неисполнением ими указаний сверху и в этой связи неподготовленность к отражению первых ударов захватчиков;</w:t>
      </w:r>
    </w:p>
    <w:p>
      <w:pPr>
        <w:pStyle w:val="Normal"/>
        <w:rPr/>
      </w:pPr>
      <w:r>
        <w:rPr/>
        <w:t>б) ограничение полномочий старших офицеров в принятии своевременных важных решений, например, в уничтожении при необходимости мостов через реки, обеспечении доступа в склады для срочного обретения оружия, принятии решений по маневрированию (отступлению) воинских частей во избежание окружения;</w:t>
      </w:r>
    </w:p>
    <w:p>
      <w:pPr>
        <w:pStyle w:val="Normal"/>
        <w:rPr/>
      </w:pPr>
      <w:r>
        <w:rPr/>
        <w:t>в) первостепенность политических соображений по отношению к  стратегическим и оперативным в ходе боевых действий (стоять до конца тогда, когда это может привести  в дальнейшем к неоправданным потерям);</w:t>
      </w:r>
    </w:p>
    <w:p>
      <w:pPr>
        <w:pStyle w:val="Normal"/>
        <w:rPr/>
      </w:pPr>
      <w:r>
        <w:rPr/>
        <w:t xml:space="preserve">  </w:t>
      </w:r>
      <w:r>
        <w:rPr/>
        <w:t>-недостаток образованных и талантливых военачальников, сложившийся в результате бездумного уничтожения (в целях упрочения Советской власти) офицеров царской армии, так как для создания надёжного офицерского корпуса необходимы даже не годы, а десятилетия, чтобы обучить, передать исторический опыт, выявить и отобрать наиболее способных и воспитать в патриотическом духе. Сказалось проникновение в армию случайных и бездарных новобранцев, из которых при скоротечном и недостаточном обучении получились в лучшем случае старательные исполнители чужой воли;</w:t>
      </w:r>
    </w:p>
    <w:p>
      <w:pPr>
        <w:pStyle w:val="Normal"/>
        <w:rPr/>
      </w:pPr>
      <w:r>
        <w:rPr/>
        <w:t xml:space="preserve">  </w:t>
      </w:r>
      <w:r>
        <w:rPr/>
        <w:t>-среди солдат оказалось немало недовольных и обиженных Советской властью, в результате они не проявляли должной активности и заинтересованности в исполнении обязанностей.</w:t>
      </w:r>
    </w:p>
    <w:p>
      <w:pPr>
        <w:pStyle w:val="Normal"/>
        <w:rPr/>
      </w:pPr>
      <w:r>
        <w:rPr/>
        <w:t xml:space="preserve">  </w:t>
      </w:r>
      <w:r>
        <w:rPr/>
        <w:t>Следует назвать и причины провала задуманного немцами блицкрига летом 1941 года:</w:t>
      </w:r>
    </w:p>
    <w:p>
      <w:pPr>
        <w:pStyle w:val="Normal"/>
        <w:rPr/>
      </w:pPr>
      <w:r>
        <w:rPr/>
        <w:t xml:space="preserve">  </w:t>
      </w:r>
      <w:r>
        <w:rPr/>
        <w:t>-основной контингент Красной армии состоял из представителей русской национальности, которые любили свою Родину и были воспитаны в патриотическом духе. Это обеспечивало большинству из них стойкость в борьбе с врагом в самых губительных условиях, несмотря на многократное превосходство сил противника;</w:t>
      </w:r>
    </w:p>
    <w:p>
      <w:pPr>
        <w:pStyle w:val="Normal"/>
        <w:rPr/>
      </w:pPr>
      <w:r>
        <w:rPr/>
        <w:t xml:space="preserve">  </w:t>
      </w:r>
      <w:r>
        <w:rPr/>
        <w:t>-в тылу народ, исполненный ненавистью к врагу и желанием бороться, пренебрегая трудностями, своевременно возмещал потери фронта и наращивал производство военной техники и оружия;</w:t>
      </w:r>
    </w:p>
    <w:p>
      <w:pPr>
        <w:pStyle w:val="Normal"/>
        <w:rPr/>
      </w:pPr>
      <w:r>
        <w:rPr/>
        <w:t xml:space="preserve">  </w:t>
      </w:r>
      <w:r>
        <w:rPr/>
        <w:t>-в составе Красной армии ещё оставались талантливые военачальники: генералы Жуков Г.К., Потапов М., Панфилов И.В., Ватутин Н.Ф..</w:t>
      </w:r>
    </w:p>
    <w:p>
      <w:pPr>
        <w:pStyle w:val="Normal"/>
        <w:rPr/>
      </w:pPr>
      <w:r>
        <w:rPr/>
        <w:t xml:space="preserve">  </w:t>
      </w:r>
      <w:r>
        <w:rPr/>
        <w:t xml:space="preserve">Особенно талантливым представлялся генерал армии ( позднее маршал) Жуков Г.К.. В условиях господства вражеской авиации  в воздухе (в начале войны) перемещать резервы армии для отражения прорвавшегося на каком-то участке фронта противника было практически невозможно. Они могли легко уничтожаться врагом на марше. Одним из примеров можно назвать немецкую Брянско-Вяземскую операцию, когда основные силы Западного фронта были окружены, лишены возможности снабжения и в значительной мере утратили боеспособность, а положение Красной армии катастрофически осложнилось - вражеские дивизии прорвались на подступы к Москве. При этом командующий Западным фронтом Конев И.С., несмотря на наличие в его распоряжении сил, достаточных для обеспечения стойкой обороны, оказался беспомощным в сложившейся обстановке. Он не смог даже приблизительно предугадать направления главных ударов немцев  и удачнее расположить резервы фронта. </w:t>
      </w:r>
    </w:p>
    <w:p>
      <w:pPr>
        <w:pStyle w:val="Normal"/>
        <w:rPr/>
      </w:pPr>
      <w:r>
        <w:rPr/>
        <w:t xml:space="preserve">   </w:t>
      </w:r>
      <w:r>
        <w:rPr/>
        <w:t>Только гениальный Жуков Г.К. мог в то время предугадывать направления главных ударов противника и во время принять меры к их отражению. Не случайно Сталин И.В. обращался только к нему, когда на фронтах складывалась наиболее тяжёлая обстановка: под Москвой, под Ленинградом, в Сталинграде, на Курской дуге. Несмотря на деспотическое давление вождя, Жуков Г.К. всё же добивался успеха. И не бесполезными жертвами солдат, а своим умом, умением правильно оценить обстановку, пониманием подчинённых. Солдат он берёг, и потери при его командовании всегда оказывались самыми неизбежными и минимальными. Не случайно солдаты верили ему и говорили, что если командующим назначен Жуков Г.К., то будет победа.</w:t>
      </w:r>
    </w:p>
    <w:p>
      <w:pPr>
        <w:pStyle w:val="Normal"/>
        <w:rPr/>
      </w:pPr>
      <w:r>
        <w:rPr/>
        <w:t xml:space="preserve">  </w:t>
      </w:r>
      <w:r>
        <w:rPr/>
        <w:t xml:space="preserve">Такого нельзя сказать о других военачальниках, а некоторые из них, боясь гнева Сталина И.В., порою солдат не жалели, да и проявили свои способности после 1942 года, когда армия стала оснащаться достаточным количеством вооружения. По воле вождя в конце войны маршалами стали и другие активные участники  боевых действий, но при этом заслуги маршала Жукова Г.К. представляются несоизмеримо выше. </w:t>
      </w:r>
    </w:p>
    <w:p>
      <w:pPr>
        <w:pStyle w:val="Normal"/>
        <w:rPr/>
      </w:pPr>
      <w:r>
        <w:rPr/>
        <w:t xml:space="preserve">  </w:t>
      </w:r>
      <w:r>
        <w:rPr/>
        <w:t>Не хочу принижать достоинства  других военачальников – они честно исполняли приказы и делали всё, что могли, но мои доводы связаны лишь с необходимостью оградить от незаслуженных оскорблений и клеветы имя полководца, который спасал предков завистников и русофобов от смерти, насилия и немецкого шовинизма.</w:t>
      </w:r>
    </w:p>
    <w:p>
      <w:pPr>
        <w:pStyle w:val="Normal"/>
        <w:rPr/>
      </w:pPr>
      <w:r>
        <w:rPr/>
        <w:t xml:space="preserve">  </w:t>
      </w:r>
      <w:r>
        <w:rPr/>
        <w:t>Во время войны и после её окончания Жуков Г.К. представлялся, как наиболее уважаемый населением военачальник, его ласково называли Георгий Победоносец, с которым в значительной мере были связаны победы нашего народа. Он явно превосходил по таланту даже самых опытных и испытанных немецких военачальников (таких, как Манштейн). Сталину И.В., который считал себя главным лицом в обеспечении успехов минувшей войны, особый авторитет Маршала казался обидным, хотя внутренне он не мог  не согласиться со справедливостью такого подхода.  А поспешный на выводы Запад уже нарекал Жукова Г.К. преемником власти стареющего Вождя.</w:t>
      </w:r>
    </w:p>
    <w:p>
      <w:pPr>
        <w:pStyle w:val="Normal"/>
        <w:rPr/>
      </w:pPr>
      <w:r>
        <w:rPr/>
        <w:t xml:space="preserve">  </w:t>
      </w:r>
      <w:r>
        <w:rPr/>
        <w:t>Завистники клеветническими намёками «подогревали» подозрительность и неприязнь Сталина И.В. к великому полководцу. Вполне естественно последовали в 1946 году унизительные санкции и устранение Маршала от достойных его обязанностей и должностей.</w:t>
      </w:r>
    </w:p>
    <w:p>
      <w:pPr>
        <w:pStyle w:val="Normal"/>
        <w:rPr/>
      </w:pPr>
      <w:r>
        <w:rPr/>
        <w:t xml:space="preserve">  </w:t>
      </w:r>
      <w:r>
        <w:rPr/>
        <w:t>Вполне возможно, что в последние месяцы жизни Генералиссимус  пожелал снова воспользоваться услугами Жукова Г.К. По всей видимости не случайно появление Маршала на похоронах Вождя. Можно предположить, что Сталин И.В. вызвал Маршала уже в феврале и назначил заместителем Министра обороны. Допустить, что это было сделано  сразу же после смерти Вождя мало убедительно, так как  свершить такое под присмотром Берии в те дни вряд ли было возможно.</w:t>
      </w:r>
    </w:p>
    <w:p>
      <w:pPr>
        <w:pStyle w:val="Normal"/>
        <w:rPr/>
      </w:pPr>
      <w:r>
        <w:rPr/>
        <w:t xml:space="preserve">  </w:t>
      </w:r>
      <w:r>
        <w:rPr/>
        <w:t>Нет сомнений, что Берию Л.П. арестовывал Жуков Г.К., хотя толкование деталей подготовки и осуществления этой операции разное (из-за желания принизить в этой связи роль Маршала). Как рассказывали после встречи и беседы с Жуковым Г.К. земляки, тогда его вызвал к себе  Маленков Г.М. и попросил о помощи. Не отрицая интриг Хрущёва Н.С. в устранении Берии, основная роль в подготовке названной операции принадлежит Маленкову Г.М., который после упомянутой встречи принял необходимые меры предосторожности  с учётом рекомендаций Жукова Г.К.. Для ареста Берии Маршал подобрал наиболее надёжных людей, среди которых был и заместитель Берии Серов.</w:t>
      </w:r>
    </w:p>
    <w:p>
      <w:pPr>
        <w:pStyle w:val="Normal"/>
        <w:rPr/>
      </w:pPr>
      <w:r>
        <w:rPr/>
        <w:t xml:space="preserve">  </w:t>
      </w:r>
      <w:r>
        <w:rPr/>
        <w:t>По звонку Маленкова Г.М. группа захвата во главе с Жуковым Г.К. быстрым шагом вошла в зал, где проходило заседание членов Президиума ЦК. Жуков Г.К. тяжёлым пронизывающим взглядом впился в лицо Берии и голосом, вызывающим трепет, произнёс: «Встать! Вы арестованы!». Берия побледнел и от страха обмяк. Его без труда вывели через тайный ход и в машине Серова, уложив к ногам на заднем сиденье, вывезли с территории Кремля. Самое сложное было вывезти пленника за пределы Кремлёвских стен, так как среди охраны состояли люди Берии,  и трудно было предположить, как они могли себя повести. Но даже в случае ненужных осложнений участь злодея уже была решена.</w:t>
      </w:r>
    </w:p>
    <w:p>
      <w:pPr>
        <w:pStyle w:val="Normal"/>
        <w:rPr/>
      </w:pPr>
      <w:r>
        <w:rPr/>
        <w:t xml:space="preserve">  </w:t>
      </w:r>
      <w:r>
        <w:rPr/>
        <w:t>Вскоре, сместив Маленкова Г.М., пришедший к власти Хрущёв  смог на некоторое время удержать эту власть тоже благодаря Жукову Г.К.. Однако, имея в качестве министра обороны такую неординарную личность, как Жуков Г.К., он не мог быть спокойным. Его подозрительность возбуждало и развивало окружение, те самые ближайшие работники, многих из которых он выдвинул на престижные должности и возвысил. Как глава государства, не обладая аналитическим умом и чувством меры, Хрущёв очень быстро стал неудобен для его окружения. Однако все понимали, что пока в составе правительства есть маршал Жуков, Хрущёва им не одолеть. К сожалению, сам Хрущёв этого понять не смог. От власти и славословия у него кружилась голова, а самооценка представлялась ему столь высокой, что кроме Жукова Г.К. он не мог представить других противников, которые способны были бы превзойти его по достоинствам.</w:t>
      </w:r>
    </w:p>
    <w:p>
      <w:pPr>
        <w:pStyle w:val="Normal"/>
        <w:rPr/>
      </w:pPr>
      <w:r>
        <w:rPr/>
        <w:t xml:space="preserve">  </w:t>
      </w:r>
      <w:r>
        <w:rPr/>
        <w:t xml:space="preserve">В деле отстранения от должности Жукова Г.К. Хрущёв  смог опереться на тех самых военачальников, которые когда-то поддержали Маршала в оценке несостоятельности обвинений, выдвинутых недоброжелателями в угоду Сталину И.В.. Тогда соратники по борьбе с врагом,  многих из которых Маршал спас от гнева Вождя, ещё не успели забыть всех тягостей борьбы и страданий, породнивших их в военное время. А  теперь, это ещё не была русофобия, они просто от сытой и спокойной жизни разжирели, совесть их притупилась, и ради сиюминутной выгоды каждый из них успокаивал себя: «не слишком ли много почестей получает маршал Жуков, ведь я тоже воевал». </w:t>
      </w:r>
    </w:p>
    <w:p>
      <w:pPr>
        <w:pStyle w:val="Normal"/>
        <w:rPr/>
      </w:pPr>
      <w:r>
        <w:rPr/>
        <w:t xml:space="preserve">  </w:t>
      </w:r>
      <w:r>
        <w:rPr/>
        <w:t>Следует упомянуть, что Жуков Г.К. никогда не стремился к политической власти.  Воинские заслуги и несравненный авторитет навсегда возвысили его над любой даже очень завидной гражданской должностью.</w:t>
      </w:r>
    </w:p>
    <w:p>
      <w:pPr>
        <w:pStyle w:val="Normal"/>
        <w:rPr/>
      </w:pPr>
      <w:r>
        <w:rPr/>
        <w:t xml:space="preserve">  </w:t>
      </w:r>
      <w:r>
        <w:rPr/>
        <w:t>В последние годы наблюдается стремление принизить роль маршала Жукова в Великой отечественной войне и очернить его светлое имя. Со стороны отдельных русофобов по радио, телевидению  и в кинематографе появляются измышления о его грубости, начинают критиковать его действия во время войны те, кто пороха никогда не нюхал и даже приблизительно не может представить тягостную обстановку того времени. Жуков Г.К. имел огромные полномочия и мог и без грубости наказать любого подчинённого. Он был строг, а в условиях крайне тяжёлых боевых действий было не до сюсюкания.</w:t>
      </w:r>
    </w:p>
    <w:p>
      <w:pPr>
        <w:pStyle w:val="Normal"/>
        <w:rPr/>
      </w:pPr>
      <w:r>
        <w:rPr/>
        <w:t xml:space="preserve">  </w:t>
      </w:r>
      <w:r>
        <w:rPr/>
        <w:t>При съёмках кинофильмов роль маршала Жукова должен исполнять талантливый актёр, а, к примеру, кривляния Меньшова не прибавляют достоинств отечественному кинематографу.</w:t>
      </w:r>
    </w:p>
    <w:p>
      <w:pPr>
        <w:pStyle w:val="Normal"/>
        <w:rPr/>
      </w:pPr>
      <w:r>
        <w:rPr/>
        <w:t xml:space="preserve">  </w:t>
      </w:r>
      <w:r>
        <w:rPr/>
        <w:t>Не вызывают удивления попытки политиканов Запада трактовать успехи в войне с Гитлером в свою пользу, но когда на волне русофобии пытаются внушить общественности, что победа Германии – не так уж и плохо: сейчас пили бы пиво из Баварии, то такого прощать нельзя. Как могли даже заикнуться русофобы, начиная с В.Астафьева, о возможности сдачи немцам Ленинграда ради спасения людей? – Это – измена Родине, которая не может быть терпима. Это – плевок в светлую память героев, которые защищали город и предпочитали смерть, чем сдаваться ненавистному врагу. Это – презрение ко всем замученным и погибшим в эту кровавую войну. Это глумление над теми, ещё живыми, кто воевал на фронте и ковал победу в тылу.</w:t>
      </w:r>
    </w:p>
    <w:p>
      <w:pPr>
        <w:pStyle w:val="Normal"/>
        <w:rPr/>
      </w:pPr>
      <w:r>
        <w:rPr/>
        <w:t xml:space="preserve">  </w:t>
      </w:r>
      <w:r>
        <w:rPr/>
        <w:t>Изверги вряд ли способны разобраться в прошлом и настоящем нашей страны, но для мыслящих людей хочу пояснить, что оборона Ленинграда являлась важнейшей стратегической задачей, а утрата  этой масштабной линии обороны губительно  сказалась бы на общефронтовой обстановке и привела бы к ещё более значительным потерям. Да и разве спас бы немецкий плен блокадное население? – Немцы не стали бы откармливать голодных и ослабленных людей, а скорее всего уничтожили бы их незамедлительно, следуя своим  устоявшимся убеждениям. Такое ожидало и народ России в случае победы нацистов: смерть или изнуряющий рабский труд до полного истощения.</w:t>
      </w:r>
    </w:p>
    <w:p>
      <w:pPr>
        <w:pStyle w:val="Normal"/>
        <w:rPr/>
      </w:pPr>
      <w:r>
        <w:rPr/>
        <w:t xml:space="preserve">  </w:t>
      </w:r>
      <w:r>
        <w:rPr/>
        <w:t>Очень жаль, что отечественный кинематограф изощряется в русофобии, чтобы угодить Западу и получить там дивиденты. По телевидению тоже нередко появляются радетели «истины», а на самом деле русофобы, которые пытаются на первый взгляд вроде бы невинно пересмотреть историю и навязать свою «истину» о войне, при этом никогда не слышав звука артиллерийского орудия и тем более не имея представления о том, что чувствует воин в обстановке осуществления танкового тарана Манштейна. А ведь, к примеру, упрекают Ватутина Н.Ф. в неправильных действиях на Курской дуге. Генерал Ватутин правильно поступи, что бросил в огонь первую танковую армию Катукова, чтобы хоть как-то ослабить давление противника на героическую шестую армию генерала Чистякова, которая оказалась на острие главного удара. То, что танк в боевой обстановке лучше углубить в землю, было известно ещё в 1941году. Но танк это не артиллерийское орудие, и его преимущество в способности маневрировать на поле боя. Да и не всегда можно быть уверенным, что противник не обойдёт прикопанные в землю танки. В той обстановке танки генерала Катукова тоже могли бы маневрировать, а не идти на врага в лоб. И если бы тогда ввод танковой армии генерала Катукова не был отменён по указанию сверху, возможно не дошло бы дело до Прохоровского танкового сражения, где пятая танковая армия Ротмистрова  пошла на «тигров»  как раз лоб в лоб и понесла большие потери. А как смакуют русофобы потери солдат в якобы не продуманных на их взгляд атаках и неудачных действиях командиров! Но не командиры затеяли эту войну, а промахов и неудачных атак было немало и у немцев. На полях сражений немцев погибло не на много меньше чем Советских солдат. Только у немцев преимущественные потери определились после 1943 года, когда Красная армия стала технически оснащаться намного лучше. Но немецкие солдаты, погибая, не ругали своих генералов, они обвиняли в катастрофе только Гитлера.</w:t>
      </w:r>
    </w:p>
    <w:p>
      <w:pPr>
        <w:pStyle w:val="Normal"/>
        <w:rPr/>
      </w:pPr>
      <w:r>
        <w:rPr/>
        <w:t xml:space="preserve">  </w:t>
      </w:r>
      <w:r>
        <w:rPr/>
        <w:t>Принижение  в войне роли маршала Жукова это – составляющая часть политики пересмотра и искажения исторических событий и культуры русского народа. В средствах массовой информации немало шельмования в оценках деятельности не только военачальников, но и решающих сражений не только отечественной войны 1941- 1945 годов, но и в битвах с армией Наполеона. Нередко искажаются успехи и потери противостоящих армий в пользу Наполеона, не отдаётся должного таким полководцам, как Дохтуров, Ермолов, Милорадович, Раевский, Воронцов. Такой подход (тоже русофобия) направлен на забвение героической истории, обеднение русской культуры и как следствие ослабление государственности. Пора уже правильно оценивать видную роль императора Александра Первого в затянувшейся войне с наполеоновской Францией и её поражении.</w:t>
      </w:r>
    </w:p>
    <w:p>
      <w:pPr>
        <w:pStyle w:val="Normal"/>
        <w:rPr/>
      </w:pPr>
      <w:r>
        <w:rPr/>
        <w:t xml:space="preserve">  </w:t>
      </w:r>
      <w:r>
        <w:rPr/>
        <w:t>Наша улица в Балашихе названа именем большевистского лидера Свердлова – организатора красного террора, которого не хочется вспоминать. А ведь увековечивать принято достойных людей, которые принесли очевидную пользу стране, но не преступников. Некоторые воспринимают это, как неизбежность исторического проявления. Но для преступников можно открыть специальный музей, который и будут посещать почитающие их люди. Только этот музей нужно будет дополнить изваяниями Гитлера, Гиммлера, Геббельса, Наполеона, Бандеры и других злодеев, уничтожавших народы.</w:t>
      </w:r>
    </w:p>
    <w:p>
      <w:pPr>
        <w:pStyle w:val="Normal"/>
        <w:rPr/>
      </w:pPr>
      <w:r>
        <w:rPr/>
        <w:t xml:space="preserve">  </w:t>
      </w:r>
      <w:r>
        <w:rPr/>
        <w:t>Просьба: В связи с наступающим семидесятилетием победы в Великой отечественной войне переименовать ул. Свердлова, которую желательно назвать именем маршала Жукова.</w:t>
      </w:r>
    </w:p>
    <w:p>
      <w:pPr>
        <w:pStyle w:val="Normal"/>
        <w:rPr/>
      </w:pPr>
      <w:r>
        <w:rPr/>
      </w:r>
    </w:p>
    <w:p>
      <w:pPr>
        <w:pStyle w:val="Normal"/>
        <w:rPr/>
      </w:pPr>
      <w:r>
        <w:rPr/>
        <w:t xml:space="preserve">                                                     </w:t>
      </w:r>
      <w:r>
        <w:rPr/>
        <w:t>С уважением</w:t>
      </w:r>
    </w:p>
    <w:p>
      <w:pPr>
        <w:pStyle w:val="Normal"/>
        <w:rPr/>
      </w:pPr>
      <w:r>
        <w:rPr/>
        <w:t xml:space="preserve">           </w:t>
      </w:r>
      <w:r>
        <w:rPr/>
        <w:t>27.03.2014г.                                                                Калугин Юрий Николаевич.</w:t>
      </w:r>
    </w:p>
    <w:p>
      <w:pPr>
        <w:pStyle w:val="Normal"/>
        <w:rPr/>
      </w:pPr>
      <w:r>
        <w:rPr/>
        <w:t xml:space="preserve">                                                             </w:t>
      </w:r>
      <w:r>
        <w:rPr/>
        <w:t>(По поручению общественной организации ветеранов</w:t>
      </w:r>
    </w:p>
    <w:p>
      <w:pPr>
        <w:pStyle w:val="Normal"/>
        <w:rPr/>
      </w:pPr>
      <w:r>
        <w:rPr/>
        <w:t xml:space="preserve">                                                               </w:t>
      </w:r>
      <w:r>
        <w:rPr/>
        <w:t xml:space="preserve">войны (пенсионеров труда), вооружённых сил и       </w:t>
      </w:r>
    </w:p>
    <w:p>
      <w:pPr>
        <w:pStyle w:val="Normal"/>
        <w:rPr/>
      </w:pPr>
      <w:r>
        <w:rPr/>
        <w:t xml:space="preserve">                                                               </w:t>
      </w:r>
      <w:r>
        <w:rPr/>
        <w:t>правоохранительных органов Балашихинского р-на.</w:t>
      </w:r>
    </w:p>
    <w:p>
      <w:pPr>
        <w:pStyle w:val="Normal"/>
        <w:rPr/>
      </w:pPr>
      <w:r>
        <w:rPr/>
        <w:t xml:space="preserve">                                                               </w:t>
      </w:r>
      <w:r>
        <w:rPr/>
        <w:t>Председатель Совета ветеранов – Пивоваров Леонид</w:t>
      </w:r>
    </w:p>
    <w:p>
      <w:pPr>
        <w:pStyle w:val="Normal"/>
        <w:rPr/>
      </w:pPr>
      <w:r>
        <w:rPr/>
        <w:t xml:space="preserve">                                                               </w:t>
      </w:r>
      <w:r>
        <w:rPr/>
        <w:t>Заха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3:00Z</dcterms:created>
  <dc:creator>Калугин</dc:creator>
  <dc:description/>
  <dc:language>en-US</dc:language>
  <cp:lastModifiedBy>Mobiloid</cp:lastModifiedBy>
  <dcterms:modified xsi:type="dcterms:W3CDTF">2014-04-02T10:30:00Z</dcterms:modified>
  <cp:revision>4</cp:revision>
  <dc:subject/>
  <dc:title/>
</cp:coreProperties>
</file>