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Мы, жители СНТ «Градостроитель», «Лира» и «Лира-С» Одинцовского района Московской области, требуем защитить </w:t>
      </w:r>
      <w:r>
        <w:rPr>
          <w:rFonts w:cs="Arial" w:ascii="Arial" w:hAnsi="Arial"/>
          <w:sz w:val="22"/>
          <w:szCs w:val="22"/>
          <w:shd w:fill="FFFFFF" w:val="clear"/>
        </w:rPr>
        <w:t xml:space="preserve">Масловский лес, который имеет статус Особо Охраняемой Природной территории (ООПТ «Масловская лесная дача»). Федеральный закон и паспорт на ООПТ предполагают сохранение данной территории, на которой проживают и произрастают животные и растения, занесенные в Красную книг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 паспорте ООПТ «Масловская лесная дача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перечислены з</w:t>
      </w:r>
      <w:r>
        <w:rPr>
          <w:rFonts w:cs="Arial" w:ascii="Arial" w:hAnsi="Arial"/>
          <w:sz w:val="22"/>
          <w:szCs w:val="22"/>
        </w:rPr>
        <w:t>апрещенные виды деятельности и природопользования на ее территории, в том числе: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 земель лесного фонда в другие категории земель, кроме земель особо охраняемых природных территор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у участков лесного фонда в аренду для пользования в культурно-оздоровительных, туристических и спортивных цел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е строительство, прокладку дорог (кроме дорог лесохозяйственного назначения) и других коммуникаций, возведение некапитальных построек, установку временных сооружений (кроме временных сооружений лесохозяйственного назнач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ки главного поль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на территории гусеничной техники в период с 1-го марта по 30 ноябр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ошные санитарные рубки, кроме случаев сплошного развала насаждений в результате катастрофических явлений и поражения стволовыми вредител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туристических стоянок, лагерей, бивуаков, пикниковых площадок, спортивных площад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организованных спортивных и туристических мероприят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ламление и замусоривание территори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заезд на территорию и перемещение по ней с использованием моторных транспортных средств (за исключением транспорта и спецтранспорта при необходимости его использования для: проведения лесохозяйственных мероприятий, осуществления лесопользования, охраны правопорядка, пожаротушения, предотвращения и ликвидации чрезвычайных ситуаций и спасения жизни людей).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По планам чиновников из Главного управления архитектуры и градостроительства Московской области вырубка и освоение почти 200 га реликтового леса на на Особо охраняемой природной территории уже начались, этими планами предусмотрено построить здесь для «Парково-Представительского комплекса Вятичи» автомобильную</w:t>
      </w:r>
      <w:r>
        <w:rPr>
          <w:rStyle w:val="Textexposedshow"/>
          <w:rFonts w:cs="Arial" w:ascii="Arial" w:hAnsi="Arial"/>
          <w:sz w:val="22"/>
          <w:szCs w:val="22"/>
        </w:rPr>
        <w:t xml:space="preserve"> дорогу и многофункциональные комплекс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е останьтесь равнодушными к судьбе Масловского леса! Добейтесь адекватного исполнения своих обязанностей учреждениями и органами власти, ответственными за обеспечение охраны и функционирование ООПТ: это Министерство экологии и природопользования Московской области и Администрация Одинцовского ГО Московской области. Мы боремся за свои права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убличные слушания по генплану части Одинцовского горокруга в части деревня Маслово, то есть по уничтожению Масловского леса, запланированы на 29.10.2019, 19-00, в селе Уборы, дом 1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луйста, приходите, кто сможет, чтобы спасти  лес. 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то не может,  подпишите петицию.</w:t>
      </w:r>
    </w:p>
    <w:p>
      <w:pPr>
        <w:pStyle w:val="Normal"/>
        <w:spacing w:lineRule="auto" w:line="360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1:00Z</dcterms:created>
  <dc:creator>iB</dc:creator>
  <dc:description/>
  <cp:keywords/>
  <dc:language>en-US</dc:language>
  <cp:lastModifiedBy>Филонец Василий Андреевич</cp:lastModifiedBy>
  <cp:lastPrinted>2006-07-14T12:10:00Z</cp:lastPrinted>
  <dcterms:modified xsi:type="dcterms:W3CDTF">2019-10-22T06:33:00Z</dcterms:modified>
  <cp:revision>4</cp:revision>
  <dc:subject/>
  <dc:title>Андрей Гаврилович Зоря (род</dc:title>
</cp:coreProperties>
</file>