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 целью безусловного соблюдения принципа народовластия и возвращения народного доверия к избирательной системе Российской Федерации необходимо модернизировать систему голосования таким образом - чтобы для всех избирателей обеспечивалась доказательная база по учету их голоса в протоколах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 руках избирателя должен оставаться документ, подтверждающий факт голосования за конкретного кандидата или конкретное предложение по референд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Этот документ не должен нарушать принцип тайны голосования, поскольку не содержит персональных данных избирателя, а содержит только числовой идентификатор GUID, сформированный случайным образом. Этот документ должен иметь юридическую силу, подобно тому, какую силу имеет кассовый чек, выдаваемый в магази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писание процедуры голос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Избиратель приходит на избирательный участок, предъявляет удостоверение личности (паспорт), расписывается в журнале регистрации и выбирает из пачки запечатанных конвертов любой один конверт. Конверт содержит машиночитаемый бюллетень для голосования, который имеет вышеуказанный идентификатор GUID, таблицу для рукописной фиксации воли избирателя с текстом описания кандид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Избиратель идет в кабинку для голосования и заполняет бюллет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Избиратель с заполненным бюллетенем подходит к терминалу голосования и вставляет бюллетень для сканирования. Терминал распечатывает документ, подтверждающий транзакцию передачи голоса, который защищен от подделки, содержит идентификатор GUID и текст, указывающий смысл сделанного выбора. Информация должна быть в машиночитаемой форме и в форме текста, приоритетной является текстовая информация. Этот документ остается избирателю как доказательство его голоса. На отсканированном бюллетене пробивается перфоратором гасящая метка с кодом номера терминала и датой-временем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дновременно на экране терминала голосования запрашивается желание избирателя проверить визуально как принят его голос. При подтверждении такого желания на экран выводится соответствующая информация. Видеосьемка в зоне голосования должна быть запре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4. Избиратель вынимает проголосованный бюллетень. Далее он сверяет ранее внесенные им сведения в бюллетене - со сведениями, распечатанными в "чеке", документе, который ему выдан как подтверждающий его голос. При полном совпадении сведений он опускает бюлеттень в урну для голосования. При обнаружении несоотвествий он несет оба документа к представителю контролирующего органа, где составляется протокол об обнаружении нарушений - один экземпляр передается избирателю. После чего производится процедура "гашения" данной транзакции и терминал выдает чек с отметкой о недействительности этого голоса. Избиратель получает новый конверт и повторяет процед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Голоса подсчитываются в реальном времени по сети интернет в режиме "только для чтения" со всех терминалов страны. Урна для проголосованных бюллетеней является контрольной и не участвует в подсчете голосов, оставаясь опечатанной на весь избирательный срок службы избранников. В случае необходимости сверки протоколов с бюллетенями урны открывается в присутсвии комиссии и сразу снова закрывается и опечатывается с новой датой опечат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Избиратель с контрольным документом на руках должен иметь возможность сразу после голосования и в любое время позднее при доступе в сеть интернет - войти на сайт госуслуг избиркома и проверить, как учтен его голос, набрав на сайте идентификационный код GUID, считываемый с контрольного документа. При этом сведения об его голосе должны выдаваться на одну страницу сразу из протоколов всех уровней - от уровня участка до федерального уровня. При обнаружении несоотвествия избиратель должен иметь право запросить в избиркоме официальный документ, подтверждающий сведения из вышеописанных протоколов. Далее с двумя документами (контрольным документом и выпиской из протоколов) избиратель направляет заявление в суд или прокуратуру - о нарушении его избирательного права. Производится установленная процедура расследования и наказания винов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Избиратель должен иметь право передавать свой контрольный документ любому лицу, в том числе заинтересованному, например представителю кандидата, за которого он отдал голос - с целью, чтобы необходимая проверка и преследование по закону осуществляли другие люди. Представители кандидата должны иметь право на добровольный сбор контрольных документов у избирателей на выходе из избирательного участка, при этом они по первому требованию любого лица обязаны доказывать, что являются доверенным лицом данного канди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8. В Уголовный кодекс РФ необходимо внести поправки, классифицирующие сознательную фальсификацию голосов избирателя как преступление против государства - государственную измену. Пострадавшим лицом не может являться избиратель, частично может являться кандидат, у которого украден голос. Но более всего страдает основа государственного строя - принцип народовл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02:00Z</dcterms:created>
  <dc:creator>PL</dc:creator>
  <dc:description/>
  <dc:language>en-US</dc:language>
  <cp:lastModifiedBy>PL</cp:lastModifiedBy>
  <dcterms:modified xsi:type="dcterms:W3CDTF">2014-03-01T11:02:00Z</dcterms:modified>
  <cp:revision>2</cp:revision>
  <dc:subject/>
  <dc:title/>
</cp:coreProperties>
</file>