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Регулирование  Концентрации  Акционерного  Капитала  в  Узких  Кругах  Общества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Пагинация  :    всего  4 7 (  Сорок  Семь  )  Страниц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Законодательная Инициатива  :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  <w:t>« Формирование  внебиржевого  Рынка Ценных Бумаг                                                                                                                                                                    на основе  долевого Акционирования собственности  Предприятий Трудовыми Коллективами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корпоративного сектора  в целях увеличения  ВВП РФ  » 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Инвестиционная  Система  Акционирования  Предприятия  ( И С А П )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Разделы   Инициативы :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 xml:space="preserve"> .   Регулирование концентрации Акционерного Капитала в узких кругах общества ( корпоративный сектор Экономики )  :                                                                                            </w:t>
      </w:r>
    </w:p>
    <w:p>
      <w:pPr>
        <w:pStyle w:val="Normal"/>
        <w:rPr/>
      </w:pPr>
      <w:r>
        <w:rPr/>
        <w:t>1 . 1. Реструктуризация частной собственности .</w:t>
      </w:r>
    </w:p>
    <w:p>
      <w:pPr>
        <w:pStyle w:val="Normal"/>
        <w:rPr/>
      </w:pPr>
      <w:r>
        <w:rPr/>
        <w:t>1 . 2 . Контур юридического лица Предприятия в диаграммах Блок - Схем ,  до –  и  в процессе       Адаптации ( внедрения ) ИСАП ,  Решения ФНС  в  определении налогообложения  Предприятия .</w:t>
      </w:r>
    </w:p>
    <w:p>
      <w:pPr>
        <w:pStyle w:val="Normal"/>
        <w:rPr/>
      </w:pPr>
      <w:r>
        <w:rPr>
          <w:b/>
          <w:bCs/>
        </w:rPr>
        <w:t xml:space="preserve">Раздел I ( 1. 1. , 1. 2. )  на интернет-Портале ROI.ru :  Разделы  общественной  Инициативы  ( Формат Word ) .                                                                                                 </w:t>
      </w:r>
      <w:r>
        <w:rPr>
          <w:b/>
          <w:bCs/>
          <w:u w:val="none"/>
        </w:rPr>
        <w:t>-  1 0  ( Десять )  страниц  -</w:t>
      </w:r>
    </w:p>
    <w:p>
      <w:pPr>
        <w:pStyle w:val="Normal"/>
        <w:rPr/>
      </w:pPr>
      <w:r>
        <w:rPr/>
        <w:t xml:space="preserve">1 . 3 . Положения Предоставления и Компенсации (возмещения) налоговых льгот   по Решению   ФНС РФ в Акционировании собственности Предприятий Трудовыми Коллективами корпоративного сектора с применением ИСАП.                                                                                         </w:t>
      </w:r>
      <w:r>
        <w:rPr>
          <w:b/>
          <w:bCs/>
          <w:u w:val="none"/>
        </w:rPr>
        <w:t>-   9  (  Девять  )  страниц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 ( 1. 3. ) на интернет-Портале ROI.ru :  Фото изображения , Дополнительные материалы .</w:t>
      </w:r>
    </w:p>
    <w:p>
      <w:pPr>
        <w:pStyle w:val="Normal"/>
        <w:rPr/>
      </w:pPr>
      <w:r>
        <w:rPr>
          <w:b/>
          <w:bCs/>
        </w:rPr>
        <w:t xml:space="preserve">I I . </w:t>
      </w:r>
      <w:r>
        <w:rPr/>
        <w:t xml:space="preserve">  Официальные Обращения в Законодательные, Правительственные, Административные организации Руководства РФ на предмет Законодательной Инициативы.    </w:t>
      </w:r>
      <w:r>
        <w:rPr>
          <w:b/>
          <w:bCs/>
          <w:u w:val="none"/>
        </w:rPr>
        <w:t>-  4  ( Четыре )  страницы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 на интернет - сайте Портала ROI.ru: Фото изображения, Дополнительные материалы.</w:t>
      </w:r>
    </w:p>
    <w:p>
      <w:pPr>
        <w:pStyle w:val="Normal"/>
        <w:rPr/>
      </w:pPr>
      <w:r>
        <w:rPr>
          <w:b/>
          <w:bCs/>
        </w:rPr>
        <w:t xml:space="preserve">I I I . </w:t>
      </w:r>
      <w:r>
        <w:rPr/>
        <w:t xml:space="preserve">  Прогнозируемые результаты Работ Инициативы на Законодательном уровне в сравнении с Зарубежным опытом Регулирования и Устранения Концентрации  Акционерного Капитала в узких кругах общества.                                                                                       </w:t>
      </w:r>
      <w:r>
        <w:rPr>
          <w:b/>
          <w:bCs/>
          <w:u w:val="none"/>
        </w:rPr>
        <w:t>-  1 1  ( Одиннадцать )  страниц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 на интернет - сайте Портала ROI.ru: Фото изображения , Дополнительные материалы.</w:t>
      </w:r>
    </w:p>
    <w:p>
      <w:pPr>
        <w:pStyle w:val="Normal"/>
        <w:rPr/>
      </w:pPr>
      <w:r>
        <w:rPr>
          <w:b/>
          <w:bCs/>
        </w:rPr>
        <w:t>I  V .</w:t>
      </w:r>
      <w:r>
        <w:rPr/>
        <w:t xml:space="preserve">   Предложение Законодательной Инициативы ( в сокращенном виде )  :                              </w:t>
      </w:r>
    </w:p>
    <w:p>
      <w:pPr>
        <w:pStyle w:val="Normal"/>
        <w:jc w:val="left"/>
        <w:rPr/>
      </w:pPr>
      <w:r>
        <w:rPr/>
        <w:t xml:space="preserve">« Формирование внебиржевого рынка ценных бумаг на основе долевого акционирования собственности Предприятий трудовыми коллективами  корпоративного сектора  в  целях увеличения ВВП РФ  (  Инвестиционная Система Акционирования  Предприятия – ИСАП - </w:t>
      </w:r>
    </w:p>
    <w:p>
      <w:pPr>
        <w:pStyle w:val="Normal"/>
        <w:jc w:val="left"/>
        <w:rPr/>
      </w:pPr>
      <w:r>
        <w:rPr/>
        <w:t xml:space="preserve">Аналогия финансово-экономической системы  трудовых корпоративных  отношений С Ш А </w:t>
      </w:r>
    </w:p>
    <w:p>
      <w:pPr>
        <w:pStyle w:val="Normal"/>
        <w:jc w:val="left"/>
        <w:rPr/>
      </w:pPr>
      <w:r>
        <w:rPr/>
        <w:t>« Employee Stock Ownership Plan ( ESOP ) »  ,  « Employee Benefit Plans ( EBP ) » ) »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IV на интернет - сайте Портала ROI.ru: Фото изображения , Дополнительные материалы.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u w:val="none"/>
        </w:rPr>
        <w:t>- 1 2  ( Двенадцать )  страниц -</w:t>
      </w:r>
    </w:p>
    <w:p>
      <w:pPr>
        <w:pStyle w:val="Normal"/>
        <w:jc w:val="left"/>
        <w:rPr/>
      </w:pPr>
      <w:bookmarkStart w:id="0" w:name="_GoBack"/>
      <w:bookmarkEnd w:id="0"/>
      <w:r>
        <w:rPr>
          <w:u w:val="none"/>
        </w:rPr>
        <w:t xml:space="preserve">Раздел </w:t>
      </w:r>
      <w:r>
        <w:rPr>
          <w:b/>
          <w:bCs/>
          <w:u w:val="none"/>
        </w:rPr>
        <w:t xml:space="preserve">I </w:t>
      </w:r>
      <w:r>
        <w:rPr>
          <w:u w:val="none"/>
        </w:rPr>
        <w:t xml:space="preserve"> .   Регулирование концентрации Акционерного Капитала в узких кругах общества ( корпоративный  сектор  Экономики )  :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1 . 1.  </w:t>
      </w:r>
      <w:bookmarkStart w:id="1" w:name="bookmark0"/>
      <w:r>
        <w:rPr/>
        <w:t>РЕСТРУКТУРИЗАЦИЯ  ЧАСТНОЙ  СОБСТВЕННОСТИ</w:t>
      </w:r>
      <w:bookmarkEnd w:id="1"/>
    </w:p>
    <w:p>
      <w:pPr>
        <w:pStyle w:val="Normal"/>
        <w:jc w:val="center"/>
        <w:rPr/>
      </w:pPr>
      <w:bookmarkStart w:id="2" w:name="bookmark1"/>
      <w:r>
        <w:rPr/>
        <w:t>Инвестиционный механизм  реструктуризации  акционерной собственности</w:t>
        <w:br/>
        <w:t>предприятий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нтексте  ранее опубликованных материалов ,  а также на основании зарубежных</w:t>
        <w:br/>
        <w:t>исследований   настоящим описывается действующий механизм реструктуризации акционерной</w:t>
        <w:br/>
        <w:t>собственности частных предприятий. Собственники зарубежных предприятий целенаправленно</w:t>
        <w:br/>
        <w:t>расширяют долевое участие трудовых коллективов в акционерной жизни общества на основе</w:t>
        <w:br/>
        <w:t>специфических законодательных норм налогообложения и привлечения инвестиций на</w:t>
        <w:br/>
        <w:t>предприятия.</w:t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ческий аспект концентрации акционерного капитала предприятий в узких кругах общества по</w:t>
        <w:br/>
        <w:t xml:space="preserve">своей сути глубоко асоциален. Несовершенство регуляционных положений развития форм акционирования собственности закономерно и драматично обуславливает разделение общества 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улирование  Концентрации  Акционерного  Капитала  в  Узких  Кругах  Обще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остоянно  увеличивая  малоимущее большинство и уменьшая его надежды на обеспеченное социальное будущее.</w:t>
      </w:r>
    </w:p>
    <w:p>
      <w:pPr>
        <w:pStyle w:val="Normal"/>
        <w:rPr/>
      </w:pPr>
      <w:r>
        <w:rPr/>
        <w:t>Результатом многолетнего пристального внимания правительственных органов развитых государств к</w:t>
        <w:br/>
        <w:t>проблеме  акционерного накопления  и  обогащению  ограниченного круга людей  в  частном корпоративном секторе  стало принятие и широкое применение специализированных федеральных законов. Они ориентированы на главных собственников (ведущих акционеров) частных предприятий с гарантией полного соблюдения экономических свобод, принципов рыночной экономики,  а также конституционных и демократических прав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льная  суть  федеральных законов ,  принятых  в  данной  специализации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-государственному проста  и  традиционна — предоставить ведущим акционерам на основе налоговых привилегий  льготные возможности продажи  доли  акционерного капитала  в собственность предприятий ,  которыми  они  владеют .</w:t>
      </w:r>
    </w:p>
    <w:p>
      <w:pPr>
        <w:pStyle w:val="Normal"/>
        <w:rPr/>
      </w:pPr>
      <w:r>
        <w:rPr/>
        <w:t>Понятие «льготные возможности продажи»  в предложении государства частному корпоративному сектору  обстоятельно многообразно и  охватывает следующие общественные категории :</w:t>
      </w:r>
    </w:p>
    <w:p>
      <w:pPr>
        <w:pStyle w:val="Normal"/>
        <w:rPr/>
      </w:pPr>
      <w:r>
        <w:rPr/>
        <w:t>- Ведущие акционеры (физические и юридические лица)  -  главные  собственники  частных</w:t>
      </w:r>
    </w:p>
    <w:p>
      <w:pPr>
        <w:pStyle w:val="Normal"/>
        <w:rPr/>
      </w:pPr>
      <w:r>
        <w:rPr/>
        <w:t xml:space="preserve"> </w:t>
      </w:r>
      <w:r>
        <w:rPr/>
        <w:t>предприятий ;</w:t>
      </w:r>
    </w:p>
    <w:p>
      <w:pPr>
        <w:pStyle w:val="Normal"/>
        <w:rPr/>
      </w:pPr>
      <w:r>
        <w:rPr/>
        <w:t>- Частные предприятия (юридические лица) ;</w:t>
      </w:r>
    </w:p>
    <w:p>
      <w:pPr>
        <w:pStyle w:val="Normal"/>
        <w:rPr/>
      </w:pPr>
      <w:r>
        <w:rPr/>
        <w:t>- Трудовые коллективы частных предприятий (физические лица) ;</w:t>
      </w:r>
    </w:p>
    <w:p>
      <w:pPr>
        <w:pStyle w:val="Normal"/>
        <w:rPr/>
      </w:pPr>
      <w:r>
        <w:rPr/>
        <w:t>- Кредитные учреждения и организации-инвесторы (юридические лица) ;</w:t>
      </w:r>
    </w:p>
    <w:p>
      <w:pPr>
        <w:pStyle w:val="Normal"/>
        <w:rPr/>
      </w:pPr>
      <w:r>
        <w:rPr/>
        <w:t>- Трасты и комитеты (некоммерческие организации и общественные объединения) ;</w:t>
      </w:r>
    </w:p>
    <w:p>
      <w:pPr>
        <w:pStyle w:val="Normal"/>
        <w:rPr/>
      </w:pPr>
      <w:r>
        <w:rPr/>
        <w:t>- Федеральные налоговые органы (юридические лица) .</w:t>
      </w:r>
    </w:p>
    <w:p>
      <w:pPr>
        <w:pStyle w:val="Normal"/>
        <w:rPr/>
      </w:pPr>
      <w:r>
        <w:rPr/>
        <w:t>На первый взгляд обстоятельность предложения частному корпоративному сектору в контексте решения излагаемой экономической проблемы кажется компромиссной, а при изучении предлагаемых налоговых  льгот  просматривается  финансовый  альтруизм  на  государственном  уровне .</w:t>
      </w:r>
    </w:p>
    <w:p>
      <w:pPr>
        <w:pStyle w:val="Normal"/>
        <w:rPr/>
      </w:pPr>
      <w:r>
        <w:rPr/>
        <w:t xml:space="preserve">В действительности — не совсем так . </w:t>
      </w:r>
    </w:p>
    <w:p>
      <w:pPr>
        <w:pStyle w:val="Normal"/>
        <w:rPr/>
      </w:pPr>
      <w:r>
        <w:rPr/>
        <w:t xml:space="preserve">Подробный анализ юридико-экономических положений  и  экономические реалии эффективного применения государственного механизма реструктуризации ( устранения перекосов ) акционирования собственности  в  обществе  на  протяжении более чем тридцати лет свидетельствуют об обратном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о настоятельно и последовательно,  без  законодательных и финансовых метаморфоз,</w:t>
        <w:br/>
        <w:t>предлагает частному корпоративному сектору  льготы налогообложения  для осуществления купли-продажи долей акционерного капитала ведущих акционеров предприятий с последующей передачей  выкупленных долей  в  собственность трудовых коллективов ,  составляющих малоимущее  большин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bookmark2"/>
      <w:r>
        <w:rPr>
          <w:b/>
          <w:bCs/>
        </w:rPr>
        <w:t>Инвестиционный  механизм</w:t>
      </w:r>
      <w:bookmarkEnd w:id="3"/>
    </w:p>
    <w:p>
      <w:pPr>
        <w:pStyle w:val="Normal"/>
        <w:rPr/>
      </w:pPr>
      <w:r>
        <w:rPr/>
        <w:t>Государство предлагает льготные условия выкупа долей собственности ведущих акционеров частных предприятий ,  и  в рамках действующего специализированного законодательства  сама  сделка купли--продажи носит регламентный характер.  В отношении предприятий и членов трудовых коллективов ( ТК )  Государство законодательно предусматривает  следующие характерные  черты  и  действия.</w:t>
      </w:r>
    </w:p>
    <w:p>
      <w:pPr>
        <w:pStyle w:val="Normal"/>
        <w:rPr/>
      </w:pPr>
      <w:r>
        <w:rPr/>
        <w:t xml:space="preserve">К примеру ,  доля собственности ведущих акционеров, выкупленная предприятием, подлежит административному распределению в процентном отношении членам ТК — участникам ИСАП  в зависимости от стажа работы, уровня квалификации и значимости занимаемой должности. </w:t>
      </w:r>
    </w:p>
    <w:p>
      <w:pPr>
        <w:pStyle w:val="Normal"/>
        <w:rPr/>
      </w:pPr>
      <w:r>
        <w:rPr/>
        <w:t xml:space="preserve">При этом , </w:t>
      </w:r>
      <w:r>
        <w:rPr>
          <w:b/>
          <w:bCs/>
        </w:rPr>
        <w:t xml:space="preserve">члены ТК  -  участники ИСАП (физические лица) ,  после  осуществления  сделки купли-продажи  долей  акционерного  капитала  ведущих  акционеров предприят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с последующей передачей выкупленных  долей  собственности  трудовым  коллективам ) ,  получая  в собственность  доли  акционерного капитала  предприятия (юридического лица)  -  </w:t>
      </w:r>
    </w:p>
    <w:p>
      <w:pPr>
        <w:pStyle w:val="Normal"/>
        <w:rPr/>
      </w:pPr>
      <w:r>
        <w:rPr>
          <w:b/>
          <w:bCs/>
        </w:rPr>
        <w:t>от  какой-либо  оплаты  за  их   получен</w:t>
      </w:r>
      <w:r>
        <w:rPr>
          <w:b/>
          <w:bCs/>
          <w:u w:val="none"/>
        </w:rPr>
        <w:t>ие</w:t>
      </w:r>
      <w:r>
        <w:rPr>
          <w:b/>
          <w:bCs/>
        </w:rPr>
        <w:t xml:space="preserve">  освобождаются . </w:t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астие в ИСАП для членов ТК избирательно и, в соответствии с Трастовым соглашением, не все</w:t>
        <w:br/>
        <w:t xml:space="preserve">члены ТК являются обязательными участниками ИСАП. Также по административному распределению долей выкупленного акционерного капитала участники ИСАП  наделяются всеми финансовыми 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улирование  Концентрации  Акционерного  Капитала  в  Узких  Кругах  Обще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юридическими правами акционеров-инсайдеров предприятия . Естественно, они получают  регулярный допуск к его финансовой отчетности и планово-экономической деятельности. </w:t>
      </w:r>
    </w:p>
    <w:p>
      <w:pPr>
        <w:pStyle w:val="Normal"/>
        <w:rPr/>
      </w:pPr>
      <w:r>
        <w:rPr/>
        <w:t>В частности, внутри предприятия у них появляется возможность получения дивидендов, участия в акционерной жизни предприятия, возможность передачи полученной акционерной доли в целом или её части другим участникам ИСАП без права  аутсайдерских действий распоряжения полученной долей собственности предприятия. Имеется в виду невозможность продажи распределенной акционерной доли сторонним (за рамками Предприятия) покупателям-аугсайдерам ,  а также невозможность выделения доли из общей структуры акционерного капитала предприятия  в  случае увольнения или несчастного случая.</w:t>
      </w:r>
    </w:p>
    <w:p>
      <w:pPr>
        <w:pStyle w:val="Normal"/>
        <w:rPr/>
      </w:pPr>
      <w:r>
        <w:rPr/>
        <w:t xml:space="preserve">По утрате статуса участника ИСАП , ввиду объективных либо субъективных причин, — высвобождаемая доля собственности предприятия остается в структуре ИСАП  и подлежит распределению между остальными участниками внутри предприятия в соответствии с Трастовым соглашением. Именно трудовые коллективы частных предприятий есть главная и конечная цель государственной инициативы устранения перекосов акционирования корпоративной собственности в обществе.  Далее в публикации представлены </w:t>
      </w:r>
      <w:r>
        <w:rPr>
          <w:b/>
          <w:bCs/>
        </w:rPr>
        <w:t>стадии инвестиционного механизма</w:t>
      </w:r>
      <w:r>
        <w:rPr/>
        <w:t xml:space="preserve"> реструктуризации акционерной собственности частных предприятий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 ( ВЕДУЩИЕ АКЦИОНЕРЫ АП )</w:t>
      </w:r>
    </w:p>
    <w:p>
      <w:pPr>
        <w:pStyle w:val="Normal"/>
        <w:rPr/>
      </w:pPr>
      <w:r>
        <w:rPr>
          <w:b/>
          <w:bCs/>
        </w:rPr>
        <w:t>Шаг 1 .</w:t>
      </w:r>
      <w:r>
        <w:rPr/>
        <w:t xml:space="preserve"> Ведущие акционеры принимают решение об изменении долевой структуры акционерного капитала своего предприятия с последующей продажей и передачей долей акционерного капитала в собственность трудового коллектива предприятия . Они же заключают договорные отношения с администратором ИСАП на предмет выполнения проектных работ по созданию и функциональных работ по внедрению ИСАП. Затем Ведущие акционеры , на основании действующего  законодательства  обращаются в Федеральные налоговые органы с запросом о возможности предоставления льгот налогообложения по осуществлению реструктуризации собственности , внедрению ИСАП на предприятии с участием Т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 СОБСТВЕННОСТИ  ( АП ,  Администратор ИСАП )</w:t>
      </w:r>
    </w:p>
    <w:p>
      <w:pPr>
        <w:pStyle w:val="Normal"/>
        <w:rPr/>
      </w:pPr>
      <w:r>
        <w:rPr>
          <w:b/>
          <w:bCs/>
        </w:rPr>
        <w:t>Шаг 2 .</w:t>
      </w:r>
      <w:r>
        <w:rPr/>
        <w:t xml:space="preserve"> Администратор ИСАП на условиях договорных отношений выполняет работы по оценке акционерного капитала  предприятия на предмет выкупа его долевой части у ведущих акционеров. </w:t>
      </w:r>
    </w:p>
    <w:p>
      <w:pPr>
        <w:pStyle w:val="Normal"/>
        <w:rPr/>
      </w:pPr>
      <w:r>
        <w:rPr/>
        <w:t>Он  же  в  предпроектной  стадии  согласовывает состав участников ИСАП ,  условия  передачи (трансакции) выкупаемых долей  акционерного капитала в  собственность членам ТК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   ИСАП  ( АДМИНИСТРАТОР ИСАП , ВЕДУЩИЕ АКЦИОНЕРЫ , АП )</w:t>
      </w:r>
    </w:p>
    <w:p>
      <w:pPr>
        <w:pStyle w:val="Normal"/>
        <w:rPr/>
      </w:pPr>
      <w:r>
        <w:rPr>
          <w:b/>
          <w:bCs/>
        </w:rPr>
        <w:t>Шаг 3 .</w:t>
      </w:r>
      <w:r>
        <w:rPr/>
        <w:t xml:space="preserve"> Администратор ИСАП по результатам оценки акционерного капитала предприятия и на договорных отношениях разрабатывает, проектирует, представляет в адрес ФНС и ведущих акционеров  документацию техно-рабочего проекта ИСАП по предполагаемой реструктуризации акционерной собственности пред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ЕШЕНИЕ  Ф Н С  (  ФНС ,  АП  )</w:t>
      </w:r>
    </w:p>
    <w:p>
      <w:pPr>
        <w:pStyle w:val="Normal"/>
        <w:rPr/>
      </w:pPr>
      <w:r>
        <w:rPr>
          <w:b/>
          <w:bCs/>
        </w:rPr>
        <w:t>Шаг 4 .</w:t>
      </w:r>
      <w:r>
        <w:rPr/>
        <w:t xml:space="preserve">  ФНС направляет в адрес ведущих акционеров и предприятия письмо-разрешение о предоставлении налоговых привилегий — льгот налогообложения (либо мотивированный отказ ) на внедрение ИСАП.</w:t>
      </w:r>
    </w:p>
    <w:p>
      <w:pPr>
        <w:pStyle w:val="Normal"/>
        <w:rPr/>
      </w:pPr>
      <w:r>
        <w:rPr/>
        <w:t>Регламент предоставления Федеральными налоговыми органами данного вида целевых привилегий</w:t>
        <w:br/>
        <w:t>установлен законодательными положениями, носит унифицированный характер, исключает индивидуализм в  наделении какого-либо предприятия налоговыми льготами по субъективному признаку, и распространяется на  следующие три основные категории частного корпоративного сектора общества в условиях реструктуризации акционерной собственности:</w:t>
      </w:r>
    </w:p>
    <w:p>
      <w:pPr>
        <w:pStyle w:val="Normal"/>
        <w:rPr/>
      </w:pPr>
      <w:r>
        <w:rPr/>
        <w:t xml:space="preserve">- Ведущие акционеры (физические и юридические лица) - главные собственники частных предприятий  </w:t>
      </w:r>
    </w:p>
    <w:p>
      <w:pPr>
        <w:pStyle w:val="Normal"/>
        <w:rPr/>
      </w:pPr>
      <w:r>
        <w:rPr/>
        <w:t>- Частные предприятия ( юридические лица ) ;</w:t>
      </w:r>
    </w:p>
    <w:p>
      <w:pPr>
        <w:pStyle w:val="Normal"/>
        <w:rPr/>
      </w:pPr>
      <w:r>
        <w:rPr/>
        <w:t>- Кредитные учреждения и организации-инвесторы (юридические лица) .</w:t>
      </w:r>
    </w:p>
    <w:p>
      <w:pPr>
        <w:pStyle w:val="Normal"/>
        <w:rPr/>
      </w:pPr>
      <w:r>
        <w:rPr>
          <w:b/>
          <w:bCs/>
        </w:rPr>
        <w:t>ТРАСТОВОЕ  СОГЛАШЕНИЕ   И   КРЕДИТ</w:t>
      </w:r>
      <w:r>
        <w:rPr/>
        <w:t xml:space="preserve">  </w:t>
      </w:r>
      <w:r>
        <w:rPr>
          <w:b/>
          <w:bCs/>
        </w:rPr>
        <w:t>( Ведущие Акционеры , Траст , АП , Кредитор )</w:t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Шаг 5 . </w:t>
      </w:r>
      <w:r>
        <w:rPr/>
        <w:t xml:space="preserve">Ведущие акционеры и предприятие формируют Траст (сторонняя некоммерческая организация)  и  Комитет ИСАП (внутренняя структура предприятия) соответственно с полномочиям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улирование  Концентрации  Акционерного  Капитала  в  Узких  Кругах  Обще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едения технической  процедуры реструктуризации собственности. Затем оформляется Трастовое соглашение об изменении долевой  структуры акционерного капитала предприятия. На договорных отношениях с кредитным учреждением предприятие получает ссуду (кредит) с обязательным условием предметной специализации инвестирования заемных денежных средств в реструктуризацию акционерной собственности. Ведущие акционеры, администратор ИСАП, руководство</w:t>
        <w:br/>
        <w:t>предприятия утверждают формулу инвестирования денежных средств и согласно условиям Трастового соглашения передают заемные средства в Траст для выкупа долей акционерного капитала предприятия и внедрения ИСА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АКЦИЯ  ( АП ,  ВЕДУЩИЕ  АКЦИОНЕРЫ ,  ТРАСТ , ТК )</w:t>
      </w:r>
    </w:p>
    <w:p>
      <w:pPr>
        <w:pStyle w:val="Normal"/>
        <w:rPr/>
      </w:pPr>
      <w:r>
        <w:rPr>
          <w:b/>
          <w:bCs/>
        </w:rPr>
        <w:t xml:space="preserve">Шаг 6. </w:t>
      </w:r>
      <w:r>
        <w:rPr/>
        <w:t>Используя переданные предприятием заемные средства, Траст выкупает доли акционерного</w:t>
        <w:br/>
        <w:t>капитала у продавцов (ведущих акционеров) и передает купленные акционерные доли собственности в</w:t>
        <w:br/>
        <w:t>предпри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Ы - ИНСАЙДЕРЫ ( АП ,  ТРАСТ ,  ТК ,  АДМИНИСТРАТОР ИСАП )</w:t>
      </w:r>
    </w:p>
    <w:p>
      <w:pPr>
        <w:pStyle w:val="Normal"/>
        <w:rPr/>
      </w:pPr>
      <w:r>
        <w:rPr>
          <w:b/>
          <w:bCs/>
        </w:rPr>
        <w:t xml:space="preserve">Шаг 7. </w:t>
      </w:r>
      <w:r>
        <w:rPr/>
        <w:t>Траст, предприятие, администратор ИСАП в соответствии с условиями Трастового соглашения</w:t>
        <w:br/>
        <w:t>и формулой инвестирования денежных средств осуществляют процентное распределение переданных</w:t>
        <w:br/>
        <w:t>долей акционерного капитала между членами ТК — участниками ИСАП ,  наделяют  их  долевой собственностью  предприятия и правами акционеров-инсайдеров. Администратор ИСАП осуществляет открытие и ведение АСП  каждому участнику ИСАП с периодической и регулярной выдачей  акционерам-инсайдерам именных сертификатов долевого участия в акционерном капитале пред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ЬГОТЫ  НАЛОГООБЛОЖЕНИЯ  (  ФНС , ВЕДУЩИЕ АКЦИОНЕРЫ ,  АП ,  КРЕДИТОР )</w:t>
      </w:r>
    </w:p>
    <w:p>
      <w:pPr>
        <w:pStyle w:val="Normal"/>
        <w:rPr/>
      </w:pPr>
      <w:r>
        <w:rPr>
          <w:b/>
          <w:bCs/>
        </w:rPr>
        <w:t xml:space="preserve">Шаг 8. </w:t>
      </w:r>
      <w:r>
        <w:rPr/>
        <w:t>ФНС предоставляет льготы налогообложения дохода для Кредитных учреждений по корпоративным вкладам в ИСАП. Предприятие освобождается от уплаты налога на дивидендную часть  дохода при условии своевременной выплаты дивидендов по распределенным долям ИСАП и результатам  работы АП. Также предприятие получает отсрочку оплаты подоходного налога для ведущих акционеров по вкладам и приобретениям ИСА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ВРАТ КРЕДИТА ( АП ,  КРЕДИТОР )</w:t>
      </w:r>
    </w:p>
    <w:p>
      <w:pPr>
        <w:pStyle w:val="Normal"/>
        <w:rPr/>
      </w:pPr>
      <w:r>
        <w:rPr>
          <w:b/>
          <w:bCs/>
        </w:rPr>
        <w:t>Шаг 9.</w:t>
      </w:r>
      <w:r>
        <w:rPr/>
        <w:t xml:space="preserve"> Предприятие (юридическое лицо) совместно с администратором ИСАП осуществляют</w:t>
        <w:br/>
        <w:t>промышленную эксплуатацию ИСАП. В процессе работы, согласно Трастовому соглашению а также</w:t>
        <w:br/>
        <w:t>договорным отношениям с кредитной организацией предприятие, возмещает ссуду, кредит, полученные для внедрения ИСА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раммы Блок — Схем  :</w:t>
      </w:r>
    </w:p>
    <w:p>
      <w:pPr>
        <w:pStyle w:val="Normal"/>
        <w:rPr/>
      </w:pPr>
      <w:r>
        <w:rPr/>
        <w:t>I.    Предприятие (юридическое лицо) до внедрения ИСАП ;</w:t>
      </w:r>
    </w:p>
    <w:p>
      <w:pPr>
        <w:pStyle w:val="Normal"/>
        <w:rPr/>
      </w:pPr>
      <w:r>
        <w:rPr/>
        <w:t>IL   Предприятие (юридическое лицо) на начало внедрения ИСАП ;</w:t>
      </w:r>
    </w:p>
    <w:p>
      <w:pPr>
        <w:pStyle w:val="Normal"/>
        <w:rPr/>
      </w:pPr>
      <w:r>
        <w:rPr/>
        <w:t>Ш.  Предприятие (юридическое лицо) - внедрение и администрирование ИСАП ;</w:t>
      </w:r>
    </w:p>
    <w:p>
      <w:pPr>
        <w:pStyle w:val="Normal"/>
        <w:rPr/>
      </w:pPr>
      <w:r>
        <w:rPr/>
        <w:t>IV.  Налогообложение Предприятия ,  Адаптирующего ИСАП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нализ Реструктуризации Собственности подготовлен по материалам исследований , выполненных в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группе инвестиционных компаний  « Menke &amp; Accociates , Inc. » ,  « The Мепке Group »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( г. Сан Франциско , США ) ;</w:t>
        <w:br/>
        <w:t xml:space="preserve">    www.menke.co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Волгоградском Государственном Архитектурно-Строительном Университете ( г. Волгоград , РФ ) ;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www.vgasa.ru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Центрально-Европейском Университете ( г. Будапешт ,  Венгрия ) ;</w:t>
        <w:br/>
        <w:t xml:space="preserve">   </w:t>
      </w:r>
      <w:hyperlink r:id="rId2">
        <w:r>
          <w:rPr>
            <w:rStyle w:val="InternetLink"/>
            <w:i/>
            <w:iCs/>
          </w:rPr>
          <w:t>www.ceu.hu</w:t>
        </w:r>
      </w:hyperlink>
      <w:bookmarkStart w:id="4" w:name="bookmark3"/>
      <w:bookmarkEnd w:id="4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РМИНЫ  :</w:t>
      </w:r>
    </w:p>
    <w:p>
      <w:pPr>
        <w:pStyle w:val="Normal"/>
        <w:rPr/>
      </w:pPr>
      <w:r>
        <w:rPr>
          <w:b/>
          <w:bCs/>
        </w:rPr>
        <w:t>ТК</w:t>
      </w:r>
      <w:r>
        <w:rPr/>
        <w:t xml:space="preserve"> - трудовые коллективы предприятия ;</w:t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улирование  Концентрации  Акционерного  Капитала  в  Узких  Кругах  Обще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ИСАП</w:t>
      </w:r>
      <w:r>
        <w:rPr/>
        <w:t xml:space="preserve"> - инвестиционная система акционирования предприятия - комплекс документов</w:t>
        <w:br/>
        <w:t>и управленческих процедур, использование которых по решению главных собственников (ведущих</w:t>
        <w:br/>
        <w:t>акционеров предприятия) предусматривает следующее :</w:t>
      </w:r>
    </w:p>
    <w:p>
      <w:pPr>
        <w:pStyle w:val="Normal"/>
        <w:rPr/>
      </w:pPr>
      <w:r>
        <w:rPr/>
        <w:t>инвестирование денежных средств в предприятие с целью увеличения объемов и реструктуризации</w:t>
        <w:br/>
        <w:t>акционерного капитала, его долевого выкупа у ведущих акционеров с последующей передачей</w:t>
        <w:br/>
        <w:t>выкупленных долей акционерного капитала в собственность членам ТК ;</w:t>
      </w:r>
    </w:p>
    <w:p>
      <w:pPr>
        <w:pStyle w:val="Normal"/>
        <w:rPr/>
      </w:pPr>
      <w:r>
        <w:rPr/>
        <w:t>передача, распределение долей акционерного капитала и начисление дивидендов членам ТК осуществляется в соответствии с формулой инвестирования и положениями Трастового соглашения, оформляемого ведущими акционерами в целях долевой продажи и изменения структуры акционерной собственности принадлежащего им предприятия ;</w:t>
      </w:r>
    </w:p>
    <w:p>
      <w:pPr>
        <w:pStyle w:val="Normal"/>
        <w:rPr/>
      </w:pPr>
      <w:r>
        <w:rPr/>
        <w:t>периодическое, регулярное (в планово-учетном периоде) получение членами ТК, по результатам</w:t>
        <w:br/>
        <w:t>реструктуризации собственности предприятия, именных сертификатов акционирования (ценных бумаг) с указанием доли собственности в акционерном капитале и сумм начисленных дивидендов по результатам работы предприятия ; ( английский эквивалент -  Employee Stock Ownership Plan  -  ESOP )</w:t>
      </w:r>
    </w:p>
    <w:p>
      <w:pPr>
        <w:pStyle w:val="Normal"/>
        <w:rPr/>
      </w:pPr>
      <w:r>
        <w:rPr>
          <w:b/>
          <w:bCs/>
        </w:rPr>
        <w:t>Комитет ИСАП</w:t>
      </w:r>
      <w:r>
        <w:rPr/>
        <w:t xml:space="preserve"> - структурное подразделение предприятия, формируемое Советом директоров в целях</w:t>
        <w:br/>
        <w:t>сопровождения процессов разработки, внедрения, адаптации, эксплуатации и авторского контроля ИСАП ;</w:t>
      </w:r>
    </w:p>
    <w:p>
      <w:pPr>
        <w:pStyle w:val="Normal"/>
        <w:rPr/>
      </w:pPr>
      <w:r>
        <w:rPr>
          <w:b/>
          <w:bCs/>
        </w:rPr>
        <w:t>ТРАСТ</w:t>
      </w:r>
      <w:r>
        <w:rPr/>
        <w:t xml:space="preserve"> - некоммерческая организация, регистрируемая целевым назначением ведущими акционерами,</w:t>
        <w:br/>
        <w:t>советом директоров предприятия в целях издания, юридического удостоверения и исполнения</w:t>
        <w:br/>
        <w:t>распорядительных документов проектирования, внедрения, адаптации и авторского контроля эксплуатации ИСАП ;</w:t>
      </w:r>
    </w:p>
    <w:p>
      <w:pPr>
        <w:pStyle w:val="Normal"/>
        <w:rPr/>
      </w:pPr>
      <w:r>
        <w:rPr>
          <w:b/>
          <w:bCs/>
        </w:rPr>
        <w:t>ТС - Трастовое соглашение</w:t>
      </w:r>
      <w:r>
        <w:rPr/>
        <w:t xml:space="preserve"> - соглашение, оформляемое ведущими акционерами и руководством</w:t>
        <w:br/>
        <w:t>предприятия с полным описанием параметров сделки купли-продажи долей акционерного капитала,</w:t>
        <w:br/>
        <w:t>процентного распределения и передачи выкупленных акционерных долей в собственность членам ТК ;</w:t>
      </w:r>
    </w:p>
    <w:p>
      <w:pPr>
        <w:pStyle w:val="Normal"/>
        <w:rPr/>
      </w:pPr>
      <w:r>
        <w:rPr>
          <w:b/>
          <w:bCs/>
        </w:rPr>
        <w:t>Администратор ИСАП</w:t>
      </w:r>
      <w:r>
        <w:rPr/>
        <w:t xml:space="preserve"> - организация юрис-консульт, специализирующаяся на разработке,</w:t>
        <w:br/>
        <w:t>внедрении, сопровождении авторского контроля ИСАП (в рамках договорных отношений с ведущими</w:t>
        <w:br/>
        <w:t>акционерами, Советом директоров предприятия) и представлении технической рабочей документации ИСАП в федеральные налоговые органы ;</w:t>
      </w:r>
    </w:p>
    <w:p>
      <w:pPr>
        <w:pStyle w:val="Normal"/>
        <w:rPr/>
      </w:pPr>
      <w:r>
        <w:rPr>
          <w:b/>
          <w:bCs/>
        </w:rPr>
        <w:t>Участники ИСАП</w:t>
      </w:r>
      <w:r>
        <w:rPr/>
        <w:t xml:space="preserve"> — акционеры-инсайдеры - члены трудового коллектива АП, в соответствии</w:t>
        <w:br/>
        <w:t>с Трастовым соглашением избирательно наделенные долевой акционерной собственностью, включенные в структуру ИСАП, адаптируемой и эксплуатируемой на предприятии ;</w:t>
      </w:r>
    </w:p>
    <w:p>
      <w:pPr>
        <w:pStyle w:val="Normal"/>
        <w:rPr/>
      </w:pPr>
      <w:r>
        <w:rPr>
          <w:b/>
          <w:bCs/>
        </w:rPr>
        <w:t>АСП - акционерный счет предприятия</w:t>
      </w:r>
      <w:r>
        <w:rPr/>
        <w:t xml:space="preserve"> - индивидуальный денежный счет члена ТК -</w:t>
        <w:br/>
        <w:t>участника ИСАП, открываемый по результатам реструктуризации собственности предприятия и</w:t>
        <w:br/>
        <w:t>отражающий финансовое долевое участие члена ТК в акционерном капитале предприятия ;</w:t>
        <w:tab/>
      </w:r>
    </w:p>
    <w:p>
      <w:pPr>
        <w:pStyle w:val="Normal"/>
        <w:rPr/>
      </w:pPr>
      <w:r>
        <w:rPr>
          <w:b/>
          <w:bCs/>
        </w:rPr>
        <w:t>ТРАНСАКЦИЯ</w:t>
      </w:r>
      <w:r>
        <w:rPr/>
        <w:t xml:space="preserve"> ,  </w:t>
      </w:r>
      <w:r>
        <w:rPr>
          <w:b/>
          <w:bCs/>
        </w:rPr>
        <w:t xml:space="preserve">СДЕЛКА  </w:t>
      </w:r>
      <w:r>
        <w:rPr/>
        <w:t xml:space="preserve">- </w:t>
      </w:r>
      <w:r>
        <w:rPr>
          <w:u w:val="single"/>
        </w:rPr>
        <w:t>процентное распределение и передача (через Траст) членам ТК - участникам ИСАП долей акционерного капитала предприятия, выкупленных у ведущих акционеров ;  наделение участников  ИСАП правами акционеров-инсайдеров ;  открытие и ведение АСП участников ИСАП ;</w:t>
      </w:r>
    </w:p>
    <w:p>
      <w:pPr>
        <w:pStyle w:val="Normal"/>
        <w:rPr/>
      </w:pPr>
      <w:r>
        <w:rPr>
          <w:b/>
          <w:bCs/>
          <w:u w:val="single"/>
        </w:rPr>
        <w:t>АП</w:t>
      </w:r>
      <w:r>
        <w:rPr>
          <w:u w:val="single"/>
        </w:rPr>
        <w:t xml:space="preserve"> - предприятие ( юридическое лицо ) подлежащее приватизации, акционированию либо</w:t>
        <w:br/>
        <w:t>изменению долевой структуры акционерной собственности с применением ИСАП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none"/>
        </w:rPr>
        <w:t xml:space="preserve">Раздел  </w:t>
      </w:r>
      <w:r>
        <w:rPr>
          <w:b/>
          <w:bCs/>
          <w:u w:val="none"/>
        </w:rPr>
        <w:t xml:space="preserve">I </w:t>
      </w:r>
      <w:r>
        <w:rPr>
          <w:u w:val="none"/>
        </w:rPr>
        <w:t xml:space="preserve"> .   Регулирование концентрации Акционерного Капитала в узких кругах общества ( корпоративный сектор Экономики )  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 . 2 . Контур юридического лица Предприятия в диаграммах Блок – Схем ,  до –  и  в процессе       Адаптации ( внедрения ) ИСАП ,   Решения ФНС  в  определении налогообложения  Предприятия</w:t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/>
      </w:pPr>
      <w:r>
        <w:rPr>
          <w:b/>
          <w:sz w:val="32"/>
          <w:szCs w:val="32"/>
        </w:rPr>
        <w:t xml:space="preserve">Юридическое лицо </w:t>
      </w:r>
      <w:r>
        <w:rPr>
          <w:sz w:val="32"/>
          <w:szCs w:val="32"/>
        </w:rPr>
        <w:t>(до внедрения ИСАП)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1680" cy="7536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536240"/>
                          <a:chOff x="0" y="0"/>
                          <a:chExt cx="5821560" cy="75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75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338400"/>
                            <a:ext cx="5134680" cy="69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6080"/>
                              <a:ext cx="4678200" cy="37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НТУР  ЮРИДИЧЕСКОГО 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НТУР  юРИДИЧЕСКОГО  ЛИЦ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42560"/>
                              <a:ext cx="3649320" cy="1935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456480"/>
                              <a:ext cx="13640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лномоч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56480"/>
                              <a:ext cx="79236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кционер-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апита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571680"/>
                              <a:ext cx="9075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ивид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1028160"/>
                              <a:ext cx="906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5828760"/>
                              <a:ext cx="1821240" cy="113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zxx" w:bidi="ar-SA"/>
                                  </w:rPr>
                                  <w:t>ИНСПЕ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zxx" w:bidi="ar-SA"/>
                                  </w:rPr>
                                  <w:t>ФН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877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    К    Ц    И    О    Н    Е    Р    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42560"/>
                              <a:ext cx="15908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иректор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680" y="34596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803160"/>
                              <a:ext cx="14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803160"/>
                              <a:ext cx="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345960"/>
                              <a:ext cx="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2120" y="342360"/>
                              <a:ext cx="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251856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2640" y="331776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1440" y="1257480"/>
                              <a:ext cx="56340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320" y="3317760"/>
                              <a:ext cx="0" cy="216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480" y="5370840"/>
                              <a:ext cx="113616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латеж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(заработная плата, выпла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знаграждения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pt;height:593.4pt" coordorigin="0,0" coordsize="9168,11868">
                <v:rect id="shape_0" stroked="f" o:allowincell="f" style="position:absolute;left:0;top:0;width:9167;height:11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3;top:533;width:8086;height:10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3;top:2873;width:7366;height:59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НТУР  ЮРИДИЧЕСКОГО 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НТУР  юРИДИЧЕСКОГО  ЛИЦ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silver" stroked="t" o:allowincell="f" style="position:absolute;left:1793;top:3592;width:5746;height:30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Ш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2;top:1252;width:2147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лномоч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3;top:1252;width:1247;height:1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кционер-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апита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1;top:1433;width:1428;height:3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ивиденд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32;top:2152;width:1426;height:5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3052;top:9712;width:2867;height:17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FFFFFF"/>
                              <w:lang w:val="ru-RU" w:eastAsia="zxx" w:bidi="ar-SA"/>
                            </w:rPr>
                            <w:t>ИНСПЕ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FFFFFF"/>
                              <w:lang w:val="ru-RU" w:eastAsia="zxx" w:bidi="ar-SA"/>
                            </w:rPr>
                            <w:t>ФНС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613;top:533;width:6105;height:5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    К    Ц    И    О    Н    Е    Р    Ы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593;top:3592;width:2504;height:10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иректоров</w:t>
                          </w:r>
                        </w:p>
                      </w:txbxContent>
                    </v:textbox>
                    <v:fill o:detectmouseclick="t" type="solid" color2="#3f3f3f"/>
                    <v:stroke color="black" weight="28440" joinstyle="miter" endcap="flat"/>
                    <w10:wrap type="none"/>
                  </v:shape>
                  <v:line id="shape_0" from="2158,1078" to="2158,1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798" to="4484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1798" to="4496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1078" to="6117,28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6,1072" to="7376,2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6,4499" to="8444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0,5758" to="8438,57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7,2513" to="8623,44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5758" to="8096,9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2;top:8991;width:1788;height:10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латеж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(заработная плата, выпла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знаграждения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/>
      </w:pPr>
      <w:r>
        <w:rPr>
          <w:b/>
          <w:sz w:val="32"/>
          <w:szCs w:val="32"/>
        </w:rPr>
        <w:t xml:space="preserve">Юридическое лицо </w:t>
      </w:r>
      <w:r>
        <w:rPr>
          <w:sz w:val="32"/>
          <w:szCs w:val="32"/>
        </w:rPr>
        <w:t>(начало внедрения ИСАП)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1680" cy="7536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536240"/>
                          <a:chOff x="0" y="0"/>
                          <a:chExt cx="5821560" cy="75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75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2624400"/>
                            <a:ext cx="1589400" cy="67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BOARD  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IR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338400"/>
                            <a:ext cx="5706000" cy="69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486080"/>
                              <a:ext cx="4449960" cy="37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НТУР ЮРИДИЧЕСКОГО Л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НТУР ЮРИДИЧЕСКОГО ЛИЦ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285280"/>
                              <a:ext cx="3192840" cy="1935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 xml:space="preserve"> 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56480"/>
                              <a:ext cx="13640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лномоч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456480"/>
                              <a:ext cx="79236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кционер-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апи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571680"/>
                              <a:ext cx="9075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ивиден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880" y="1028160"/>
                              <a:ext cx="906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zxx" w:bidi="ar-SA" w:val="ru-RU"/>
                                  </w:rPr>
                                  <w:t>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5828760"/>
                              <a:ext cx="1822320" cy="1135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zxx" w:bidi="ar-SA"/>
                                  </w:rPr>
                                  <w:t>ИНСПЕ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zxx" w:bidi="ar-SA"/>
                                  </w:rPr>
                                  <w:t>ФН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878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    К    Ц    И    О    Н    Е    Р    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360" y="34596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803160"/>
                              <a:ext cx="147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345960"/>
                              <a:ext cx="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4520" y="342360"/>
                              <a:ext cx="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251856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5040" y="331776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3840" y="1257480"/>
                              <a:ext cx="56340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3317760"/>
                              <a:ext cx="0" cy="216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160" y="5370840"/>
                              <a:ext cx="113616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латеж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(заработная плата, выпла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знаграждени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599480"/>
                              <a:ext cx="1478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итет ИСА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6440" y="803160"/>
                              <a:ext cx="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685080"/>
                              <a:ext cx="450360" cy="399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17074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Администрато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И С А 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6171480"/>
                              <a:ext cx="1364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РЕДИТОР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285280"/>
                              <a:ext cx="1364040" cy="56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иректо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pt;height:593.4pt" coordorigin="0,0" coordsize="9168,11868">
                <v:rect id="shape_0" stroked="f" o:allowincell="f" style="position:absolute;left:0;top:0;width:9167;height:11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3954;top:4133;width:250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BOARD  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IRECTOR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group id="shape_0" style="position:absolute;left:173;top:533;width:8986;height:10967">
                  <v:shape id="shape_0" fillcolor="white" stroked="t" o:allowincell="f" style="position:absolute;left:1432;top:2873;width:7007;height:59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НТУР ЮРИДИЧЕСКОГО Л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НТУР ЮРИДИЧЕСКОГО ЛИЦ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silver" stroked="t" o:allowincell="f" style="position:absolute;left:2512;top:4132;width:5027;height:30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Ш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 xml:space="preserve"> 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2;top:1252;width:2147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лномоч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3;top:1252;width:1247;height:1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кционер-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апи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1;top:1433;width:1428;height:3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ивиден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32;top:2152;width:1426;height:5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zxx" w:bidi="ar-SA" w:val="ru-RU"/>
                            </w:rPr>
                            <w:t>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3232;top:9712;width:2869;height:17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FFFFFF"/>
                              <w:lang w:val="ru-RU" w:eastAsia="zxx" w:bidi="ar-SA"/>
                            </w:rPr>
                            <w:t>ИНСПЕ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FFFFFF"/>
                              <w:lang w:val="ru-RU" w:eastAsia="zxx" w:bidi="ar-SA"/>
                            </w:rPr>
                            <w:t>ФН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1613;top:533;width:6107;height:5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    К    Ц    И    О    Н    Е    Р    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line id="shape_0" from="2158,1078" to="2158,1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798" to="4485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1078" to="6118,28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7,1072" to="7377,2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7,4499" to="8445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1,5758" to="8439,57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8,2513" to="8624,44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5758" to="8098,9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2;top:8991;width:1788;height:10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латеж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(заработная плата, выпла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знаграждения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13;top:3052;width:2327;height:7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итет ИС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8,1798" to="4498,41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2;top:1612;width:708;height:62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;top:9172;width:2688;height:8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Администрато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И С А 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2;top:10252;width:2147;height:5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РЕДИТ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73;top:4132;width:2147;height:8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иректо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ое лицо - внедрение и администрирование ИСАП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4490" cy="6393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6393240"/>
                          <a:chOff x="0" y="0"/>
                          <a:chExt cx="9254520" cy="63932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250560" cy="63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1481400"/>
                            <a:ext cx="6393240" cy="30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нтур Юрид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н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30840"/>
                            <a:ext cx="2849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Шаг 3. Юридическая фирма разрабатывает, проектирует, и представляет в ФНС документацию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6700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6. ИСАП выкупают доли акций у продавц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9800"/>
                            <a:ext cx="8564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1. Акционеры принимают решение о продаже доли акционерной собственности трудовому коллективу предприятия ИСАП и одновременно обращаются за налоговыми льго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4571280"/>
                            <a:ext cx="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253480"/>
                            <a:ext cx="1135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мен информ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5400"/>
                            <a:ext cx="4331880" cy="33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     К     Ц     И     О     Н     Е     Р     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0280"/>
                            <a:ext cx="1478160" cy="44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тет ИСА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710000"/>
                            <a:ext cx="3192840" cy="1592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710000"/>
                            <a:ext cx="1364040" cy="102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иректо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2880"/>
                            <a:ext cx="335160" cy="41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4880"/>
                            <a:ext cx="31928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тор И С А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(Юрид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Фирм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10680"/>
                            <a:ext cx="3535560" cy="58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zxx" w:bidi="ar-SA"/>
                                </w:rPr>
                                <w:t>Инсп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zxx" w:bidi="ar-SA"/>
                                </w:rPr>
                                <w:t>Ф   Н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5502240"/>
                            <a:ext cx="1364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РЕДИТО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653280"/>
                            <a:ext cx="3650040" cy="33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   О   В   Ы   Е       А   К   Ц   И   О   Н   Е   Р   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5880"/>
                            <a:ext cx="563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5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10480"/>
                            <a:ext cx="467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5. Юридическое лицо получает ссуду и передает заемные средства в траст для внедрения ИС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67200"/>
                            <a:ext cx="910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формаци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648520"/>
                            <a:ext cx="44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48520"/>
                            <a:ext cx="102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339080"/>
                            <a:ext cx="9068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Шаг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ценка ак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9240" y="45676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5712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681800"/>
                            <a:ext cx="18212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4. ФНС представляет письмо – разрешение для внедрения 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56001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71480"/>
                            <a:ext cx="31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702320"/>
                            <a:ext cx="23925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Шаг 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логовые кредиты или отчисления от налогооблагаемого дохо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для корпоративных вкладов в ИСАП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срочка уплаты подоходных налог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для работников по вкладам в ИСАП и приобретений 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525708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600160"/>
                            <a:ext cx="456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4453200"/>
                            <a:ext cx="7923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-к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змещ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суду, получен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8360" y="26283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840" y="2628360"/>
                            <a:ext cx="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308556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360" y="217116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1367280"/>
                            <a:ext cx="563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4480" y="2173680"/>
                            <a:ext cx="11354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1938600"/>
                            <a:ext cx="678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лат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(заработ-ная плата, выпла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знаграж-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913680"/>
                            <a:ext cx="825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лномоч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910080"/>
                            <a:ext cx="6782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кционер-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апи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240" y="913680"/>
                            <a:ext cx="711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ивид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9840" y="582876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9760" y="456768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457160"/>
                            <a:ext cx="467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4567680"/>
                            <a:ext cx="0" cy="449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14080"/>
                            <a:ext cx="0" cy="449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3192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31416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31416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31416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216720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24680"/>
                            <a:ext cx="7923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мен информаци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38880"/>
                            <a:ext cx="10209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Шаг 7. Вы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ртифик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олевого участия в собственности для новых акционе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61160" y="1595880"/>
                            <a:ext cx="678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7995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708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3708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6480"/>
                            <a:ext cx="25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795600"/>
                            <a:ext cx="25070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62836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481400"/>
                            <a:ext cx="273564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14080"/>
                            <a:ext cx="3351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2967480"/>
                            <a:ext cx="1592640" cy="113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2853000"/>
                            <a:ext cx="106560" cy="106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856960"/>
                            <a:ext cx="1592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856960"/>
                            <a:ext cx="0" cy="449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7108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7956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9760" y="4453200"/>
                            <a:ext cx="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2967480"/>
                            <a:ext cx="0" cy="147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6560" y="456768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9640" y="456768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79956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7pt;height:503.4pt" coordorigin="0,0" coordsize="14574,10068">
                <v:rect id="shape_0" stroked="f" o:allowincell="f" style="position:absolute;left:6;top:0;width:14567;height:10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9;top:2333;width:10067;height:4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нтур Юрид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ц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нту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Ц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19;top:9025;width:4487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Шаг 3. Юридическая фирма разрабатывает, проектирует, и представляет в ФНС документацию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893;width:250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6. ИСАП выкупают доли акций у продавц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73;width:1348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1. Акционеры принимают решение о продаже доли акционерной собственности трудовому коллективу предприятия ИСАП и одновременно обращаются за налоговыми льготам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5,7199" to="545,7906" stroked="t" o:allowincell="f" style="position:absolute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8273;width:178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мен информаци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ff" stroked="t" o:allowincell="f" style="position:absolute;left:4679;top:717;width:6821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     К     Ц     И     О     Н     Е     Р     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79;top:3953;width:232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тет ИСА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933;top:2693;width:5027;height:2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553;top:2693;width:2147;height:1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иректор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3;width:527;height:6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3;width:5027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тор И С А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(Юрид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Фирм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9;top:8993;width:5567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eastAsia="zxx" w:bidi="ar-SA"/>
                          </w:rPr>
                          <w:t>Инсп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eastAsia="zxx" w:bidi="ar-SA"/>
                          </w:rPr>
                          <w:t>Ф   Н   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8665;width:214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РЕДИ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759;top:5753;width:574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   О   В   Ы   Е       А   К   Ц   И   О   Н   Е   Р   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3;width:88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5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6473;width:736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5. Юридическое лицо получает ссуду и передает заемные средства в траст для внедрения ИСА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3413;width:1433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формац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4171" to="5926,4171" stroked="t" o:allowincell="f" style="position:absolute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4171" to="7546,4171" stroked="t" o:allowincell="f" style="position:absolute;mso-position-horizontal-relative:char">
                  <v:stroke color="black" weight="32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833;width:1427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Шаг 2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ценка акций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5,7193" to="3605,7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7199" to="3065,7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373;width:286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4. ФНС представляет письмо – разрешение для внедрения ИСА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5,8819" to="545,9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9719" to="5572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7405;width:3767;height:10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Шаг 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логовые кредиты или отчисления от налогооблагаемого дохо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для корпоративных вкладов в ИСАП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срочка уплаты подоходных налог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для работников по вкладам в ИСАП и приобретений ИСА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39,8279" to="8086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819" to="12226,8819" stroked="t" o:allowincell="f" style="position:absolute;flip:x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7013;width:1247;height:14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9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-кое лиц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змещае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суду, полученну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СА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785,4139" to="12952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5,4139" to="12965,8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4859" to="12766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5,3419" to="1277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2153;width:88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19,3423" to="13306,4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3053;width:1067;height:1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латеж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(заработ-ная плата, выплаты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знаграж-д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7;top:1439;width:1299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лномоч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9;top:1433;width:106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кционер-ны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апита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87;top:1439;width:1119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ивиденд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165,9179" to="12232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5,7193" to="12425,862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12406,70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5,7193" to="185,7900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85,6479" to="185,718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5939,5219" to="10966,521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299,5219" to="6299,5746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199,5746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219" to="8279,5746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219" to="9539,5746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5219" to="10619,5746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045,3413" to="5045,46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393;width:124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мен информац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4313;width:1607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Шаг 7. Выпус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ртификато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олевого участия в собственности для новых акционер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65,2513" to="13132,3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5,1259" to="6305,2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5,2159" to="8272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159" to="8285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19" to="466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1253" to="4672,2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4139" to="2872,413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2333" to="5026,3400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,6479" to="712,647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5,4673" to="3232,6460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245,4493" to="3412,4660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425,4499" to="5932,4499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45,4499" to="5945,520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4865,4679" to="4865,790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85,1253" to="10985,2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5,7013" to="12425,71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5,4673" to="5045,7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05,7193" to="8105,8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5,7193" to="8645,8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5,1259" to="9905,2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080" w:right="0" w:hanging="720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 xml:space="preserve">Legal Entity - installation and administering of E S O P 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6380" cy="6393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440" cy="6393240"/>
                          <a:chOff x="0" y="0"/>
                          <a:chExt cx="9136440" cy="63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440" cy="63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1367280"/>
                            <a:ext cx="6278760" cy="31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egal 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egal enti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710000"/>
                            <a:ext cx="3192840" cy="1592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    T    A    F    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681480"/>
                            <a:ext cx="1596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Step 6. ESOP purchases shares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ock from the sel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09800"/>
                            <a:ext cx="2507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1. Stockholders decide to sell the portion of stock to the ESOP and elect tax-free rollover treat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5600" y="65592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1280"/>
                            <a:ext cx="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5139000"/>
                            <a:ext cx="1135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information 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0280" y="4444200"/>
                            <a:ext cx="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434880"/>
                            <a:ext cx="4250520" cy="353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    T   O    C    K    H    O    L    D    E    R   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37564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ESOP Committ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710000"/>
                            <a:ext cx="1364040" cy="90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BOARD  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IR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7000"/>
                            <a:ext cx="449640" cy="39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024880"/>
                            <a:ext cx="29642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E  S  O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ADMINISTRAT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La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Firm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5596200"/>
                            <a:ext cx="3535560" cy="67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  <w:t>IN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  <w:t xml:space="preserve">                   REVENU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zxx" w:bidi="ar-SA"/>
                                </w:rPr>
                                <w:t xml:space="preserve">                                                       SERV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8080" y="5482080"/>
                            <a:ext cx="1364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 E N D E R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3632760"/>
                            <a:ext cx="3650040" cy="33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N  E  W       S   H   A   R   E   H   O   L   D   E   R  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481400"/>
                            <a:ext cx="1706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5. Legal Entity obtains loan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ends loan proceeds to ESO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4089960"/>
                            <a:ext cx="3078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5. Legal Entity obtains loan and lends loan proceeds to ES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399760"/>
                            <a:ext cx="113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1938600"/>
                            <a:ext cx="681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information exchan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628360"/>
                            <a:ext cx="44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628360"/>
                            <a:ext cx="102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5710680"/>
                            <a:ext cx="1821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Step 3. Law Firm designs, drafts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ubmits ESOP documents to the I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224600"/>
                            <a:ext cx="6782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Step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Valuation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he Legal Entity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2853000"/>
                            <a:ext cx="0" cy="216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676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12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468180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4. IRS represents favor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etter of Determinat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5911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171480"/>
                            <a:ext cx="31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2080" y="4681800"/>
                            <a:ext cx="2278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Step 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ax credits or deductions from taxable inco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for corporate contributions to ESOP 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eferral of individual income tax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for employees on contributions to and earnings of ESO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6080" y="502848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5485680"/>
                            <a:ext cx="456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56768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56768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3880" y="4567680"/>
                            <a:ext cx="5637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Leg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ep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ESOP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o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26283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628360"/>
                            <a:ext cx="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7800" y="305640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14200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9400" y="1481400"/>
                            <a:ext cx="567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0880" y="2144520"/>
                            <a:ext cx="11354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9400" y="1938600"/>
                            <a:ext cx="6782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ay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wages, salari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fee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893520"/>
                            <a:ext cx="9068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uthoriz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910080"/>
                            <a:ext cx="678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uthor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3280" y="893520"/>
                            <a:ext cx="793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ividen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56851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0280" y="456768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200" y="4448160"/>
                            <a:ext cx="467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844000"/>
                            <a:ext cx="0" cy="15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1803960"/>
                            <a:ext cx="250704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67680"/>
                            <a:ext cx="0" cy="449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293640"/>
                            <a:ext cx="3192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9364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9364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29364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29364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0" y="329364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4408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28560"/>
                            <a:ext cx="449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3518640"/>
                            <a:ext cx="678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information 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2510280"/>
                            <a:ext cx="7923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tep 7. Issue of Employ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Benefit State-ments for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hareholde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2285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224600"/>
                            <a:ext cx="0" cy="335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738880"/>
                            <a:ext cx="1135440" cy="1478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182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0" cy="563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79560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995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67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5600"/>
                            <a:ext cx="227844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920" y="1660680"/>
                            <a:ext cx="4496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4pt;height:503.4pt" coordorigin="0,0" coordsize="14388,10068">
                <v:rect id="shape_0" stroked="f" o:allowincell="f" style="position:absolute;left:0;top:0;width:14387;height:10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3;top:2153;width:9887;height:5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egal entit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egal entity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#969696" stroked="t" o:allowincell="f" style="position:absolute;left:5933;top:2693;width:5027;height:2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    T    A    F    F</w:t>
                        </w:r>
                      </w:p>
                    </w:txbxContent>
                  </v:textbox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3;top:1073;width:2513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Step 6. ESOP purchases shares of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ock from the sell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;top:173;width:394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1. Stockholders decide to sell the portion of stock to the ESOP and elect tax-free rollover treat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3,1033" to="4840,1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199" to="899,7906" stroked="t" o:allowincell="f" style="position:absolute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3;top:8093;width:178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information exchang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99,6999" to="12599,73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801;top:685;width:6693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    T   O    C    K    H    O    L    D    E    R    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47;top:3741;width:2327;height:7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ESOP Committe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553;top:2693;width:2147;height:1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BOARD  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IRECTOR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893;width:707;height:62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7913;width:4667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E  S  O  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ADMINISTRAT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La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Fir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3;top:8813;width:5567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  <w:t>INTERNA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  <w:t xml:space="preserve">                   REVENU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eastAsia="zxx" w:bidi="ar-SA"/>
                          </w:rPr>
                          <w:t xml:space="preserve">                                                       SERVIC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3;top:8633;width:214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 E N D E R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753;top:5721;width:574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N  E  W       S   H   A   R   E   H   O   L   D   E   R   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2333;width:268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5. Legal Entity obtains loan an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ends loan proceeds to ES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3;top:6441;width:484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5. Legal Entity obtains loan and lends loan proceeds to ESO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9,3779" to="3046,3779" stroked="t" o:allowincell="f" style="position:absolute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3053;width:1073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information exchan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4139" to="5926,4139" stroked="t" o:allowincell="f" style="position:absolute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3,4139" to="7540,4139" stroked="t" o:allowincell="f" style="position:absolute;mso-position-horizontal-relative:char">
                  <v:stroke color="black" weight="32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8993;width:286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Step 3. Law Firm designs, drafts, and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ubmits ESOP documents to the I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3;top:6653;width:1067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Step 2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Valuation of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he Legal Entity stoc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9,4493" to="4859,7900" stroked="t" o:allowincell="f" style="position:absolute;flip:y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7193" to="3599,7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9" to="3059,7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3;top:7373;width:250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4. IRS represents favor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etter of Determinat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,8805" to="539,9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719" to="5566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3;top:7373;width:3587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Step 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ax credits or deductions from taxable incom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for corporate contributions to ESOP 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eferral of individual income tax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for employees on contributions to and earnings of ES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33,7919" to="8080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8639" to="12220,8639" stroked="t" o:allowincell="f" style="position:absolute;flip:x;mso-position-horizontal-relative:char">
                  <v:stroke color="black" weight="32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7193" to="8099,8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93" to="8459,8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3;top:7193;width:887;height:12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9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Legal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epay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ESOP’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o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779,4139" to="12946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4139" to="12959,8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3,4813" to="12760,4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3373" to="12766,3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3;top:2333;width:893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13,3377" to="13300,48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3;top:3053;width:1067;height:8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ay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wages, salari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fe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1;top:1407;width:1427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uthoriz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3;top:1433;width:106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uthorize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Capit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81;top:1407;width:1249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ividen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159,8953" to="12226,8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7193" to="12599,862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3,7005" to="12580,70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4479" to="5219,698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7,2841" to="5194,318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,7193" to="539,7900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33,5187" to="10960,518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293,5187" to="6293,5714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93,5187" to="7193,5714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73,5187" to="8273,5714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533,5187" to="9533,5714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0613,5187" to="10613,5714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19" to="5219,44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6659" to="1246,665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3;top:5541;width:1067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information exchang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3;top:3953;width:1247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tep 7. Issue of Employe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Benefit State-ments for new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hareholde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,6659" to="539,7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653" to="539,7180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259,4313" to="3046,6640" stroked="t" o:allowincell="f" style="position:absolute;flip:y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19" to="5926,4319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19" to="5939,520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979,1253" to="10979,2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259" to="10259,2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9" to="6119,1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9" to="862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979" to="8639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3" to="4846,2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3,2615" to="13050,3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2531745</wp:posOffset>
                </wp:positionV>
                <wp:extent cx="6350" cy="2032635"/>
                <wp:effectExtent l="32385" t="635" r="3810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3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03.45pt;margin-top:199.35pt;width:0.5pt;height:160pt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2207260</wp:posOffset>
                </wp:positionV>
                <wp:extent cx="505460" cy="2355850"/>
                <wp:effectExtent l="21590" t="0" r="9525" b="2540"/>
                <wp:wrapNone/>
                <wp:docPr id="6" name="Соединительная линия уступом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235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0" stroked="t" o:allowincell="f" style="position:absolute;margin-left:209.3pt;margin-top:173.8pt;width:39.7pt;height:185.4pt;flip:xy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531745</wp:posOffset>
                </wp:positionV>
                <wp:extent cx="6350" cy="5820410"/>
                <wp:effectExtent l="32385" t="635" r="3810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2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45.7pt;margin-top:199.35pt;width:0.5pt;height:458.25pt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5861685</wp:posOffset>
                </wp:positionV>
                <wp:extent cx="6350" cy="2487295"/>
                <wp:effectExtent l="32385" t="635" r="3810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8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7.05pt;margin-top:461.55pt;width:0.45pt;height:195.85pt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885</wp:posOffset>
                </wp:positionH>
                <wp:positionV relativeFrom="paragraph">
                  <wp:posOffset>6422390</wp:posOffset>
                </wp:positionV>
                <wp:extent cx="6350" cy="1927225"/>
                <wp:effectExtent l="32385" t="635" r="3810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9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97.55pt;margin-top:505.7pt;width:0.5pt;height:151.7pt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010</wp:posOffset>
                </wp:positionH>
                <wp:positionV relativeFrom="paragraph">
                  <wp:posOffset>5146675</wp:posOffset>
                </wp:positionV>
                <wp:extent cx="858520" cy="6350"/>
                <wp:effectExtent l="635" t="38100" r="0" b="32385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96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36.3pt;margin-top:405.25pt;width:67.6pt;height:0.45pt;flip:y" type="_x0000_t32">
                <v:stroke color="#4a7eb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523490</wp:posOffset>
                </wp:positionV>
                <wp:extent cx="71120" cy="5829935"/>
                <wp:effectExtent l="9525" t="0" r="37465" b="635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583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3.7pt;margin-top:198.7pt;width:5.6pt;height:458.95pt;flip:y" type="_x0000_t32">
                <v:stroke color="#4a7ebb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5861685</wp:posOffset>
                </wp:positionV>
                <wp:extent cx="6350" cy="2487295"/>
                <wp:effectExtent l="32385" t="0" r="38100" b="635"/>
                <wp:wrapNone/>
                <wp:docPr id="1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48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1.1pt;margin-top:461.55pt;width:0.5pt;height:195.8pt;flip:y" type="_x0000_t32">
                <v:stroke color="#4a7ebb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455</wp:posOffset>
                </wp:positionH>
                <wp:positionV relativeFrom="paragraph">
                  <wp:posOffset>3405505</wp:posOffset>
                </wp:positionV>
                <wp:extent cx="672465" cy="744220"/>
                <wp:effectExtent l="128905" t="10160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744120"/>
                          <a:chOff x="0" y="0"/>
                          <a:chExt cx="672480" cy="7441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671040" cy="740880"/>
                          </a:xfrm>
                          <a:prstGeom prst="wedgeRectCallout">
                            <a:avLst>
                              <a:gd name="adj1" fmla="val 65652"/>
                              <a:gd name="adj2" fmla="val 3577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717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Налог. льготы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68.15pt;width:53pt;height:58.6pt" coordorigin="1732,5363" coordsize="1060,117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Прямоугольная выноска 29" stroked="t" o:allowincell="f" style="position:absolute;left:1733;top:5368;width:1056;height:1166;flip:x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1734;top:5363;width:1057;height:11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Налог. льготы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1880</wp:posOffset>
                </wp:positionH>
                <wp:positionV relativeFrom="paragraph">
                  <wp:posOffset>4948555</wp:posOffset>
                </wp:positionV>
                <wp:extent cx="704215" cy="1615440"/>
                <wp:effectExtent l="8255" t="10160" r="660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615320"/>
                          <a:chOff x="0" y="0"/>
                          <a:chExt cx="704160" cy="16153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699840" cy="1612440"/>
                          </a:xfrm>
                          <a:prstGeom prst="wedgeRectCallout">
                            <a:avLst>
                              <a:gd name="adj1" fmla="val 57111"/>
                              <a:gd name="adj2" fmla="val 35259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056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Оплата налогов по получе-нию льго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389.65pt;width:55.4pt;height:127.2pt" coordorigin="1688,7793" coordsize="1108,2544">
                <v:shape id="shape_0" ID="Прямоугольная выноска 31" stroked="t" o:allowincell="f" style="position:absolute;left:1695;top:7798;width:1101;height:2538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1688;top:7793;width:1102;height:2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Оплата налогов по получе-нию льго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2580005</wp:posOffset>
                </wp:positionV>
                <wp:extent cx="626745" cy="698500"/>
                <wp:effectExtent l="8255" t="10160" r="558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98400"/>
                          <a:chOff x="0" y="0"/>
                          <a:chExt cx="626760" cy="69840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622440" cy="695160"/>
                          </a:xfrm>
                          <a:prstGeom prst="wedgeRectCallout">
                            <a:avLst>
                              <a:gd name="adj1" fmla="val 56060"/>
                              <a:gd name="adj2" fmla="val 3577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8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Кре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 xml:space="preserve">това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сдел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 xml:space="preserve"> 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03.15pt;width:49.35pt;height:55pt" coordorigin="2991,4063" coordsize="987,1100">
                <v:shape id="shape_0" ID="Прямоугольная выноска 32" stroked="t" o:allowincell="f" style="position:absolute;left:2998;top:4068;width:979;height:1094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991;top:4063;width:980;height:10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Кред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 xml:space="preserve">товани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сделк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 xml:space="preserve"> ИС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2046605</wp:posOffset>
                </wp:positionV>
                <wp:extent cx="901700" cy="1186180"/>
                <wp:effectExtent l="107950" t="1016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86200"/>
                          <a:chOff x="0" y="0"/>
                          <a:chExt cx="901800" cy="1186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98560" cy="1182960"/>
                          </a:xfrm>
                          <a:prstGeom prst="wedgeRectCallout">
                            <a:avLst>
                              <a:gd name="adj1" fmla="val -60273"/>
                              <a:gd name="adj2" fmla="val 34736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928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Возврат кредита по результатам транзакции (сделки) 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61.15pt;width:71pt;height:93.4pt" coordorigin="5145,3223" coordsize="1420,1868">
                <v:shape id="shape_0" ID="Прямоугольная выноска 33" stroked="t" o:allowincell="f" style="position:absolute;left:5150;top:3228;width:1414;height:1862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5145;top:3223;width:1415;height:1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Возврат кредита по результатам транзакции (сделки) ИС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7705</wp:posOffset>
                </wp:positionH>
                <wp:positionV relativeFrom="paragraph">
                  <wp:posOffset>6310630</wp:posOffset>
                </wp:positionV>
                <wp:extent cx="701040" cy="911860"/>
                <wp:effectExtent l="10160" t="8890" r="1308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911880"/>
                          <a:chOff x="0" y="0"/>
                          <a:chExt cx="700920" cy="9118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98040" cy="907560"/>
                          </a:xfrm>
                          <a:prstGeom prst="wedgeRectCallout">
                            <a:avLst>
                              <a:gd name="adj1" fmla="val 65652"/>
                              <a:gd name="adj2" fmla="val 3577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8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Налог. льгот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496.9pt;width:55.2pt;height:71.8pt" coordorigin="3083,9938" coordsize="1104,1436">
                <v:shape id="shape_0" ID="Прямоугольная выноска 34" stroked="t" o:allowincell="f" style="position:absolute;left:3088;top:9945;width:1098;height:1428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3083;top:9938;width:1099;height:1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Налог. льгот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6094730</wp:posOffset>
                </wp:positionV>
                <wp:extent cx="831850" cy="1195070"/>
                <wp:effectExtent l="10795" t="10160" r="21463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195200"/>
                          <a:chOff x="0" y="0"/>
                          <a:chExt cx="831960" cy="119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28720" cy="1191960"/>
                          </a:xfrm>
                          <a:prstGeom prst="wedgeRectCallout">
                            <a:avLst>
                              <a:gd name="adj1" fmla="val 72879"/>
                              <a:gd name="adj2" fmla="val 37629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4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Оплата налогов по получению льго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479.9pt;width:65.5pt;height:94.1pt" coordorigin="4911,9598" coordsize="1310,1882">
                <v:shape id="shape_0" ID="Прямоугольная выноска 35" stroked="t" o:allowincell="f" style="position:absolute;left:4916;top:9603;width:1304;height:1876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4911;top:9598;width:1305;height:1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Оплата налогов по получению льго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6690360</wp:posOffset>
                </wp:positionV>
                <wp:extent cx="770255" cy="953770"/>
                <wp:effectExtent l="6985" t="10160" r="14224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953640"/>
                          <a:chOff x="0" y="0"/>
                          <a:chExt cx="770400" cy="9536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764640" cy="950760"/>
                          </a:xfrm>
                          <a:prstGeom prst="wedgeRectCallout">
                            <a:avLst>
                              <a:gd name="adj1" fmla="val 65652"/>
                              <a:gd name="adj2" fmla="val 3577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50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Оплата нового (дополни-тельного) объема налог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526.8pt;width:60.65pt;height:75.1pt" coordorigin="8498,10536" coordsize="1213,1502">
                <v:shape id="shape_0" ID="Прямоугольная выноска 36" stroked="t" o:allowincell="f" style="position:absolute;left:8507;top:10541;width:1203;height:1496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8498;top:10536;width:1204;height:1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Оплата нового (дополни-тельного) объема нал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8480</wp:posOffset>
                </wp:positionH>
                <wp:positionV relativeFrom="paragraph">
                  <wp:posOffset>3872230</wp:posOffset>
                </wp:positionV>
                <wp:extent cx="699135" cy="1207135"/>
                <wp:effectExtent l="66040" t="825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207080"/>
                          <a:chOff x="0" y="0"/>
                          <a:chExt cx="699120" cy="12070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202760"/>
                          </a:xfrm>
                          <a:prstGeom prst="wedgeRectCallout">
                            <a:avLst>
                              <a:gd name="adj1" fmla="val -57958"/>
                              <a:gd name="adj2" fmla="val -8865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Оплата кредитны-ми средства-ми (сделки) транзак-ции ИС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304.9pt;width:55.05pt;height:95pt" coordorigin="6848,6098" coordsize="1101,1900">
                <v:shape id="shape_0" ID="Прямоугольная выноска 14" stroked="t" o:allowincell="f" style="position:absolute;left:6855;top:6105;width:1093;height:1893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6848;top:6098;width:1094;height:1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Оплата кредитны-ми средства-ми (сделки) транзак-ции ИС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290</wp:posOffset>
                </wp:positionH>
                <wp:positionV relativeFrom="paragraph">
                  <wp:posOffset>5318125</wp:posOffset>
                </wp:positionV>
                <wp:extent cx="661035" cy="1377950"/>
                <wp:effectExtent l="8255" t="21018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378080"/>
                          <a:chOff x="0" y="0"/>
                          <a:chExt cx="660960" cy="1378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56640" cy="1373040"/>
                          </a:xfrm>
                          <a:prstGeom prst="wedgeRectCallout">
                            <a:avLst>
                              <a:gd name="adj1" fmla="val -2245"/>
                              <a:gd name="adj2" fmla="val -63101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73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Передача части акционер-ной собстве-нности трудовым коллекти-в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418.75pt;width:52.05pt;height:108.5pt" coordorigin="6854,8375" coordsize="1041,2170">
                <v:shape id="shape_0" ID="Прямоугольная выноска 16" stroked="t" o:allowincell="f" style="position:absolute;left:6861;top:8383;width:1033;height:2161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6854;top:8375;width:1034;height:21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Передача части акционер-ной собстве-нности трудовым коллекти-в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0680</wp:posOffset>
                </wp:positionH>
                <wp:positionV relativeFrom="paragraph">
                  <wp:posOffset>3072130</wp:posOffset>
                </wp:positionV>
                <wp:extent cx="547370" cy="1315720"/>
                <wp:effectExtent l="100965" t="1016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315800"/>
                          <a:chOff x="0" y="0"/>
                          <a:chExt cx="547200" cy="1315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4320" cy="1312560"/>
                          </a:xfrm>
                          <a:prstGeom prst="wedgeRectCallout">
                            <a:avLst>
                              <a:gd name="adj1" fmla="val -65944"/>
                              <a:gd name="adj2" fmla="val 33652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68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Налог. Льг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pt;margin-top:241.9pt;width:43.1pt;height:103.6pt" coordorigin="10568,4838" coordsize="862,2072">
                <v:shape id="shape_0" ID="Прямоугольная выноска 26" stroked="t" o:allowincell="f" style="position:absolute;left:10573;top:4843;width:856;height:2066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10568;top:4838;width:857;height:20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Налог. Льг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8480</wp:posOffset>
                </wp:positionH>
                <wp:positionV relativeFrom="paragraph">
                  <wp:posOffset>2624455</wp:posOffset>
                </wp:positionV>
                <wp:extent cx="699135" cy="1244600"/>
                <wp:effectExtent l="8255" t="889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244520"/>
                          <a:chOff x="0" y="0"/>
                          <a:chExt cx="699120" cy="124452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694800" cy="1240920"/>
                          </a:xfrm>
                          <a:prstGeom prst="wedgeRectCallout">
                            <a:avLst>
                              <a:gd name="adj1" fmla="val -49810"/>
                              <a:gd name="adj2" fmla="val -9652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Передача части Акционер-ной соббствен-ности в Предприя-т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206.65pt;width:55.05pt;height:98pt" coordorigin="6848,4133" coordsize="1101,1960">
                <v:shape id="shape_0" ID="Прямоугольная выноска 42" stroked="t" o:allowincell="f" style="position:absolute;left:6855;top:4139;width:1093;height:1953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6848;top:4133;width:1094;height:1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Передача части Акционер-ной соббствен-ности в Предприя-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0680</wp:posOffset>
                </wp:positionH>
                <wp:positionV relativeFrom="paragraph">
                  <wp:posOffset>4396105</wp:posOffset>
                </wp:positionV>
                <wp:extent cx="547370" cy="1321435"/>
                <wp:effectExtent l="10160" t="8255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321560"/>
                          <a:chOff x="0" y="0"/>
                          <a:chExt cx="547200" cy="132156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544320" cy="1316880"/>
                          </a:xfrm>
                          <a:prstGeom prst="wedgeRectCallout">
                            <a:avLst>
                              <a:gd name="adj1" fmla="val -48666"/>
                              <a:gd name="adj2" fmla="val 33652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68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Оплата нало-гов по получе-нию льго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(Вариант №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pt;margin-top:346.15pt;width:43.1pt;height:104pt" coordorigin="10568,6923" coordsize="862,2080">
                <v:shape id="shape_0" ID="Прямоугольная выноска 43" stroked="t" o:allowincell="f" style="position:absolute;left:10573;top:6930;width:856;height:2073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10568;top:6923;width:857;height:20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Оплата нало-гов по получе-нию льгот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(Вариант №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5430</wp:posOffset>
                </wp:positionH>
                <wp:positionV relativeFrom="paragraph">
                  <wp:posOffset>2976880</wp:posOffset>
                </wp:positionV>
                <wp:extent cx="6350" cy="5379720"/>
                <wp:effectExtent l="38100" t="0" r="38100" b="0"/>
                <wp:wrapNone/>
                <wp:docPr id="2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38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520.9pt;margin-top:234.4pt;width:0.5pt;height:423.6pt" type="_x0000_t32">
                <v:stroke color="#4a7ebb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2280</wp:posOffset>
                </wp:positionH>
                <wp:positionV relativeFrom="paragraph">
                  <wp:posOffset>2491105</wp:posOffset>
                </wp:positionV>
                <wp:extent cx="922020" cy="2067560"/>
                <wp:effectExtent l="3810" t="0" r="3810" b="0"/>
                <wp:wrapNone/>
                <wp:docPr id="26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680" cy="206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336.4pt;margin-top:196.15pt;width:72.55pt;height:162.75pt;flip:x" type="_x0000_t32">
                <v:stroke color="#4a7ebb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285</wp:posOffset>
                </wp:positionH>
                <wp:positionV relativeFrom="paragraph">
                  <wp:posOffset>3282315</wp:posOffset>
                </wp:positionV>
                <wp:extent cx="626745" cy="1196975"/>
                <wp:effectExtent l="8890" t="8890" r="1524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197000"/>
                          <a:chOff x="0" y="0"/>
                          <a:chExt cx="626760" cy="11970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22440" cy="1192680"/>
                          </a:xfrm>
                          <a:prstGeom prst="wedgeRectCallout">
                            <a:avLst>
                              <a:gd name="adj1" fmla="val 50245"/>
                              <a:gd name="adj2" fmla="val 32648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80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Сниже-ние кредит. ставки (%) по получе-нию льг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58.45pt;width:49.35pt;height:94.25pt" coordorigin="2991,5169" coordsize="987,1885">
                <v:shape id="shape_0" ID="Прямоугольная выноска 46" stroked="t" o:allowincell="f" style="position:absolute;left:2998;top:5176;width:979;height:1877;mso-wrap-style:none;v-text-anchor:middle" type="_x0000_t61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991;top:5169;width:980;height:1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Сниже-ние кредит. ставки (%) по получе-нию льг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1713230</wp:posOffset>
                </wp:positionV>
                <wp:extent cx="1748790" cy="8248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24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Кредит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37.7pt;height:64.95pt;mso-wrap-distance-left:9.05pt;mso-wrap-distance-right:9.05pt;mso-wrap-distance-top:0pt;mso-wrap-distance-bottom:0pt;margin-top:134.9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Кредит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4540250</wp:posOffset>
                </wp:positionV>
                <wp:extent cx="2034540" cy="1327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27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Предприятие </w:t>
                            </w:r>
                            <w:r>
                              <w:rPr>
                                <w:sz w:val="28"/>
                              </w:rPr>
                              <w:t>(адаптация ИС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 передача части акционерной собственности трудовым коллекти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60.2pt;height:104.5pt;mso-wrap-distance-left:9.05pt;mso-wrap-distance-right:9.05pt;mso-wrap-distance-top:0pt;mso-wrap-distance-bottom:0pt;margin-top:357.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Предприятие </w:t>
                      </w:r>
                      <w:r>
                        <w:rPr>
                          <w:sz w:val="28"/>
                        </w:rPr>
                        <w:t>(адаптация ИСАП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 передача части акционерной собственности трудовым коллект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3628390</wp:posOffset>
                </wp:positionV>
                <wp:extent cx="1396365" cy="15170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7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Новых Акционеров трудовых коллективов по получе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дивиден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акционерной собственност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9.95pt;height:119.45pt;mso-wrap-distance-left:9.05pt;mso-wrap-distance-right:9.05pt;mso-wrap-distance-top:0pt;mso-wrap-distance-bottom:0pt;margin-top:285.7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ходы Новых Акционеров трудовых коллективов по получению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– дивидендов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– акционерной собствен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8425</wp:posOffset>
                </wp:positionH>
                <wp:positionV relativeFrom="paragraph">
                  <wp:posOffset>2378710</wp:posOffset>
                </wp:positionV>
                <wp:extent cx="1815465" cy="605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05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ые Акцио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2.95pt;height:47.7pt;mso-wrap-distance-left:9.05pt;mso-wrap-distance-right:9.05pt;mso-wrap-distance-top:0pt;mso-wrap-distance-bottom:0pt;margin-top:187.3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новные Акци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8327390</wp:posOffset>
                </wp:positionV>
                <wp:extent cx="6308090" cy="20580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05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Федеральная Налоговая Служба РФ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ешение о предоставлении и компенсации налоговых льгот для предприятия адаптирующего ИСАП  -  в обеспечение интенсивного и экстенсивного роста объемов налогообложен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96.7pt;height:162.05pt;mso-wrap-distance-left:9.05pt;mso-wrap-distance-right:9.05pt;mso-wrap-distance-top:0pt;mso-wrap-distance-bottom:0pt;margin-top:655.7pt;mso-position-vertical-relative:text;margin-left:51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Федеральная Налоговая Служба РФ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ешение о предоставлении и компенсации налоговых льгот для предприятия адаптирующего ИСАП  -  в обеспечение интенсивного и экстенсивного роста объемов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7698740</wp:posOffset>
                </wp:positionV>
                <wp:extent cx="440690" cy="412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6.2pt;mso-position-vertical-relative:text;margin-left:3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1360</wp:posOffset>
                </wp:positionH>
                <wp:positionV relativeFrom="paragraph">
                  <wp:posOffset>7709535</wp:posOffset>
                </wp:positionV>
                <wp:extent cx="440690" cy="4121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7.05pt;mso-position-vertical-relative:text;margin-left:4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7710805</wp:posOffset>
                </wp:positionV>
                <wp:extent cx="440690" cy="4121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7.15pt;mso-position-vertical-relative:text;margin-left:1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585</wp:posOffset>
                </wp:positionH>
                <wp:positionV relativeFrom="paragraph">
                  <wp:posOffset>7733030</wp:posOffset>
                </wp:positionV>
                <wp:extent cx="440690" cy="4121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8.9pt;mso-position-vertical-relative:text;margin-left: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3690</wp:posOffset>
                </wp:positionH>
                <wp:positionV relativeFrom="paragraph">
                  <wp:posOffset>7704455</wp:posOffset>
                </wp:positionV>
                <wp:extent cx="440690" cy="4121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6.65pt;mso-position-vertical-relative:text;margin-left:5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1750</wp:posOffset>
                </wp:positionH>
                <wp:positionV relativeFrom="paragraph">
                  <wp:posOffset>5125085</wp:posOffset>
                </wp:positionV>
                <wp:extent cx="1396365" cy="15170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7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сновных Акционеров по получен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дивиден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доходо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9.95pt;height:119.45pt;mso-wrap-distance-left:9.05pt;mso-wrap-distance-right:9.05pt;mso-wrap-distance-top:0pt;mso-wrap-distance-bottom:0pt;margin-top:403.55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ходы Основных Акционеров по получен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дивиденд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доход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7711440</wp:posOffset>
                </wp:positionV>
                <wp:extent cx="440690" cy="4121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45pt;mso-wrap-distance-left:9.05pt;mso-wrap-distance-right:9.05pt;mso-wrap-distance-top:0pt;mso-wrap-distance-bottom:0pt;margin-top:607.2pt;mso-position-vertical-relative:text;margin-left:2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5430</wp:posOffset>
                </wp:positionH>
                <wp:positionV relativeFrom="paragraph">
                  <wp:posOffset>-13970</wp:posOffset>
                </wp:positionV>
                <wp:extent cx="4449445" cy="205041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  <w:t>налогообложения предприятия, адаптирующего ИСАП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8"/>
                                <w:szCs w:val="72"/>
                              </w:rPr>
                              <w:t>(предоставление и компенсация налоговых льгот, интенсивный и экстенсивный рост объемов налогооблож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61.45pt;mso-wrap-distance-left:9.05pt;mso-wrap-distance-right:9.05pt;mso-wrap-distance-top:0pt;mso-wrap-distance-bottom:0pt;margin-top:-1.1pt;mso-position-vertical-relative:text;margin-left:2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caps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caps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8"/>
                          <w:szCs w:val="72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caps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8"/>
                          <w:szCs w:val="72"/>
                        </w:rPr>
                        <w:t>налогообложения предприятия, адаптирующего ИСАП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caps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8"/>
                          <w:szCs w:val="72"/>
                        </w:rPr>
                        <w:t>(предоставление и компенсация налоговых льгот, интенсивный и экстенсивный рост объемов налогооб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805</wp:posOffset>
                </wp:positionH>
                <wp:positionV relativeFrom="paragraph">
                  <wp:posOffset>864870</wp:posOffset>
                </wp:positionV>
                <wp:extent cx="1851660" cy="681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 xml:space="preserve">Субъект налогообложения, Налоговый агент 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3.7pt;mso-wrap-distance-left:9.05pt;mso-wrap-distance-right:9.05pt;mso-wrap-distance-top:0pt;mso-wrap-distance-bottom:0pt;margin-top:68.1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 xml:space="preserve">Субъект налогообложения, Налоговый агент 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II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330</wp:posOffset>
                </wp:positionH>
                <wp:positionV relativeFrom="paragraph">
                  <wp:posOffset>1494155</wp:posOffset>
                </wp:positionV>
                <wp:extent cx="1851660" cy="6508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 xml:space="preserve">Субъект налогообложения, Налоговый агент 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1.25pt;mso-wrap-distance-left:9.05pt;mso-wrap-distance-right:9.05pt;mso-wrap-distance-top:0pt;mso-wrap-distance-bottom:0pt;margin-top:117.65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 xml:space="preserve">Субъект налогообложения, Налоговый агент 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5085</wp:posOffset>
                </wp:positionH>
                <wp:positionV relativeFrom="paragraph">
                  <wp:posOffset>2896870</wp:posOffset>
                </wp:positionV>
                <wp:extent cx="1436370" cy="565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20"/>
                                <w:szCs w:val="72"/>
                                <w:lang w:val="en-US" w:eastAsia="en-US"/>
                              </w:rPr>
                              <w:t xml:space="preserve">Субъект налогообложения, Налоговый агент 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 w:val="20"/>
                                <w:szCs w:val="72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 w:val="20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5pt;mso-wrap-distance-left:9.05pt;mso-wrap-distance-right:9.05pt;mso-wrap-distance-top:0pt;mso-wrap-distance-bottom:0pt;margin-top:228.1pt;mso-position-vertical-relative:text;margin-left:4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color w:val="C0504D"/>
                          <w:sz w:val="20"/>
                          <w:szCs w:val="72"/>
                          <w:lang w:val="en-US" w:eastAsia="en-US"/>
                        </w:rPr>
                        <w:t xml:space="preserve">Субъект налогообложения, Налоговый агент </w:t>
                      </w:r>
                      <w:r>
                        <w:rPr>
                          <w:b/>
                          <w:outline/>
                          <w:color w:val="C0504D"/>
                          <w:sz w:val="20"/>
                          <w:szCs w:val="72"/>
                          <w:lang w:val="en-US" w:eastAsia="en-US"/>
                        </w:rPr>
                        <w:t>IV</w:t>
                      </w:r>
                      <w:r>
                        <w:rPr>
                          <w:b/>
                          <w:outline/>
                          <w:color w:val="C0504D"/>
                          <w:sz w:val="20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265</wp:posOffset>
                </wp:positionH>
                <wp:positionV relativeFrom="paragraph">
                  <wp:posOffset>3625215</wp:posOffset>
                </wp:positionV>
                <wp:extent cx="1851660" cy="6743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 xml:space="preserve">Субъект налогообложения, Налоговый агент 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b/>
                                <w:outline/>
                                <w:color w:val="C0504D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3.1pt;mso-wrap-distance-left:9.05pt;mso-wrap-distance-right:9.05pt;mso-wrap-distance-top:0pt;mso-wrap-distance-bottom:0pt;margin-top:285.45pt;mso-position-vertical-relative:text;margin-left:1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 xml:space="preserve">Субъект налогообложения, Налоговый агент 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III</w:t>
                      </w:r>
                      <w:r>
                        <w:rPr>
                          <w:b/>
                          <w:outline/>
                          <w:color w:val="C0504D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  <w:b/>
        <w:szCs w:val="4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11"/>
      <w:szCs w:val="11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05pt">
    <w:name w:val="Основной текст (5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8pt">
    <w:name w:val="Основной текст (3) + 8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0pt0pt">
    <w:name w:val="Основной текст (5) + 10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z w:val="10"/>
      <w:szCs w:val="1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710pt0pt">
    <w:name w:val="Основной текст (7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4"/>
    </w:pPr>
    <w:rPr>
      <w:b/>
      <w:bCs/>
      <w:sz w:val="32"/>
      <w:szCs w:val="3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 w:before="0" w:after="1440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Gothic" w:hAnsi="Century Gothic" w:eastAsia="Century Gothic" w:cs="Century Gothic"/>
      <w:sz w:val="11"/>
      <w:szCs w:val="1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5" w:before="180" w:after="0"/>
      <w:ind w:left="0" w:right="0" w:firstLine="460"/>
      <w:jc w:val="both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10"/>
      <w:szCs w:val="1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" w:cs="Tahoma"/>
      <w:color w:val="auto"/>
      <w:kern w:val="2"/>
      <w:sz w:val="22"/>
      <w:szCs w:val="22"/>
      <w:lang w:val="ru-RU" w:eastAsia="zxx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59:00Z</dcterms:created>
  <dc:creator>*</dc:creator>
  <dc:description/>
  <dc:language>en-US</dc:language>
  <cp:lastModifiedBy>Express</cp:lastModifiedBy>
  <cp:lastPrinted>2003-09-08T22:45:00Z</cp:lastPrinted>
  <dcterms:modified xsi:type="dcterms:W3CDTF">2020-12-19T14:10:00Z</dcterms:modified>
  <cp:revision>3</cp:revision>
  <dc:subject/>
  <dc:title>I</dc:title>
</cp:coreProperties>
</file>