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ДУМ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ПРИРОДНЫМ РЕСУРСАМ,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ЕМЕ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января 2020 года                                                        к    № 194, п. 2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федерального закона № 837132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1, 5 и 10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сновах туристской деятельност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части правового регулирования предоставления гостиничных услуг и классификации объектов туристкой индуст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 депутатами Государственной Думы П.О.Толстым, Г.П.Хованской, П.В.Крашенинниковым, О.В.Савастьяновой, М.В.Дегтяревым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ервое чт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исполнение решения Совета Государственной Думы от 9 декабря 2019 года (протокол №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233, пункт 107)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итет по природным ресурсам, собственности и земельным отношениям (далее также – Комитет) рассмотрел в пределах своей компетенции проект федерального закона № </w:t>
      </w:r>
      <w:r>
        <w:rPr>
          <w:rFonts w:cs="Times New Roman" w:ascii="Times New Roman" w:hAnsi="Times New Roman"/>
          <w:bCs/>
          <w:sz w:val="28"/>
          <w:szCs w:val="28"/>
        </w:rPr>
        <w:t>837132-7 «О внесении изменений в статьи 1, 5 и 10 Федерального закона «Об основах туристской деятельности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законопроект) и отмечает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опроектом предлагается внести уточняющие изменения, согласно котор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ями в качестве средств размещения могут быть только нежилые помещения, располож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в нежилом фонд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ою очередь, средства размещения могут использоваться не для временного размещения и обеспечения временного проживания физических лиц, а для временного размещения и обеспечения временного пребывания указанных лиц. Для этих ц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конопроектом конкретизируется определение понятия «средство размещения» пу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ы слов «временное проживание» на «временное пребывание» и «проживание» на «пребывание»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, по мнению авторов законодательной инициативы, позволит привести указанное определение в соответствие с положениями жилищного 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не поддерживает подобный подход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льзя признать убедительной представленную авторами аргументацию, обосновывающую предлагаемую концепцией законопроекта замену понятия «проживание» на «пребывание» применительно к средствам размещения, отсутствием в законодательстве Российской Федерации юридического толкования термина «пребывание», в связи с чем в правоприменительной практике оно в равной мере относиться как к жилым, так и к нежилым помещ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братить внимание, что законодательство Российской Федерации рассматривает оба термина «проживание» и «пребывание» как синонимы. Примером тому служат нормы пункта 4 части 1 статьи 1 Кодекса РФ об административных правонарушениях, пункта 3 статьи 9 Федерального закона № 125-ФЗ «О свободе совести и о религиозных объединениях», пункта 2 статьи 155.1 Семей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 термин «пребывание» используется как специальный в отношении иностранных работников и туристов (к примеру, в Федеральном законе № 3-ФЗ «О полиции», Федеральном законе № 115-ФЗ «О правовом положении иностранных граждан в Российской Федерации»,  в Федеральном законе № 114-ФЗ «О порядке выезда из Российской Федерации и въезда в Российскую Федерацию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 не может согласиться с предлагаемым законопроектом ограничением использования помещений исключительно в качестве средств размещения, поскольку законодательство Российской Федерации допускает  возможность временного проживания граждан в нежилых помещениях. Так, в соответствии с Законом Российской Федерации № 5242-1 «О праве граждан Российской Федерации на свободу передвижения, выбор места пребывания и жительства в пределах Российской Федерации» гражданин временно проживает в месте его пребывания. При этом под «местом пребывания» понимается довольно широкий круг объектов - гостиница, санаторий, дом отдыха, пансионат, кемпинг, туристская база, медицинская организация, учреждение уголовно-исполнительной системы, исполняющее наказания в виде лишения свободы или принудительных работ, а также жилое помещение, не являющееся местом жительства гражданина, в которых он проживает временно. Таким образом, факт проживания гражданина по месту пребывания указывает на временный характер такого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 считает необходимым отметить негативные экономические последствия возможного принятия законопроекта для перспектив развития туристкой деятельности в целом, поскольку предусматриваемый законопроектом запрет на использование жилых помещений в качестве средств размещения фактически признает незаконной сдачу жилья в краткосрочную аренду. Поскольку в силу сложившихся исторических особенностей и традиций гостеприимства значительная часть жилого фонда практически всех публично-правовых образований Российской Федерации активно используется в качестве средств размещения приезжающих граждан в виде домов рыбака/охотника, кемпингов, туристских коттеджей, гостевых домов, баз отдыха, горных приютов и т.д., в связи с чем проектируемое законопроектом положение самым негативным образом отразиться на деятельности десятков тысяч предпринимателей, различного рода туристских объектов, курортных городов и культурно-исторических центров нашей страны, серьезно сократив их туристическую и паломническую привлекательность,  уровень поступающих в экономику доходо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следует обратить особое внимание, что предложенный авторами подход противоречит Гражданскому кодексу РФ и Жилищному  кодексу РФ, допускающим возможность использования жилых помещений для осуществления коммерческой деятельности, в том числе, для сдачи в наем по договорам краткосрочной аренды. Иными словами, согласно действующему законодательству Российской Федерации, сдача жилья в аренду не является гостиничной услу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Жилищный кодекс РФ не позволяет оказывать гостиничные услуги в жилых помещениях и требует для этих целей перевода таких помещений в нежилой фонд. Однако «благодаря» предлагаемому законопроектом уточнению понятия «средство размещения» в части введения требования о возможности его размещении исключительно в нежилом фонде к указанной категории также будут отнесены апартаменты и квартиры, сдаваемые в краткосрочный наем, в результате краткосрочная аренда жилья будет законодательно приравнена к оказанию гостиничных услуг, а его собственник к лицам, занимающимся незаконным предприним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 в представленной редакции законопроект не может не повлиять на концепцию разрабатываемого Минэкономразвития России законопроекта о туристическом жилье в части ограничения возможности использования жилых квартир для целей туристской деятельности, что существенным образом ограничит жилищную базу размещения туристов в необеспеченных соответствующей инфраструктурой административно-территориальных образованиях и сферу применения проектируемого законодатель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вышеизложенного, Комитет по природным ресурсам, собственности и земельным отношениям не поддерживает концепцию проекта федерального закона № 837132-7 «О внесении изменений в статьи 1, 5 и 10 Федерального закона «Об основах туристской деятельности в Российской Федерации» и рекомендует Государственной Думе его отклонить при рассмотрении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                                                                   Н.П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 И.М.Фролов +7(495)982-27-7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d.parlament.gov.ru/download/F1E7AD6A-23C0-43AF-9BEA-09827BBE77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user1</dc:creator>
  <dc:description/>
  <cp:keywords/>
  <dc:language>en-US</dc:language>
  <cp:lastModifiedBy>KushnarenkoNA</cp:lastModifiedBy>
  <cp:lastPrinted>2020-01-22T10:57:00Z</cp:lastPrinted>
  <dcterms:modified xsi:type="dcterms:W3CDTF">2020-01-23T10:35:00Z</dcterms:modified>
  <cp:revision>5</cp:revision>
  <dc:subject/>
  <dc:title/>
</cp:coreProperties>
</file>