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  <w:r>
        <w:rPr>
          <w:rFonts w:cs="Times New Roman" w:ascii="Times New Roman" w:hAnsi="Times New Roman"/>
          <w:b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ФЕДЕРАЛЬНЫЙ ЗАКОН</w:t>
      </w:r>
      <w:r>
        <w:rPr>
          <w:rFonts w:cs="Times New Roman" w:ascii="Times New Roman" w:hAnsi="Times New Roman"/>
          <w:b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законодательные акты Российской Федерации, касающихся установления предельной начальной (максимальной) цены автомобиля при размещении заказов на поставку товаров для государственных, муниципальных нужд, нужд бюджетных учреждений, а также при осуществлении закупок товаров отдельными видами юридических л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, ст. 3105; 2007, № 17, ст. 1929, № 31, ст. 4015; 2009, № 19, ст. 2283; 2010, № 19, ст. 2291) статьей 19.2 «Ограничения закупки отдельных видов товаров, работ и услуг» следующего содержания: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е допускается размещение заказов, предметом которых является передача в собственность, владение и (или) распоряжение автомобилем для государственных, муниципальных нужд и нужд бюджетных учреждений, начальная (максимальная) цена единицы которого превышает полтора миллиона рублей, за исключением случаев, предусмотренных частью 2 настоящей статьи. 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й статьи под легковыми автомобилями понимаются транспортные средства, предназначенные главным образом для перевозки людей и багажа и конструктивно имеющие помимо места водителя до восьми мест для пассажиров. 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распоряжения Правительства Российской Федерации отдельному заказчику может быть предоставлено право размещения заказа, предметом которого является передача в собственность, владение и (или) распоряжение автомобилем для государственных, муниципальных нужд и нужд бюджетных учреждений, начальная (максимальная) цена единицы которого превышает полтора миллиона рублей.  При этом в таком распоряжении должны быть указаны наименование заказчика, которому предоставляется такое право, количество автомобилей с указанием начальной (максимальной) цены за автомобиль с ее обоснованием в соответствии со статьей 19.1 настоящего федерального закона, источник финансирования, а также обоснование выдачи такого разрешения.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ительство Российский Федерации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достаточные требования к отдельным видам товаров, работ и услуг и (или) </w:t>
      </w:r>
      <w:r>
        <w:rPr>
          <w:rFonts w:cs="Times New Roman" w:ascii="Times New Roman" w:hAnsi="Times New Roman"/>
          <w:sz w:val="28"/>
          <w:szCs w:val="28"/>
        </w:rPr>
        <w:t>установить перечень отдельных видов и (или) категорий товаров, работ, услуг, на которые не допускается размещение заказов без соответствующего распоряжения Правительства Российской Федерации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статьи под достаточными требованиями понимаются требования к количеству, качеству, потребительским свойствами и иным характеристикам товаров, работ и услуг, позволяющие обеспечить государственные и муниципальные нужды, но не приводящие к закупкам товаров, работ и услуг, которые имеют избыточные потребительские свойства или являются предметами роскоши в соответствии с законодательством Российской Федерации.».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3 Федерального закона от 18 июля 2011 года № 223-ФЗ "О закупках товаров, работ, услуг отдельными видами юридических лиц" (Собрание законодательства Российской Федерации, 2011, № 30, ст. 4571; № 50, ст. 7343) следующие изменения: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частью 4.1 следующего содержания:</w:t>
      </w:r>
    </w:p>
    <w:p>
      <w:pPr>
        <w:pStyle w:val="ConsPlusNormal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 Не допускается осуществление закупок, предметом которых является передача в собственность, владение и (или) распоряжение автомобилем, начальная (максимальная) цена единицы которого превышает полтора миллиона рублей, за исключением случаев, предусмотренных абзацем 3 настоящей части. 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й статьи под легковыми автомобилями понимаются транспортные средства, предназначенные главным образом для перевозки людей и багажа и конструктивно имеющие помимо места водителя до восьми мест для пассажиров. 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оссийской Федерации отдельному заказчику может быть предоставлено право осуществления закупки, предметом которого является передача в собственность, владение и (или) распоряжение автомобилем, начальная (максимальная) цена единицы которого превышает полтора миллиона рублей.  При этом в таком распоряжении должны быть указаны наименование заказчика, которому предоставляется такое право, количество автомобилей с указанием начальной (максимальной) цены за автомобиль с ее обоснованием, источник финансирования, а также обоснование выдачи такого разрешения.»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4.2. следующего содержания: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 Правительство Российский Федерации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достаточные требования к отдельным видам товаров, работ и услуг и (или) </w:t>
      </w:r>
      <w:r>
        <w:rPr>
          <w:rFonts w:cs="Times New Roman" w:ascii="Times New Roman" w:hAnsi="Times New Roman"/>
          <w:sz w:val="28"/>
          <w:szCs w:val="28"/>
        </w:rPr>
        <w:t>установить перечень отдельных видов и (или) категорий товаров, работ, услуг, на которые не допускается размещение заказов без соответствующего распоряжения Правительства Российской Федерации.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статьи под достаточными требованиями понимаются требования к количеству, качеству, потребительским свойствами и иным характеристикам товаров, работ и услуг, позволя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 потребности юридических лиц, указанных в части 2 статьи 1 настоящего федерального закона, но не приводящие к закупкам товаров, работ и услуг, которые имеют избыточные потребительские свойства или являются предметами роскоши в соответствии с законодательством Российской Федерации.».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spacing w:lineRule="auto" w:line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В.В. Пу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eastAsia="ii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Arial"/>
      <w:lang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Arial"/>
      <w:lang w:eastAsia="ii-CN"/>
    </w:rPr>
  </w:style>
  <w:style w:type="character" w:styleId="Style18">
    <w:name w:val="Тема примечания Знак"/>
    <w:qFormat/>
    <w:rPr>
      <w:rFonts w:ascii="Calibri" w:hAnsi="Calibri" w:cs="Arial"/>
      <w:b/>
      <w:bCs/>
      <w:lang w:eastAsia="ii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user1</dc:creator>
  <dc:description/>
  <dc:language>en-US</dc:language>
  <cp:lastModifiedBy>Максим</cp:lastModifiedBy>
  <cp:lastPrinted>2013-04-04T13:02:00Z</cp:lastPrinted>
  <dcterms:modified xsi:type="dcterms:W3CDTF">2013-04-04T09:02:00Z</dcterms:modified>
  <cp:revision>4</cp:revision>
  <dc:subject/>
  <dc:title>Проект</dc:title>
</cp:coreProperties>
</file>