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считаю (мы с моей мамой вместе разобрали эту несправедливость, но моей мамы уже нет с 08.2017 г.) я с ней прошла консультацию в ПФ РФ, суды в нашем городе, прокуратуру, писала несколько раз на прямую линию нашему Президенту, но о него ответа нет, а от других ответ один из местного ПФ РФ.</w:t>
      </w:r>
    </w:p>
    <w:p>
      <w:pPr>
        <w:pStyle w:val="Normal"/>
        <w:rPr/>
      </w:pPr>
      <w:r>
        <w:rPr/>
        <w:t>Мы считаем, что в формуле ст.30 п.1 ПК = (РП - 450) х Т, где 450 рублей - размер базовой части трудовой пенсии по старости, который устанавливается законодательством РФ на 1 января 2002 г.</w:t>
      </w:r>
    </w:p>
    <w:p>
      <w:pPr>
        <w:pStyle w:val="Normal"/>
        <w:rPr/>
      </w:pPr>
      <w:r>
        <w:rPr/>
        <w:t>А перед ней стоят такие слова "осуществляется оценка пенсионных прав застрахованных лиц по состоянию на 1 января 2002 года путем их (преобразования) конвертации в расчетный пенсионный капитал по формуле: "как же можно вычитать эти 450 руб. которые даются государством, или при наборе сделали ошибку вместо + поставили -, или непонятно как это произошло.</w:t>
      </w:r>
    </w:p>
    <w:p>
      <w:pPr>
        <w:pStyle w:val="Normal"/>
        <w:rPr/>
      </w:pPr>
      <w:r>
        <w:rPr/>
        <w:t>Или совсем убрать эти 450 руб., или прибавить но ни как не вычитать. Потому что на сегодня эти 450 уже превратились примерно в 4 000 руб. на каждый месяц. (Этот расчет мы делали с мамой на 450 руб. д.б. начислена валоризация и применены все индексации к пенсиям за эти годы с 1.01.2002 г.) Если их убрать из формулы, то всем кто получил пенсию по этому закону, пенсия увеличится  примерно в 4 000 руб. А если прибавить то еще плюс 4 000 руб. Даже страшно подумать, что пенсия станет на 8 тыс. больше. Прошу вас как можно больше людей проголосуйте за эту инициативу, потому что только через этот портал можно добиться внести изменения в федеральный зак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9:00Z</dcterms:created>
  <dc:creator>Альфия</dc:creator>
  <dc:description/>
  <cp:keywords/>
  <dc:language>en-US</dc:language>
  <cp:lastModifiedBy>Альфия</cp:lastModifiedBy>
  <dcterms:modified xsi:type="dcterms:W3CDTF">2020-10-30T07:10:00Z</dcterms:modified>
  <cp:revision>1</cp:revision>
  <dc:subject/>
  <dc:title>Я считаю (мы с моей мамой вместе разобрали эту несправедливость, но моей мамы уже нет с 08</dc:title>
</cp:coreProperties>
</file>