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Список мер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1. Предусмотреть льготы в части стоимости аренды муниципальных и других городских помещений для создания заведений общепита с обязательным наименованием "трактир". Рассмотреть возможность полного освобождения от НДС заведения "трактир" и торговлю вне помещений выпечкой и другими блюдами национальной кухни согласно имеющимся рецептурам исторического периода до 1917 года с минимальными изменениями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2. При решении о предоставлении властями муниципального уровня городских помещений под аренду для создания заведений общепита в первую очередь данные помещения предоставляются только при условии если в создаваемом заведении будут продаваться блюда национальной кухни из указанного в пункте 6 перечня. При смене ассортимента заведения до степени отказа от продажи блюд национальной кухни - договор аренды городского помещения с муниципальными властями должен автоматически прекращаться.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3. Заведения общественного питания, имеющие в ассортименте более 2 блюд не относящихся к национальной русской кухне или историческому периоду до 1917 года или радикально измененной рецептуры до степени невозможности идентификации - в обязательном порядке разместить табличку соответствующего размера, формы и вида на видном месте фасада или витрины заведения с надписью определенного шрифта - "Здесь подаются блюда иностранной экзотической кухни"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4. При перечислении наименования продаваемых блюд (в меню, на вывеске, объявлении) название блюда должно содержать в обязательном порядке сноску или примечание в тексте идентичного шрифта и размера согласно приведенному в данном пункте описанию, в сочетании или отдельным словом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–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национальное", "русское", "российское" - блюдо относится к национальной кухне России или определенного региона в составе РФ, выполнено по традиционной рецептуре с минимальными или отсутствующими изменениями таковой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–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домашнее" - блюдо изготовлено вне профессиональных пищевых производств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–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экспериментальное" - блюдо изготовлено по измененной рецептуре отличной от традиционной в ингредиентах, радикально отличной техники исполнения этапов времени изготовления; 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–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иностранное", "экзотическое" - блюдо из кухни других национальных культур или стран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5. Компоненты для изготовления блюд национальной кухни должны быть отечественного и натурального происхождения - мясо и рыба в составе должны сопровождаться документами спутниковой регистрации GPS или GLONASS вылова/забоя. Допускается замена иностранными аналогами только натурального происхождения второстепенных компонентов или не имеющих отечественных аналогов - например производные какао-бобов и т.д. Запрещается использовать пальмовое масло и какие-либо производные из него в любых блюдах национальной кухни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6. Вводится указанный ниже перечень обязательных к наличию в продаже блюд национальной кухни на территории города Москвы и остальной территории РФ. Власти регионального и муниципального уровней только национальных республик и автономных регионов входящих в состав РФ вправе составлять свой перечень национальных блюд с учетом собственных национальных традиций, отличный от указанного через отдельные дополнения. Блюда в перечне, своим названием и ингредиентами должны прямо указывать на русскую национальную кухню или российское историческое и фактическое происхождение. Для соответствия условиям льготной поддержки и освобождения от налогов при торговле вне помещений вменяется продавать минимум одно из указанных ниже блюд из любой категории, а стационарным заведениям общепита продавать минимум четыре из указанного ниже списка блюд - по одному из каждой категории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–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закуска: салат «русский», квашенная капуста, огурцы разной степени соления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–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первое блюдо: щи разл. типов; уха разл. типов, рассольники, похлебки, окрошки, солянки (борщ не принимается в расчет для популяризации распространения указанных видов блюд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–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второе блюдо: национальные блюда из рыбы российского происхождения, подтвержденное документально в любой подробной и наглядной форме, зафиксированное средствами спутниковой регистрации GPS или GLONASS мест вылова и доставки, исключая все импортные виды рыб; национальные блюда из мяса пород рогатого скота, птицы и свинины традиционной рецептуры (беф-строганов, пожарские котлеты и т.д.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–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блюда из круп: каши - гречневые, пшенные, ячменные, овсяные, гурьевская, манные, рисовые, гороховницы, гречнивики, крупенники, караваи, запеканки, кутья разл. типов (включая поминальную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–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блюда из творога: пасха, творожники, сырники, бабки творожные, колобки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–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мучные блюда: пельмени разл. типов и начинки, лапшевники, макароны по-флотски (вареники не принимаются в расчет для популяризации распространения указанных видов блюд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–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пресное тесто: колядки, лепешки разных видов, наливашники, сульчина, калитки с разл. начинками, сочни, шаньги, колобы, перепичи, пироги с разл. начинками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–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дрожжевое тесто: изделия разной формы без начинки, шанежки, рыбники, пироги с разл. начинками, пышки, булочки, расстегаи с разл. начинками, бабы ромовая и заварная, кулебяка, шаньги и ватрушки, куличи; 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–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слоеное тесто: старинный обрядовый пирог "Курник"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–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блины: пресные, дрожжевые без опары, красные на опаре, пшенные, гурьевские скороспелые, яблочные, царские, разные виды блинных пирогов и караваев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–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пряники: фигурные, писаные, печатные, одномедные, медовые, сусляные, сахарные, с пряностями, по рецептам территориальной принадлежности: тульские, вяземские, московские, тверские, вологодские, суздальские, городецкие и другие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–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напитки: кисели разл. типов, взвары, морсы, шипучки ягодные, сбитень, компоты, квас, чай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7. Главам муниципальных образований с общим кол-вом жителей более 5 тысяч человек вменяется иметь на территории минимум два трактира с блюдами национальной кухни. В случае отсутствия подобных заведений главы муниципальных образований подвергаются дисциплинарному выговору, при сохранении отсутствия подобных заведений на территории муниципального образования в течение периода превышающего один календарный год вносится представление о досрочном прекращении полномочий указанного главы муниципального образования с занимаемой должности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8. Заимствовать опыт Японии и по линии Министерства Образования РФ подготовить обязательные учебные часы для учеников старших классов с названием "Национальная кухня" в виде обязательных практических совместных занятий с приготовлением блюд в приспособленных для этого школьных помещениях. Всем ученикам сдавать результаты пройденного учебного курса в виде приготовления одного национального исторического блюда и вменяется знать наизусть рецептуру приготовления 10 (десяти) блюд национальной кухни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9. На всех мероприятиях по случаю государственных праздников должны подаваться только блюда национальной кухни из указанного перечня пункта 6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10. Данными мерами вводится полная свобода торговли блюдами только национальной кухни только для продавцов–граждан РФ на всех площадях и общественном уличном пространстве без необходимости получения каких-либо разрешений или дополнительных документов. Любые муниципальные и иные ограничения для подобной торговли запрещаются в целях создания наилучших условий для распространения национальной кухни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