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Трудовой кодекс Российской Федерации в части введения единой пятидневной рабочей недели с двумя следующими подряд выходными дн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татья 1. В статьях Трудового кодекса Российской Федерации (Собрание законодательства Российской Федерации, 2002, №1, ст. 3; 2004, №35, ст. 3607; 2006, № 27, ст.2878; 2010, № 52, ст.7002; 2011, № 1, ст.49; 2012, № 14, ст.1553; № 50, ст.6954) исключить: третий абз. ст. 95 «Накануне выходных дней продолжительность работы при шестидневной рабочей неделе не может превышать пяти часов»; из четвертого абз. ст.96 слова «а также на сменных работах при шестидневной рабочей неделе с одним выходным днем»; из первого абз. в скобках ст. 100 слова «шестидневная с одним выходным днем»; в первом абз. ст.111 слова: «При пятидневной рабочей неделе работникам предоставляются два выходных дня в неделю, при шестидневной рабочей неделе - один выходной день»; третий абзац ст. 111.</w:t>
      </w:r>
    </w:p>
    <w:p>
      <w:pPr>
        <w:pStyle w:val="Normal"/>
        <w:rPr/>
      </w:pPr>
      <w:r>
        <w:rPr/>
        <w:t>Статья 2. В ст.110 Трудового кодекса Российской Федерации «42 часов» заменить на «64 часов». В абз. 5 ст. 139 Трудового кодекса РФ заменить слова «шестидневной рабочей недели» на «пятидневной рабочей недели».</w:t>
      </w:r>
    </w:p>
    <w:p>
      <w:pPr>
        <w:pStyle w:val="Normal"/>
        <w:rPr/>
      </w:pPr>
      <w:r>
        <w:rPr/>
        <w:t>Статья 3. Дополнить ст.111 Трудового кодекса Российской Федерации: первый абзац «Работникам предоставляется два выходных дня подряд. Предоставление двух выходных дней раздельно друг от друга недопустимо. Выходные дни устанавливается коллективным договором или правилами внутреннего трудового распорядка, как правило, в субботу и воскресень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6:00Z</dcterms:created>
  <dc:creator>1</dc:creator>
  <dc:description/>
  <cp:keywords/>
  <dc:language>en-US</dc:language>
  <cp:lastModifiedBy>1</cp:lastModifiedBy>
  <dcterms:modified xsi:type="dcterms:W3CDTF">2022-02-01T11:27:00Z</dcterms:modified>
  <cp:revision>1</cp:revision>
  <dc:subject/>
  <dc:title>Проект</dc:title>
</cp:coreProperties>
</file>