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4"/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                                             ПРОЕКТ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ab/>
        <w:tab/>
        <w:tab/>
        <w:t xml:space="preserve">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>РОССИЙСКАЯ     ФЕДЕРАЦИЯ</w:t>
      </w:r>
    </w:p>
    <w:p>
      <w:pPr>
        <w:pStyle w:val="Heading1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ab/>
        <w:tab/>
        <w:tab/>
        <w:t xml:space="preserve">    ФЕДЕРАЛЬНЫЙ    ЗАКОН</w:t>
      </w:r>
    </w:p>
    <w:p>
      <w:pPr>
        <w:pStyle w:val="ConsPlusNormal"/>
        <w:widowControl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внесении  изменений  и  дополнений  в  Федеральный закон «Об  оружии» 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. Федеральных законов от 21.07.1998 N 117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31.07.1998 N 156-ФЗ, от 17.12.1998 N 187-ФЗ, от 19.11.1999 N 194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10.04.2000 N 52-ФЗ, от 26.07.2001 N 103-ФЗ, от 08.08.2001 N 133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7.11.2001 N 152-ФЗ, от 25.06.2002 N 70-ФЗ, от 25.07.2002 N 112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10.01.2003 N 15-ФЗ, от 30.06.2003 N 86-ФЗ, от 08.12.2003 N 170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6.04.2004 N 25-ФЗ, от 29.06.2004 N 58-ФЗ, от 18.07.2006 N 121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9.12.2006 N 258-ФЗ, от 24.07.2007 N 222-ФЗ, от 04.03.2008 N 25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2.12.2008 N 272-ФЗ, от 30.12.2008 N 309-ФЗ, от 09.02.2009 N 2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14.03.2009 N 32-ФЗ, от 24.07.2009 N 209-ФЗ, от 29.03.2010 N 34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9.03.2010 N 35-ФЗ, от 31.05.2010 N 111-ФЗ, от 28.12.2010 N 398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8.12.2010 N 404-ФЗ, от 05.04.2011 N 52-ФЗ, от 01.07.2011 N 169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19.07.2011 N 248-ФЗ, от 06.12.2011 N 409-ФЗ, от 10.07.2012 N 113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02.07.2013 N 185-ФЗ, от 12.03.2014 N 27-ФЗ, от 02.04.2014 N 63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0.04.2014 N 75-ФЗ, от 21.07.2014 N 227-ФЗ, от 31.12.2014 N 523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08.03.2015 N 23-ФЗ, от 13.07.2015 N 230-ФЗ, от 29.12.2015 N 408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05.04.2016 N 104-ФЗ, от 03.07.2016 N 227-ФЗ, от 03.07.2016 N 305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06.07.2016 N 374-ФЗ, от 28.03.2017 N 37-ФЗ, от 01.07.2017 N 148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01.07.2017 N 151-ФЗ, от 29.07.2017 N 268-ФЗ, от 05.12.2017 N 391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9.12.2017 N 473-ФЗ, от 07.03.2018 N 39-ФЗ, от 03.08.2018 N 321-ФЗ,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с изм., внесенными Постановлением Конституционного Суда РФ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>от 29.06.2012 N 16-П)</w:t>
      </w:r>
    </w:p>
    <w:p>
      <w:pPr>
        <w:pStyle w:val="ConsPlusNormal"/>
        <w:widowControl/>
        <w:ind w:hanging="0"/>
        <w:jc w:val="center"/>
        <w:rPr>
          <w:rFonts w:ascii="Verdana" w:hAnsi="Verdana" w:cs="Verdana"/>
          <w:color w:val="392C69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>татья 1. Внести изменения в абзац 1 преамбулы Федерального закона «Об оружии» после слов «а также боевого ручного стрелкового и холодного оружия» внести «и оружия, поражающего излучением» и далее по тексту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атья 2. Дополнить абзацем 5 Статью 1 Федерального закона «Об оружии» и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“</w:t>
      </w:r>
      <w:r>
        <w:rPr>
          <w:sz w:val="24"/>
        </w:rPr>
        <w:t>Оружие, поражающее излучением, - устройства и предметы, конструктивно предназначенные для поражения живой или иной цели электромагнитным, световым, тепловым, инфразвуковым, ультразвуковым, радиоактивным или другим видом излучения, выходные параметры которых превышают величины, установленные государственными стандартами Российской Федерации и соответствующие нормы Федерального органа исполнительной власти в области здравоохранения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атья 3. Внести изменения в пункт 3 Статьи 2 Федерального закона “Об оружии” и изложить в следующей редакци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“</w:t>
      </w:r>
      <w:r>
        <w:rPr>
          <w:sz w:val="24"/>
          <w:lang w:val="ru-RU"/>
        </w:rPr>
        <w:t>боевое ручное стрелковое и холодное, а также оружие, поражающее излучением”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татья 4. Внести изменения в название Статьи 5 и абзац 1, абзац 2, абзац 3 Статьи 5 Федерального закона «Об оружии» и изложить в следующей редакци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Статья 5 Боевое ручное стрелковое и холодное, а также оружие, поражающее излучением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бзац 1. К боевому ручному стрелковому и холодному оружию, оружию, поражающему излучением, и далее по тексту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бзац 2. После слов «а также холодное оружие» внести: «оружие, поражающее излучением», и далее по тексту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Абзац 3. После слов «а также холодного оружия» внести: «оружия, поражающего излучением», и далее по тексту»</w:t>
      </w:r>
    </w:p>
    <w:p>
      <w:pPr>
        <w:pStyle w:val="TextBody"/>
        <w:spacing w:lineRule="auto" w:line="360"/>
        <w:ind w:firstLine="720"/>
        <w:rPr/>
      </w:pPr>
      <w:r>
        <w:rPr>
          <w:sz w:val="24"/>
          <w:lang w:val="ru-RU"/>
        </w:rPr>
        <w:t>Статья 5. Внести изменения в абзац 7, пункта 1, Статьи 6 Федерального закона «Об оружии» после слов «превышающие величины, установленные государственными стандартами Российской Федерации и соответствующие» внести слово «</w:t>
      </w:r>
      <w:r>
        <w:rPr>
          <w:b/>
          <w:sz w:val="24"/>
          <w:lang w:val="ru-RU"/>
        </w:rPr>
        <w:t>нормы</w:t>
      </w:r>
      <w:r>
        <w:rPr>
          <w:sz w:val="24"/>
          <w:lang w:val="ru-RU"/>
        </w:rPr>
        <w:t>» (вместо слова «нормам») и далее по тексту.</w:t>
      </w:r>
    </w:p>
    <w:p>
      <w:pPr>
        <w:pStyle w:val="TextBody"/>
        <w:spacing w:lineRule="auto" w:line="360"/>
        <w:ind w:firstLine="720"/>
        <w:rPr>
          <w:sz w:val="24"/>
          <w:lang w:val="ru-RU"/>
        </w:rPr>
      </w:pPr>
      <w:r>
        <w:rPr>
          <w:sz w:val="24"/>
          <w:lang w:val="ru-RU"/>
        </w:rPr>
        <w:t>Статья 6. Дополнить абзацем 4 Статью 16 Федерального закона «Об оружии» и изложить в следующей редакци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Оружие, поражающее излучением, за исключением опытных образцов, изготавливается только для поставок государственным военизированным организациям в порядке, установленном Правительством Российской Федерации»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татья 7. Дополнить абзацем 2 Статью 17 Федерального закона «Об оружии» и изложить в следующей редакци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Ввоз на территорию Российской Федерации и вывоз из Российской Федерации оружия, поражающего излучением, запрещен».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ab/>
        <w:t>Статья 8. Дополнить абзацем 3 Статью 19 Федерального закона «Об оружии» и изложить в следующей редакции:</w:t>
      </w:r>
    </w:p>
    <w:p>
      <w:pPr>
        <w:pStyle w:val="TextBody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«Оружие, поражающее излучением, находящееся в государственных военизированных организациях, продаже или передаче не подлежит»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Статья 9. Настоящий Федеральный Закон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Президент Российской   Федерации                                                                                     В.В. Путин                                    </w:t>
      </w:r>
    </w:p>
    <w:sectPr>
      <w:headerReference w:type="default" r:id="rId2"/>
      <w:type w:val="nextPage"/>
      <w:pgSz w:w="11906" w:h="16838"/>
      <w:pgMar w:left="1418" w:right="567" w:gutter="0" w:header="720" w:top="1418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right="-93"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10:58:00Z</dcterms:created>
  <dc:creator>Анастасия</dc:creator>
  <dc:description/>
  <cp:keywords/>
  <dc:language>en-US</dc:language>
  <cp:lastModifiedBy>Пользователь Windows</cp:lastModifiedBy>
  <cp:lastPrinted>2016-07-10T19:33:00Z</cp:lastPrinted>
  <dcterms:modified xsi:type="dcterms:W3CDTF">2022-09-13T10:11:00Z</dcterms:modified>
  <cp:revision>26</cp:revision>
  <dc:subject/>
  <dc:title/>
</cp:coreProperties>
</file>