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jc w:val="righ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"/>
        <w:tabs>
          <w:tab w:val="clear" w:pos="0"/>
          <w:tab w:val="left" w:pos="-540" w:leader="none"/>
        </w:tabs>
        <w:ind w:left="900" w:hanging="0"/>
        <w:rPr>
          <w:spacing w:val="30"/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right="49" w:firstLine="720"/>
        <w:jc w:val="both"/>
        <w:rPr/>
      </w:pPr>
      <w:r>
        <w:rPr>
          <w:sz w:val="24"/>
        </w:rPr>
        <w:t>К проекту  Федерального закона «О дополнении статьёй 24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Уголовного Кодекса Российской Федерации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. Федеральных законов от 27.05.1998 N 77-ФЗ, от 25.06.1998 N 92-ФЗ, от 09.02.1999 N 24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2.1999 N 26-ФЗ, от 15.03.1999 N 48-ФЗ, от 18.03.1999 N 50-ФЗ, от 09.07.1999 N 156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7.1999 N 157-ФЗ, от 09.07.1999 N 158-ФЗ,от 09.03.2001 N 25-ФЗ, от 20.03.2001 N 26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2001 N 83-ФЗ, от 19.06.2001 N 84-ФЗ, от 07.08.2001 N 121-ФЗ, от 17.11.2001 N 144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01 N 145-ФЗ, от 29.12.2001 N 192-ФЗ, от 04.03.2002 N 23-ФЗ, от 14.03.2002 N 29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5.2002 N 48-ФЗ, от 07.05.2002 N 50-ФЗ, от 25.06.2002 N 72-ФЗ, от 24.07.2002 N 103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7.2002 N 112-ФЗ, от 31.10.2002 N 133-ФЗ, от 11.03.2003 N 30-ФЗ, от 08.04.2003 N 45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7.2003 N 94-ФЗ, от 04.07.2003 N 98-ФЗ, от 07.07.2003 N 111-ФЗ, от 08.12.2003 N 162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12.2003 N 169-ФЗ, от 21.07.2004 N 73-ФЗ, от 21.07.2004 N 74-ФЗ, от 26.07.2004 N 78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04 N 175-ФЗ, от 28.12.2004 N 187-ФЗ, от 21.07.2005 N 93-ФЗ, от 19.12.2005 N 161-ФЗ, от 05.01.2006 N 11-ФЗ, от 27.07.2006 N 153-ФЗ, от 04.12.2006 N 201-ФЗ, от 30.12.2006 N 283-ФЗ, от 09.04.2007 N 42-ФЗ, от 09.04.2007 N 46-ФЗ, от 10.05.2007 N 70-ФЗ, от 24.07.2007 N 203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07 N 211-ФЗ, от 24.07.2007 N 214-ФЗ, от 04.11.2007 N 252-ФЗ, от 01.12.2007 N 318-ФЗ, от 06.12.2007 N 333-ФЗ, от 06.12.2007 N 335-ФЗ, от 14.02.2008 N 11-ФЗ, от 08.04.2008 N 43-ФЗ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от 13.05.2008 N 66-ФЗ, от 22.07.2008 N 145-ФЗ, </w:t>
      </w:r>
      <w:r>
        <w:rPr>
          <w:rFonts w:cs="Times New Roman" w:ascii="Times New Roman" w:hAnsi="Times New Roman"/>
          <w:sz w:val="24"/>
          <w:szCs w:val="24"/>
        </w:rPr>
        <w:t>от 25.11.2008 N 21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08 N 272-ФЗ, от 25.12.2008 N 280-ФЗ, от 30.12.2008 N 321-ФЗ, от 13.02.2009 N 20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4.2009 N 66-ФЗ, от 03.06.2009 N 106-ФЗ, от 29.06.2009 N 141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7.2009 N 209-ФЗ, от 27.07.2009 N 215-ФЗ, от 29.07.2009 N 216-ФЗ,от 30.10.2009 N 241-ФЗ, от 03.11.2009 N 245-ФЗ, от 09.11.2009 N 247-ФЗ, от 17.12.2009 N 324-ФЗ, от 27.12.2009 N 377-ФЗ, от 29.12.2009 N383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2.2010 N 16-ФЗ, от 29.03.2010 N 33-ФЗ, от 05.04.2010 N 4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.04.2010 N 60-ФЗ, от 06.05.2010 N 81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5.2010 N 87-ФЗ, от 19.05.2010 N 92-ФЗ, от 17.06.2010 N 120-ФЗ,    от 01.07.2010 N 147-ФЗ, от 22.07.2010 N 155-ФЗ, от 27.07.2010 N 195-ФЗ, от 27.07.2010 N 197-ФЗ, от 27.07.2010 N 224-ФЗ, от 04.10.2010 N 263-ФЗ, от 04.10.2010 N 270-ФЗ, от 29.11.2010 N 316-ФЗ, от 09.12.2010 N 352-ФЗ, от 23.12.2010 N 382-ФЗ, от 23.12.2010 N 388-ФЗ, от 28.12.2010 N 398-ФЗ, от 28.12.2010 N 427-ФЗ, от 29.12.2010 N 442-ФЗ, от 07.03.2011 N 26-ФЗ, от 06.04.2011 N 66-ФЗ, от 04.05.2011 N 97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7.2011 N 200-ФЗ, от 20.07.2011 N 250-ФЗ, от 21.07.2011 N 253-ФЗ, от 21.07.2011 N 257-ФЗ, от 07.11.2011 N 304-ФЗ, от 21.11.2011 N 329-ФЗ, от 06.12.2011 N 401-ФЗ, от 07.12.2011 N 419-ФЗ, от 07.12.2011 N 420-ФЗ, от 29.02.2012 N 14-ФЗ, от 01.03.2012 N 18-ФЗ, от 05.06.2012 N 54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12 N 106-ФЗ, от 10.07.2012 N 107-ФЗ, от 20.07.2012 N 121-ФЗ, от 28.07.2012 N 141-ФЗ, от 16.10.2012 N 172-ФЗ, от 12.11.2012 N 190-ФЗ, от 29.11.2012 N 207-ФЗ, от 03.12.2012 N 231-ФЗ, от 30.12.2012 N 306-ФЗ, от 30.12.2012 N 308-ФЗ, от 30.12.2012 N 312-ФЗ, от 04.03.2013 N 23-ФЗ, от 05.04.2013 N 59-ФЗ, от 28.06.2013 N 134-ФЗ, от 29.06.2013 N 136-ФЗ, от 02.07.2013 N 150-ФЗ, от 02.07.2013 N 185-ФЗ, от 02.07.2013 N 186-ФЗ, от 23.07.2013 N 198-ФЗ, от 23.07.2013 N 218-ФЗ, от 23.07.2013 N 221-ФЗ, от 23.07.2013 N 245-ФЗ, от 21.10.2013 N 270-ФЗ, от 02.11.2013 N 302-ФЗ, от 25.11.2013 N 313-ФЗ, от 25.11.2013 N 317-ФЗ, от 21.12.2013 N 365-ФЗ, от 21.12.2013 N 376-ФЗ, от 28.12.2013 N 380-ФЗ, от 28.12.2013 N 381-ФЗ, от 28.12.2013 N 421-ФЗ, от 28.12.2013 N 432-ФЗ, от 28.12.2013 N 433-ФЗ, от 03.02.2014 N 5-ФЗ, от 03.02.2014 N 15-ФЗ, от 05.05.2014 N 96-ФЗ, от 05.05.2014 N 98-ФЗ, от 05.05.2014 N 104-ФЗ, от 05.05.2014 N 105-ФЗ, от 05.05.2014 N 128-ФЗ, от 05.05.2014 N 130-ФЗ, от 04.06.2014 N 142-ФЗ, от 28.06.2014 N 179-ФЗ, от 28.06.2014 N 195-ФЗ, от 21.07.2014 N 218-ФЗ, от 21.07.2014 N 227-ФЗ, от 21.07.2014 N 258-ФЗ, от 21.07.2014 N 274-ФЗ, от 21.07.2014 N 277-ФЗ, от 24.11.2014 N 370-ФЗ, от 24.11.2014 N 371-ФЗ, от 22.12.2014 N 430-ФЗ, от 31.12.2014 N 514-ФЗ, от 31.12.2014 N 529-ФЗ, от 31.12.2014 N 530-ФЗ, от 31.12.2014 N 532-ФЗ, с изм., внесенными Постановлениями Конституционного Суда РФ от 27.05.2008 N 8-П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7.2010 N 15-П, от 10.10.2013 N 20-П, от19.11.2013 N 24-П, от 17.06.2014 N 18-П, от 11.12.2014 N 32-П, от 16.07.2015 N 22-П, </w:t>
      </w:r>
      <w:r>
        <w:rPr>
          <w:rStyle w:val="Blk"/>
          <w:rFonts w:cs="Times New Roman" w:ascii="Times New Roman" w:hAnsi="Times New Roman"/>
          <w:sz w:val="24"/>
          <w:szCs w:val="24"/>
        </w:rPr>
        <w:t>от 25.04.2018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6806/" \l "dst1000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 17-П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учные   достижения   в   области   медицины   происходят   со   значительным опережением действующего   законодательства.  Порождаемые этим   процессы   в   нашем   обществе   довольно   часто   приводят   к   негативным   последствиям   и   отдельное  научное   открытие  превращается   в  источник   наживы   определённых   групп   лиц, что дополнительно осложняется  существующим  в  настоящее   время   правовым   беспределом. Необходимо   учесть,  что   простой   человек   плохо   реально   защищён   от  произвола   государственных   служащих,  а   в   настоящее   время   брошен   государством   на   произвол   судьбы.  Существующие   правовые   нормы   в   Конституции   Российской   Федерации   и  других   законодательных   актах   декларативны   и   существуют   только  на бумаге, не работая   в   реальной   действительности.  Первый   удар   преступного посягательства   всегда   принимают   на   себя   социально   незащищённые   слои   населения,  особенно   это   касается   получивших   широкое   распространение   достижений   в   области  трансплантации   органов  или   тканей   человека.  Отечественными   хирургами   успешно пересажены   многие   органы   и   ткани   человека.  Разработаны   и    апробированы  на   практике   хорошо   себя   зарекомендовавшие   научные   методики   в  этой  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и   существовании   СССР   органы   и   ткани   человека,  забираемые у умерших   людей,  использовались   как   в   научных, медицинских  целях,  так   и   экспортировались   за   рубеж.  В   частности   собранный   гипофиз   отправлялся   на   единственный   в   бывшем   СССР   Каунасский  завод,   где   перерабатывался   в   гормональные   препараты.  Сейчас   на западе   за   гипофиз   умерших   людей   можно   получить   хорошие   деньги.  Такие   заказы производятся   и   для   парфюмерной   промышленн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  настоящее   время   вскрытие   трупов   превратилось   в   очень   прибыльное   дело.  По   заявкам,  в   том   числе   и   медицинских   учреждений    патологоанатомы   производят   изъятие   у   умерших   людей   органов  и   тканей,  также   и   для   потребностей   живых   людей,  особенно   по  высшей   категории   обслуживаются   «новые   русские».  Например,  глазные   яблоки   используются   при   пересадке   роговицы   в   глазном   центре,  или   кости   свода   черепа незаменимый   материал   при   новой   сборке   человека,  попавшего   в   автокатастрофу,  также   используются   внутренние   органы   и   другие   ткани   человека,  даже   можно   использовать   трупную   кровь   по   соответствующей методике. Несовершенство   законодательства,  отсутствие   должного   контроля  и   очень   низкая,  чисто   символическая   зарплата   медицинских   работников   по   всей   России   сделали   данную   деятельность   криминальной.  Это   подтверждают   сообщения   из   правоохранительных   орган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Красноярские   сыщики   при   проверке   краевого   бюро   судебно-медицинской экспертизы  обнаружили   нигде   не   оприходованные   запасы   человеческого   гипофиза.  Проблемы   трансплантации   рассматривались   в   телепередаче   «Человек   и   Закон».  Актуальность   существующей   проблемы    подтверждают  статьи   в   центральных   и   других   газетах («Красноярский   рабочий», № 185/24089/ от 06  октября  2000  года),  а  также   обращения   родственников   умерших.  Газета  «Труд»  печатала   обращение   возмущённых   родителей,  которые   получили   обратно   из   морга   обезображенное,  буквально   бесцеремонно   выпотрошенное   тело   своей   скоропостижно  умершей   двадцатилетней   дочери.  Своего   согласия   на   изъятие   органов  у   умершей   дочери   родители   не   давали.  Почему-то,  как   правило,  без разрешения   родственников   производится   изъятие   органов   у   большинства   умерших,  особенно   у   лиц   умерших   внезапной   смертью,  погибших   в   дорожно-транспортных   происшествиях   или   умерших   при   невыясненных   обстоятельствах   и   тому   подобных   случаях.  Этими   преступными   действиями   человеку   при   постигшей   его   беде – смерти близкого   человека   причиняются   дополнительные   нравственные   и  душевные   страдания,  наносится   неизгладимый   моральный   вред,   осуществляется   посягательство   на   общественные   отношения,  обеспечивающие   память   об   усопших,  а   также   подрывается   вера   граждан   в   правовую   систему   государства. На   эту   тему   в   России  и  за рубежом   снято   несколько   художественных   фильмов  (например:  «Тайна   мотеля  «Медовый   месяц», «Контракт   со   смертью»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еприкосновенность   человека   гарантируют: «Всеобщая  декларация  прав   человека  1948  года»,  «Европейская   конвенция   о   защите   прав   человека   и   основных   свобод  1950  года»,  «Международный   пакт   о  гражданских   и   политических   правах  1966  года»,  Конституция   Российской   Федерации  (Ст. 17, 21, 22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Действующим   законодательством   Российской   Федерации   порядок  проведения   трансплантации   органов   или   тканей   человека   урегулирован   Законом  «О трансплантации   органов   и  (или)   тканей   человека»   от  22. 12. 1992 года  № 4180-1,  в  редакции   Федерального   закона   от   20. 06.2000  года   № 91-ФЗ.</w:t>
      </w:r>
    </w:p>
    <w:p>
      <w:pPr>
        <w:pStyle w:val="Heading2"/>
        <w:spacing w:lineRule="auto" w:line="360"/>
        <w:ind w:firstLine="708"/>
        <w:rPr>
          <w:sz w:val="24"/>
        </w:rPr>
      </w:pPr>
      <w:r>
        <w:rPr>
          <w:sz w:val="24"/>
        </w:rPr>
        <w:t>Уголовным   кодексом   Российской   Федерации   установлены   следующие   виды   ответственности   за   деяни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Ст. 105  «Убийство».  Часть  2,  пункт  «м»  «в   целях   использования   органов   или   тканей   потерпевшего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 Ст. 111  «Умышленное   причинение   тяжкого   вреда   здоровью».</w:t>
      </w:r>
    </w:p>
    <w:p>
      <w:pPr>
        <w:pStyle w:val="Heading1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Часть  2  пункт  «ж»  «в  целях   использования   органов   или   тканей   потерпевшего»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 Ст.  120  Принуждение   к   изъятию   органов   или   тканей   человека   для   трансплантации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4.  Ст.  244  Надругательство   над   телами   умерших   и   местами   их  захоронени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ab/>
        <w:t xml:space="preserve"> Главной  проблемой  является  то,  что по Закону Российской Федерации  «О трансплантации   органов   и (или)  тканей   человека»  привлечь   к   уголовной   ответственности   за   совершение   этого   вида   деяния  нельзя.  Существенным   пробелом   законодательства   является   то,  что   в  Уголовном   кодексе   Российской   Федерации   не   установлена   ответственность  за   незаконное   изъятие   органов   или   тканей   умершего   человека   для   трансплантации   или   других   целей.  Статьи   Уголовного   кодекса   Российской   Федерации: ст.105  часть  2  пункт  «м»,  ст.111  часть  2  пункт  «ж», ст 120,  устанавливают   ответственность   за   посягательство только   на   живых   лиц.  Ст.244  Уголовного   кодекса   Российской   Федерации   устанавливает   ответственность   только   за   надругательство   над  телами   умерших   и   местами   их   захоронения.  Надругательство   над  телом  умершего  человека  может  быть  совершено  в  любой  форме, оскорбляющей   память   умершего   и   чувства   его   близких.  При   надругательстве   в   деяниях   лица  нет   цели   на   изъятие   органов   или   тканей   умершего   человека   для   трансплантации   и   в   этом   главное   отличие   от   проекта   статьи  24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Уголовного   кодекса Российской  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   действующему   Уголовному   кодексу   Российской   Федерации  лицо,  совершившее незаконное   изъятие   органов   или   тканей   умершего   человека   для   трансплантации   или   других   целей   нельзя   привлечь  к   уголовной   ответственности,  что   является   грубым   нарушением   Конституции   Российской  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едлагаю   дополнить   Уголовный   кодекс   Российской   Федерации  раздел  7,  главу  16  статьёй  24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«Незаконное   изъятие   органов   или   тканей   трупа   человека   для   трансплантации   или   других   целей». Законопроект   не   предусматривает   дополнительных   затрат   из   федерального   бюджета,  бюджетов   субъектов   Российской   Федерации, муниципальных   бюджетов,  а   также   бюджетов   внебюджетных   фон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Приложение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  проекту   Федерального   закона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«О   дополнении   статьёй  24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Уголовного   кодекс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Российской   Федерации»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9" w:firstLine="720"/>
        <w:jc w:val="both"/>
        <w:rPr>
          <w:sz w:val="24"/>
        </w:rPr>
      </w:pPr>
      <w:r>
        <w:rPr>
          <w:sz w:val="24"/>
        </w:rPr>
        <w:t>Актов   Федерального законодательства, подлежащих  признанию утратившими   силу,   приостановлению,  изменению,  дополнению   или  принятию   в   связи   с   принятием   Федерального   закона  «О   дополнении   статьёй  24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Уголовного   кодекса   Российской   Федерации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. Федеральных законов от 27.05.1998 N 77-ФЗ, от 25.06.1998 N 92-ФЗ, от 09.02.1999 N 24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2.1999 N 26-ФЗ, от 15.03.1999 N 48-ФЗ, от 18.03.1999 N 50-ФЗ, от 09.07.1999 N 156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7.1999 N 157-ФЗ, от 09.07.1999 N 158-ФЗ,от 09.03.2001 N 25-ФЗ, от 20.03.2001 N 26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2001 N 83-ФЗ, от 19.06.2001 N 84-ФЗ, от 07.08.2001 N 121-ФЗ, от 17.11.2001 N 144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01 N 145-ФЗ, от 29.12.2001 N 192-ФЗ, от 04.03.2002 N 23-ФЗ, от 14.03.2002 N 29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5.2002 N 48-ФЗ, от 07.05.2002 N 50-ФЗ, от 25.06.2002 N 72-ФЗ, от 24.07.2002 N 103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7.2002 N 112-ФЗ, от 31.10.2002 N 133-ФЗ, от 11.03.2003 N 30-ФЗ, от 08.04.2003 N 45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7.2003 N 94-ФЗ, от 04.07.2003 N 98-ФЗ, от 07.07.2003 N 111-ФЗ, от 08.12.2003 N 162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12.2003 N 169-ФЗ, от 21.07.2004 N 73-ФЗ, от 21.07.2004 N 74-ФЗ, от 26.07.2004 N 78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04 N 175-ФЗ, от 28.12.2004 N 187-ФЗ, от 21.07.2005 N 93-ФЗ, от 19.12.2005 N 161-ФЗ, от 05.01.2006 N 11-ФЗ, от 27.07.2006 N 153-ФЗ, от 04.12.2006 N 201-ФЗ, от 30.12.2006 N 283-ФЗ, от 09.04.2007 N 42-ФЗ, от 09.04.2007 N 46-ФЗ, от 10.05.2007 N 70-ФЗ, от 24.07.2007 N 203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07 N 211-ФЗ, от 24.07.2007 N 214-ФЗ, от 04.11.2007 N 252-ФЗ, от 01.12.2007 N 318-ФЗ, от 06.12.2007 N 333-ФЗ, от 06.12.2007 N 335-ФЗ, от 14.02.2008 N 11-ФЗ, от 08.04.2008 N 43-ФЗ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от 13.05.2008 N 66-ФЗ, от 22.07.2008 N 145-ФЗ, </w:t>
      </w:r>
      <w:r>
        <w:rPr>
          <w:rFonts w:cs="Times New Roman" w:ascii="Times New Roman" w:hAnsi="Times New Roman"/>
          <w:sz w:val="24"/>
          <w:szCs w:val="24"/>
        </w:rPr>
        <w:t>от 25.11.2008 N 21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08 N 272-ФЗ, от 25.12.2008 N 280-ФЗ, от 30.12.2008 N 321-ФЗ, от 13.02.2009 N 20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4.2009 N 66-ФЗ, от 03.06.2009 N 106-ФЗ, от 29.06.2009 N 141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7.2009 N 209-ФЗ, от 27.07.2009 N 215-ФЗ, от 29.07.2009 N 216-ФЗ,от 30.10.2009 N 241-ФЗ, от 03.11.2009 N 245-ФЗ, от 09.11.2009 N 247-ФЗ, от 17.12.2009 N 324-ФЗ, от 27.12.2009 N 377-ФЗ, от 29.12.2009 N383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2.2010 N 16-ФЗ, от 29.03.2010 N 33-ФЗ, от 05.04.2010 N 4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.04.2010 N 60-ФЗ, от 06.05.2010 N 81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5.2010 N 87-ФЗ, от 19.05.2010 N 92-ФЗ, от 17.06.2010 N 120-ФЗ,    от 01.07.2010 N 147-ФЗ, от 22.07.2010 N 155-ФЗ, от 27.07.2010 N 195-ФЗ, от 27.07.2010 N 197-ФЗ, от 27.07.2010 N 224-ФЗ, от 04.10.2010 N 263-ФЗ, от 04.10.2010 N 270-ФЗ, от 29.11.2010 N 316-ФЗ, от 09.12.2010 N 352-ФЗ, от 23.12.2010 N 382-ФЗ, от 23.12.2010 N 388-ФЗ, от 28.12.2010 N 398-ФЗ, от 28.12.2010 N 427-ФЗ, от 29.12.2010 N 442-ФЗ, от 07.03.2011 N 26-ФЗ, от 06.04.2011 N 66-ФЗ, от 04.05.2011 N 97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7.2011 N 200-ФЗ, от 20.07.2011 N 250-ФЗ, от 21.07.2011 N 253-ФЗ, от 21.07.2011 N 257-ФЗ, от 07.11.2011 N 304-ФЗ, от 21.11.2011 N 329-ФЗ, от 06.12.2011 N 401-ФЗ, от 07.12.2011 N 419-ФЗ, от 07.12.2011 N 420-ФЗ, от 29.02.2012 N 14-ФЗ, от 01.03.2012 N 18-ФЗ, от 05.06.2012 N 54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12 N 106-ФЗ, от 10.07.2012 N 107-ФЗ, от 20.07.2012 N 121-ФЗ, от 28.07.2012 N 141-ФЗ, от 16.10.2012 N 172-ФЗ, от 12.11.2012 N 190-ФЗ, от 29.11.2012 N 207-ФЗ, от 03.12.2012 N 231-ФЗ, от 30.12.2012 N 306-ФЗ, от 30.12.2012 N 308-ФЗ, от 30.12.2012 N 312-ФЗ, от 04.03.2013 N 23-ФЗ, от 05.04.2013 N 59-ФЗ, от 28.06.2013 N 134-ФЗ, от 29.06.2013 N 136-ФЗ, от 02.07.2013 N 150-ФЗ, от 02.07.2013 N 185-ФЗ, от 02.07.2013 N 186-ФЗ, от 23.07.2013 N 198-ФЗ, от 23.07.2013 N 218-ФЗ, от 23.07.2013 N 221-ФЗ, от 23.07.2013 N 245-ФЗ, от 21.10.2013 N 270-ФЗ, от 02.11.2013 N 302-ФЗ, от 25.11.2013 N 313-ФЗ, от 25.11.2013 N 317-ФЗ, от 21.12.2013 N 365-ФЗ, от 21.12.2013 N 376-ФЗ, от 28.12.2013 N 380-ФЗ, от 28.12.2013 N 381-ФЗ, от 28.12.2013 N 421-ФЗ, от 28.12.2013 N 432-ФЗ, от 28.12.2013 N 433-ФЗ, от 03.02.2014 N 5-ФЗ, от 03.02.2014 N 15-ФЗ, от 05.05.2014 N 96-ФЗ, от 05.05.2014 N 98-ФЗ, от 05.05.2014 N 104-ФЗ, от 05.05.2014 N 105-ФЗ, от 05.05.2014 N 128-ФЗ, от 05.05.2014 N 130-ФЗ, от 04.06.2014 N 142-ФЗ, от 28.06.2014 N 179-ФЗ, от 28.06.2014 N 195-ФЗ, от 21.07.2014 N 218-ФЗ, от 21.07.2014 N 227-ФЗ, от 21.07.2014 N 258-ФЗ, от 21.07.2014 N 274-ФЗ, от 21.07.2014 N 277-ФЗ, от 24.11.2014 N 370-ФЗ, от 24.11.2014 N 371-ФЗ, от 22.12.2014 N 430-ФЗ, от 31.12.2014 N 514-ФЗ, от 31.12.2014 N 529-ФЗ, от 31.12.2014 N 530-ФЗ, от 31.12.2014 N 532-ФЗ, с изм., внесенными Постановлениями Конституционного Суда РФ от 27.05.2008 N 8-П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7.2010 N 15-П, от 10.10.2013 N 20-П, от19.11.2013 N 24-П, от 17.06.2014 N 18-П, от 11.12.2014 N 32-П, от 16.07.2015 N 22-П, </w:t>
      </w:r>
      <w:r>
        <w:rPr>
          <w:rStyle w:val="Blk"/>
          <w:rFonts w:cs="Times New Roman" w:ascii="Times New Roman" w:hAnsi="Times New Roman"/>
          <w:sz w:val="24"/>
          <w:szCs w:val="24"/>
        </w:rPr>
        <w:t>от 25.04.2018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6806/" \l "dst1000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 17-П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  связи   с   принятием   Федерального   закона «О  дополнении  Статьёй  24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Уголовного кодекса    Российской    Федерации»   не   потребуется   изменений   действующего   законодательства   Российской   Федерации,    кроме   Уголовного   кодекса   Российской  Федер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08" w:hanging="0"/>
        <w:jc w:val="center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  проекту   Федерального   закона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«О   дополнении   статьёй  24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Уголовного   кодекса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Российской   Федерации»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ФИНАНСОВО-ЭКОНОМИЧЕСКОЕ    ОБОСН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" w:firstLine="720"/>
        <w:jc w:val="both"/>
        <w:rPr/>
      </w:pPr>
      <w:r>
        <w:rPr>
          <w:sz w:val="24"/>
        </w:rPr>
        <w:t>Проекта Федерального закона  «О   дополнении    статьёй    24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Уголовного    кодекса   Российской   Федерации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. Федеральных законов от 27.05.1998 N 77-ФЗ, от 25.06.1998 N 92-ФЗ, от 09.02.1999 N 24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2.1999 N 26-ФЗ, от 15.03.1999 N 48-ФЗ, от 18.03.1999 N 50-ФЗ, от 09.07.1999 N 156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7.1999 N 157-ФЗ, от 09.07.1999 N 158-ФЗ,от 09.03.2001 N 25-ФЗ, от 20.03.2001 N 26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2001 N 83-ФЗ, от 19.06.2001 N 84-ФЗ, от 07.08.2001 N 121-ФЗ, от 17.11.2001 N 144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01 N 145-ФЗ, от 29.12.2001 N 192-ФЗ, от 04.03.2002 N 23-ФЗ, от 14.03.2002 N 29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5.2002 N 48-ФЗ, от 07.05.2002 N 50-ФЗ, от 25.06.2002 N 72-ФЗ, от 24.07.2002 N 103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7.2002 N 112-ФЗ, от 31.10.2002 N 133-ФЗ, от 11.03.2003 N 30-ФЗ, от 08.04.2003 N 45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7.2003 N 94-ФЗ, от 04.07.2003 N 98-ФЗ, от 07.07.2003 N 111-ФЗ, от 08.12.2003 N 162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12.2003 N 169-ФЗ, от 21.07.2004 N 73-ФЗ, от 21.07.2004 N 74-ФЗ, от 26.07.2004 N 78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04 N 175-ФЗ, от 28.12.2004 N 187-ФЗ, от 21.07.2005 N 93-ФЗ, от 19.12.2005 N 161-ФЗ, от 05.01.2006 N 11-ФЗ, от 27.07.2006 N 153-ФЗ, от 04.12.2006 N 201-ФЗ, от 30.12.2006 N 283-ФЗ, от 09.04.2007 N 42-ФЗ, от 09.04.2007 N 46-ФЗ, от 10.05.2007 N 70-ФЗ, от 24.07.2007 N 203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07 N 211-ФЗ, от 24.07.2007 N 214-ФЗ, от 04.11.2007 N 252-ФЗ, от 01.12.2007 N 318-ФЗ, от 06.12.2007 N 333-ФЗ, от 06.12.2007 N 335-ФЗ, от 14.02.2008 N 11-ФЗ, от 08.04.2008 N 43-ФЗ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от 13.05.2008 N 66-ФЗ, от 22.07.2008 N 145-ФЗ, </w:t>
      </w:r>
      <w:r>
        <w:rPr>
          <w:rFonts w:cs="Times New Roman" w:ascii="Times New Roman" w:hAnsi="Times New Roman"/>
          <w:sz w:val="24"/>
          <w:szCs w:val="24"/>
        </w:rPr>
        <w:t>от 25.11.2008 N 21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08 N 272-ФЗ, от 25.12.2008 N 280-ФЗ, от 30.12.2008 N 321-ФЗ, от 13.02.2009 N 20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4.2009 N 66-ФЗ, от 03.06.2009 N 106-ФЗ, от 29.06.2009 N 141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7.2009 N 209-ФЗ, от 27.07.2009 N 215-ФЗ, от 29.07.2009 N 216-ФЗ,от 30.10.2009 N 241-ФЗ, от 03.11.2009 N 245-ФЗ, от 09.11.2009 N 247-ФЗ, от 17.12.2009 N 324-ФЗ, от 27.12.2009 N 377-ФЗ, от 29.12.2009 N383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2.2010 N 16-ФЗ, от 29.03.2010 N 33-ФЗ, от 05.04.2010 N 4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.04.2010 N 60-ФЗ, от 06.05.2010 N 81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5.2010 N 87-ФЗ, от 19.05.2010 N 92-ФЗ, от 17.06.2010 N 120-ФЗ,    от 01.07.2010 N 147-ФЗ, от 22.07.2010 N 155-ФЗ, от 27.07.2010 N 195-ФЗ, от 27.07.2010 N 197-ФЗ, от 27.07.2010 N 224-ФЗ, от 04.10.2010 N 263-ФЗ, от 04.10.2010 N 270-ФЗ, от 29.11.2010 N 316-ФЗ, от 09.12.2010 N 352-ФЗ, от 23.12.2010 N 382-ФЗ, от 23.12.2010 N 388-ФЗ, от 28.12.2010 N 398-ФЗ, от 28.12.2010 N 427-ФЗ, от 29.12.2010 N 442-ФЗ, от 07.03.2011 N 26-ФЗ, от 06.04.2011 N 66-ФЗ, от 04.05.2011 N 97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7.2011 N 200-ФЗ, от 20.07.2011 N 250-ФЗ, от 21.07.2011 N 253-ФЗ, от 21.07.2011 N 257-ФЗ, от 07.11.2011 N 304-ФЗ, от 21.11.2011 N 329-ФЗ, от 06.12.2011 N 401-ФЗ, от 07.12.2011 N 419-ФЗ, от 07.12.2011 N 420-ФЗ, от 29.02.2012 N 14-ФЗ, от 01.03.2012 N 18-ФЗ, от 05.06.2012 N 54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12 N 106-ФЗ, от 10.07.2012 N 107-ФЗ, от 20.07.2012 N 121-ФЗ, от 28.07.2012 N 141-ФЗ, от 16.10.2012 N 172-ФЗ, от 12.11.2012 N 190-ФЗ, от 29.11.2012 N 207-ФЗ, от 03.12.2012 N 231-ФЗ, от 30.12.2012 N 306-ФЗ, от 30.12.2012 N 308-ФЗ, от 30.12.2012 N 312-ФЗ, от 04.03.2013 N 23-ФЗ, от 05.04.2013 N 59-ФЗ, от 28.06.2013 N 134-ФЗ, от 29.06.2013 N 136-ФЗ, от 02.07.2013 N 150-ФЗ, от 02.07.2013 N 185-ФЗ, от 02.07.2013 N 186-ФЗ, от 23.07.2013 N 198-ФЗ, от 23.07.2013 N 218-ФЗ, от 23.07.2013 N 221-ФЗ, от 23.07.2013 N 245-ФЗ, от 21.10.2013 N 270-ФЗ, от 02.11.2013 N 302-ФЗ, от 25.11.2013 N 313-ФЗ, от 25.11.2013 N 317-ФЗ, от 21.12.2013 N 365-ФЗ, от 21.12.2013 N 376-ФЗ, от 28.12.2013 N 380-ФЗ, от 28.12.2013 N 381-ФЗ, от 28.12.2013 N 421-ФЗ, от 28.12.2013 N 432-ФЗ, от 28.12.2013 N 433-ФЗ, от 03.02.2014 N 5-ФЗ, от 03.02.2014 N 15-ФЗ, от 05.05.2014 N 96-ФЗ, от 05.05.2014 N 98-ФЗ, от 05.05.2014 N 104-ФЗ, от 05.05.2014 N 105-ФЗ, от 05.05.2014 N 128-ФЗ, от 05.05.2014 N 130-ФЗ, от 04.06.2014 N 142-ФЗ, от 28.06.2014 N 179-ФЗ, от 28.06.2014 N 195-ФЗ, от 21.07.2014 N 218-ФЗ, от 21.07.2014 N 227-ФЗ, от 21.07.2014 N 258-ФЗ, от 21.07.2014 N 274-ФЗ, от 21.07.2014 N 277-ФЗ, от 24.11.2014 N 370-ФЗ, от 24.11.2014 N 371-ФЗ, от 22.12.2014 N 430-ФЗ, от 31.12.2014 N 514-ФЗ, от 31.12.2014 N 529-ФЗ, от 31.12.2014 N 530-ФЗ, от 31.12.2014 N 532-ФЗ, с изм., внесенными Постановлениями Конституционного Суда РФ от 27.05.2008 N 8-П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7.2010 N 15-П, от 10.10.2013 N 20-П, от19.11.2013 N 24-П, от 17.06.2014 N 18-П, от 11.12.2014 N 32-П, от 16.07.2015 N 22-П, </w:t>
      </w:r>
      <w:r>
        <w:rPr>
          <w:rStyle w:val="Blk"/>
          <w:rFonts w:cs="Times New Roman" w:ascii="Times New Roman" w:hAnsi="Times New Roman"/>
          <w:sz w:val="24"/>
          <w:szCs w:val="24"/>
        </w:rPr>
        <w:t>от 25.04.2018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6806/" \l "dst1000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 17-П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инятие   и реализация   Федерального   закона   «О   дополнении    статьёй   24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Уголовного    кодекса   Российской   Федерации»   не   потребует   дополнительных    финансовых   затрат,   покрываемых   за   счет   средств   федерального    бюджета,   бюджетов субъектов Российской Федерации, муниципальных бюджетов, а также бюджетов внебюджетных фондов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7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ind w:left="7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20" w:leader="none"/>
      </w:tabs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lineRule="auto" w:line="360" w:before="120" w:after="120"/>
      <w:ind w:firstLine="720"/>
      <w:jc w:val="center"/>
    </w:pPr>
    <w:rPr>
      <w:b/>
      <w:spacing w:val="20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2:00Z</dcterms:created>
  <dc:creator>PUBLIC</dc:creator>
  <dc:description/>
  <cp:keywords/>
  <dc:language>en-US</dc:language>
  <cp:lastModifiedBy>Пользователь Windows</cp:lastModifiedBy>
  <cp:lastPrinted>2016-07-10T18:57:00Z</cp:lastPrinted>
  <dcterms:modified xsi:type="dcterms:W3CDTF">2022-09-13T10:14:00Z</dcterms:modified>
  <cp:revision>31</cp:revision>
  <dc:subject/>
  <dc:title/>
</cp:coreProperties>
</file>