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лагаемый вариант изменения пунктов в Правилах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Пункт 31. Исполнитель обязан: </w:t>
        <w:br/>
        <w:t>е_1) При прямых договорах с потребителем осуществлять один раза в месяц в период с 29-го по 30-е число текущего месяца и не позднее 1-го числа месяца следующего за месяцем текущего расчетного периода, снятие показаний индивидуальных, общих (квартирных), комнатных приборов учета, распределителей, установленных вне жилых (нежилых) помещений, с занесением данных в журнал и в разделе ГИС ЖКХ в разделе «Внутридомовые сети».</w:t>
        <w:br/>
        <w:t>Осуществлять два раза декабрь, июнь)снятие показаний индивидуальных, общих (квартирных), комнатных приборов учета, распределителей, установленных в жилых (нежилых) помещениях, проверку состояния таких приборов учета .</w:t>
        <w:br/>
        <w:t>ж) принимать от управляющих организаций ( УК, ТСЖ, ЖСК и т. д.) осуществляющим управление многоквартирным домом,потребителей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государственная информационная система жилищно-коммунального хозяйства, сеть Интернет и др.), и использовать показания, полученные не позднее 30-го числа расчетного месяца, при расчете размера платы за коммунальные услуги за тот расчетный период, за который были сняты показания, если прибор учета электрической энергии не подключен к интеллектуальной системе учета энергии (мощности), а также проводить проверки состояния указанных приборов учета и достоверности предоставленных потребителями сведений об их показаниях. В отношении коллективных (общедомовых), индивидуальных, общих (квартирных), комнатных приборов учета энергии, подключенных к интеллектуальной системе учета энергии (мощности), обязанность по снятию показаний с приборов учета возлагается на исполнителя который является владельцем соответствующей интеллектуальной системы учета энергии (мощности), а предоставление показаний таких приборов учета осуществляется в порядке, предусмотренном предоставления доступа к минимальному набору функций интеллектуальных систем учета энергии (мощности).</w:t>
        <w:br/>
        <w:t>31_1. Управляющая организация, товарищество или кооператив, осуществляющие управление многоквартирным домом,обязаны:</w:t>
        <w:br/>
        <w:t>д) при отсутствии прямых договоров между собственниками помещений с ресурсоснабжающими организациями и наличии коллективного (общедомового) прибора учета ежемесячно снимать показания такого прибора учета в период с 29-го по 30-е число текущего месяца и не позднее 1-го числа месяца следующего за месяцем текущего расчетного периода, направлять полученные показания ресурсоснабжающей организации в порядке, определенном заключенным управляющей организацией, товариществом или кооперативом с ресурсоснабжающей организацией договором о приобретении коммунальных ресурсов, потребляемых при использовании и содержании общего имущества в многоквартирном доме. В отношении коллективных (общедомовых) приборов учета, подключенных к интеллектуальной системе учета электрической энергии (мощности),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(мощности);</w:t>
        <w:br/>
        <w:t>е) предоставлять ресурсоснабжающей организации ежемесячно, не позднее 1-го числа месяца следующего за месяцем текущего расчетного периода, показания индивидуальных приборов учета при предоставлении таких показаний собственниками и пользователями помещений в многоквартирном доме управляющей организации, товариществу или кооперативу, осуществляющим управление многоквартирным домом.</w:t>
        <w:br/>
        <w:t>33. Потребитель имеет право:</w:t>
        <w:br/>
        <w:t xml:space="preserve">Исключить пункт к_1) </w:t>
        <w:br/>
        <w:t>34. Потребитель обязан:</w:t>
        <w:br/>
        <w:t>пункт «г» при наличии индивидуального, общего (квартирного) или комнатного прибора учета установленного в помещении потребителя ежемесячно снимать его показания и передавать полученные показания в управляющую организацию, товарищество или кооператив, осуществляющие управление многоквартирным домом, не позднее 30-го числа текущего расчетного периода;"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10:30:06Z</dcterms:modified>
  <cp:revision>28</cp:revision>
  <dc:subject/>
  <dc:title/>
</cp:coreProperties>
</file>