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0"/>
        <w:rPr/>
      </w:pPr>
      <w:r>
        <w:rPr/>
        <w:t>1. создать на федеральном уровне "Реестр недобросовестных государственных и/или муниципальных служащих" - по аналогии с реестром недобросовестных поставщиков в государственных и муниципальных закупках или информационным банком кредитных историй граждан и юридических лиц, - в который вносить сведения о:</w:t>
      </w:r>
    </w:p>
    <w:p>
      <w:pPr>
        <w:pStyle w:val="Normal"/>
        <w:ind w:firstLine="500"/>
        <w:rPr/>
      </w:pPr>
      <w:r>
        <w:rPr/>
        <w:t>а) государственных и/или муниципальных служащих, уволенных с должности по порочащим основаниям, предусмотренным действующим законодательством о государственной или муниципальной службе и трудовым законодательством;</w:t>
      </w:r>
    </w:p>
    <w:p>
      <w:pPr>
        <w:pStyle w:val="Normal"/>
        <w:ind w:firstLine="500"/>
        <w:rPr/>
      </w:pPr>
      <w:r>
        <w:rPr/>
        <w:t>б) государственных и/или муниципальных служащих, являющихся подозреваемыми или обвиняемыми по уголовным делам, связанным с их деятельностью в качестве государственных или муниципальных служащих - на весь срок проведения соответствующих уголовно-процессуальных действий;</w:t>
      </w:r>
    </w:p>
    <w:p>
      <w:pPr>
        <w:pStyle w:val="Normal"/>
        <w:ind w:firstLine="500"/>
        <w:rPr/>
      </w:pPr>
      <w:r>
        <w:rPr/>
        <w:t>в) государственных и/или муниципальных служащих, в отношении которых судом вынесен обвинительный приговор по уголовному делу, связанному с деятельностью осужденного в качестве государственного или муниципального служащего;</w:t>
      </w:r>
    </w:p>
    <w:p>
      <w:pPr>
        <w:pStyle w:val="Normal"/>
        <w:ind w:firstLine="500"/>
        <w:rPr/>
      </w:pPr>
      <w:r>
        <w:rPr/>
        <w:t>г) государственных и/или муниципальных служащих, в отношении которых по нереабилитирующим основаниям судом вынесен оправдательный приговор или органами дознания и/или предварительного следствия прекращено уголовное дело, связанное с деятельностью в качестве государственного или муниципального служащего;</w:t>
      </w:r>
    </w:p>
    <w:p>
      <w:pPr>
        <w:pStyle w:val="Normal"/>
        <w:ind w:firstLine="500"/>
        <w:rPr/>
      </w:pPr>
      <w:r>
        <w:rPr/>
        <w:t>д) государственных и/или муниципальных служащих, в отношении которых по результатам проверок или обжалования "по инстанции" систематически (3 и более раз в течение календарного года) принимались решения об отмене или изменении принимаемых государственным или муниципальным служащим решений и/или признании его действий или бездействия незаконными;</w:t>
      </w:r>
    </w:p>
    <w:p>
      <w:pPr>
        <w:pStyle w:val="Normal"/>
        <w:ind w:firstLine="500"/>
        <w:rPr/>
      </w:pPr>
      <w:r>
        <w:rPr/>
        <w:t xml:space="preserve">е) государственных или муниципальных служащих, являющихся сотрудниками органов государственной власти или органов местного самоуправления, если за календарный год имеются 2 и более вступивших в законную силу судебных акта о признании действий, бездействия соответствующего органа государственной власти или органа местного самоуправления незаконными по тем вопросам и обращениям, по которым соответствующий служащий являлся исполнителем или согласующим лицом; </w:t>
      </w:r>
    </w:p>
    <w:p>
      <w:pPr>
        <w:pStyle w:val="Normal"/>
        <w:ind w:firstLine="500"/>
        <w:rPr/>
      </w:pPr>
      <w:r>
        <w:rPr/>
        <w:t>ж) руководителей  органов местного самоуправления, органов государственной власти и их подразделений (отделов, комитетов, комиссий и т.д.), если за календарный год имеются 5 и более вступивших в законную силу судебных актов о признании действий или бездействия соответствующих государственных органов или органов местного самоуправления незаконными вне зависимости от персональной ответственности конкретных исполнителей;</w:t>
      </w:r>
    </w:p>
    <w:p>
      <w:pPr>
        <w:pStyle w:val="Normal"/>
        <w:ind w:firstLine="500"/>
        <w:rPr/>
      </w:pPr>
      <w:r>
        <w:rPr/>
        <w:t>з) государственных или муниципальных служащих, в отношении решений, действий или бездействия которых прокуратурой под одному и тому же поводу выносились неоднократные (2 и более раз за календарный год) протесты или представления, либо также неоднократно (2 и более раз за календарный год) было вынесено постановление о возбуждении производства об административном правонарушении, по результатам которого служащий был признан виновным и привлечён к соответствующей ответственности;</w:t>
      </w:r>
    </w:p>
    <w:p>
      <w:pPr>
        <w:pStyle w:val="Normal"/>
        <w:ind w:firstLine="500"/>
        <w:rPr/>
      </w:pPr>
      <w:r>
        <w:rPr/>
        <w:t>и) государственных или муниципальных служащих, привлечённых к административной ответственности 3 и более раз в течение календарного года по правонарушениям, связанным с их деятельностью в качестве государственных или муниципальных служащи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113" w:header="0" w:top="851" w:footer="0" w:bottom="121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22:23:00Z</dcterms:created>
  <dc:creator>Акерон</dc:creator>
  <dc:description/>
  <cp:keywords/>
  <dc:language>en-US</dc:language>
  <cp:lastModifiedBy>Акерон</cp:lastModifiedBy>
  <dcterms:modified xsi:type="dcterms:W3CDTF">2019-01-12T22:24:00Z</dcterms:modified>
  <cp:revision>1</cp:revision>
  <dc:subject/>
  <dc:title>1</dc:title>
</cp:coreProperties>
</file>