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2167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НЕСЕНИЯ В РЕЕСТР (категории служащих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АКТУАЛЬНОСТИ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осударственных и/или муниципальных служащих, уволенных с должности по порочащим основаниям, предусмотренным действующим законодательством о государственной или муниципальной службе и трудовым законодательством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сударственных и/или муниципальных служащих, являющихся подозреваемыми или обвиняемыми по уголовным делам, связанным с их деятельностью в качестве государственных или муниципальных служащих - на весь срок проведения соответствующих уголовно-процессуальных действий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 проведения дознания, предварительного или судебного следствия; с дальнейшем – группа риска.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осударственных и/или муниципальных служащих, в отношении которых судом вынесен обвинительный приговор по уголовному делу, связанному с деятельностью осужденного в качестве государственного или муниципального служащего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государственных и/или муниципальных служащих, в отношении которых по нереабилитирующим основаниям судом вынесен оправдательный приговор или органами дознания и/или предварительного следствия прекращено уголовное дело, связанное с деятельностью в качестве государственного или муниципального служащего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государственных и/или муниципальных служащих, в отношении которых по результатам проверок или обжалования "по инстанции" систематически (3 и более раз в течение календарного года) принимались решения об отмене или изменении принимаемых государственным или муниципальным служащим решений и/или признании его действий или бездействия незаконными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государственных или муниципальных служащих, являющихся сотрудниками органов государственной власти или органов местного самоуправления, если за календарный год имеются 2 и более вступивших в законную силу судебных акта о признании действий, бездействия соответствующего органа государственной власти или органа местного самоуправления незаконными по тем вопросам и обращениям, по которым соответствующий служащий являлся исполнителем или согласующим лицом;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руководителей  органов местного самоуправления, органов государственной власти и их подразделений (отделов, комитетов, комиссий и т.д.), если за календарный год имеются 5 и более вступивших в законную силу судебных актов о признании действий или бездействия соответствующих государственных органов или органов местного самоуправления незаконными вне зависимости от персональной ответственности конкретных исполнителей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государственных или муниципальных служащих, в отношении решений, действий или бездействия которых прокуратурой под одному и тому же поводу выносились неоднократные (2 и более раз за календарный год) протесты или представления, либо также неоднократно (2 и более раз за календарный год) было вынесено постановление о возбуждении производства об административном правонарушении, по результатам которого служащий был признан виновным и привлечён к соответствующей ответственности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государственных или муниципальных служащих, привлечённых к административной ответственности 3 и более раз в течение календарного года по правонарушениям, связанным с их деятельностью в качестве государственных или муниципальных служащи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851" w:footer="0" w:bottom="12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2:26:00Z</dcterms:created>
  <dc:creator>Акерон</dc:creator>
  <dc:description/>
  <cp:keywords/>
  <dc:language>en-US</dc:language>
  <cp:lastModifiedBy>Акерон</cp:lastModifiedBy>
  <dcterms:modified xsi:type="dcterms:W3CDTF">2019-01-12T22:29:00Z</dcterms:modified>
  <cp:revision>3</cp:revision>
  <dc:subject/>
  <dc:title>1</dc:title>
</cp:coreProperties>
</file>