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firstLine="357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ОСТАНОВИТЬ РОСТ ПЛАТЕЖЕЙ ЗА УСЛУГИ ЖКХ!</w:t>
      </w:r>
    </w:p>
    <w:p>
      <w:pPr>
        <w:pStyle w:val="Normal"/>
        <w:shd w:fill="FFFFFF" w:val="clear"/>
        <w:spacing w:lineRule="auto" w:line="240" w:before="0" w:after="120"/>
        <w:ind w:firstLine="35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тмена федерального закона № 261-ФЗ от 23.11.2009 г. «Об энергосбережении и о повышении энергетической эффективности», подразумевающий обязательную установку счетчиков индивидуального учета потребления воды, тепловой энергии, электроэнергии (далее – ЗАКОН О СЧЁТЧИКАХ)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Главная причина необходимости отмены  закона «О счётчиках» (ФЗ № 261-ФЗ) — неготовность населения (высокая стоимость установки индивидуальных счетчиков тепла и воды 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каждой квартир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!), а в ряде случаев и самих технических коммунальных систем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ый закон навязывает услуги, что противоречит правам человека, свободе выбора: так как в законе четко пропис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язатель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ки приборов учета ресурсов для всего населения, невозможность отказаться от навязываемой услуги, ведь обязательность по установке чётко прописана в данном законе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ЕЕ: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ТМЕНИТЬ ОБЯЗАТЕЛЬНОСТЬ УСТАНОВКИ СЧЕТЧИКОВ!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вно есть острая необходимость отменить федеральный закон № 261-ФЗ «Об энергосбережении и о повышении энергетической эффективности», подразумевающий обязательную установку счетчиков индивидуального учета потребления воды и тепловой энергии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ая причина отмен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кона «О счётчиках» (ФЗ № 261-ФЗ) 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готовность населения, а в ряде случаев и самих технических коммунальных систем. Кроме того, цена установки для среднего жителя России очень дорогая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он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ФЗ № 261-ФЗ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ступил в силу с 2012 года, но с 1 июля 2013 наступила обязательная (насильственная) установка счетчиков тепла и воды коммунальными организациями. Плата за установку должна взиматься уже задним числом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ение закона такими методами приведет к массовому обнищанию населения и, следовательно, к огромному социальному напряжению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ще один аргумент за отмену закона о счетчиках – это навязывание услуг, что противоречит правам граждан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становка индивидуальных приборов учета тепла (счетчиков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квартирн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и более того, на каждую квартиру их нужно несколько: для учета потребления холодной воды и горячего водоснабжения: на краны с горячей водой, так и на центральное отопление (батареи)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селение страны находится на грани катастрофы, поскольку оплата многими гражданами всей стоимости по установке и дальнейшей эксплуатации счетчиков — невозможна или крайне затруднена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ка счетчиков прописана на не только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ажду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атарею, но и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ажд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ран с горячей водой: отдельно на кухню и на ванную (если кухня и санузел не находятся рядом и соединены в одну систему)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же стоимость одного такого прибора – не под силу сейчас многим семьям. Между тем, необходима сумма стоим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сех счетчиков в квартир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этому надо прибавить расходы на приборы по учету холодной воды, на электросчётчики нового поколения (высокой точности — регистрирующие электропотребление даже выключенных электроприборов, но включенных в сеть), плюс расходы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едомовые счетчики воды и теп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.. Всё выливается в неподъемную для большинства населения сумму, заведомо превышающую сто тысяч рублей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рочка платежей за установку не является панацеей, ибо все равно ввергнет население в долговую кабалу вкупе с прочими расходами, в том числе платежами по прочим услугам ЖКХ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льнейшее исполнение этого закона вызовет новый виток обеднения и обнищания населения. Еще более сократятся доходы населения и без того «съедаемые» повышающейся оплатой услуг ЖКХ.</w:t>
      </w:r>
    </w:p>
    <w:p>
      <w:pPr>
        <w:pStyle w:val="Normal"/>
        <w:shd w:fill="FFFFFF" w:val="clear"/>
        <w:spacing w:lineRule="auto" w:line="240" w:before="0" w:after="120"/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ldate">
    <w:name w:val="rel_date"/>
    <w:qFormat/>
    <w:rPr>
      <w:rFonts w:cs="Times New Roman"/>
    </w:rPr>
  </w:style>
  <w:style w:type="character" w:styleId="Replylink">
    <w:name w:val="reply_link"/>
    <w:qFormat/>
    <w:rPr>
      <w:rFonts w:cs="Times New Roman"/>
    </w:rPr>
  </w:style>
  <w:style w:type="character" w:styleId="Divide">
    <w:name w:val="divide"/>
    <w:qFormat/>
    <w:rPr>
      <w:rFonts w:cs="Times New Roman"/>
    </w:rPr>
  </w:style>
  <w:style w:type="character" w:styleId="Postlikelink">
    <w:name w:val="post_like_link"/>
    <w:qFormat/>
    <w:rPr>
      <w:rFonts w:cs="Times New Roman"/>
    </w:rPr>
  </w:style>
  <w:style w:type="character" w:styleId="Postlikecount">
    <w:name w:val="post_like_count"/>
    <w:qFormat/>
    <w:rPr>
      <w:rFonts w:cs="Times New Roman"/>
    </w:rPr>
  </w:style>
  <w:style w:type="character" w:styleId="Postsharelink">
    <w:name w:val="post_share_link"/>
    <w:qFormat/>
    <w:rPr>
      <w:rFonts w:cs="Times New Roman"/>
    </w:rPr>
  </w:style>
  <w:style w:type="character" w:styleId="Postsharecount">
    <w:name w:val="post_share_count"/>
    <w:qFormat/>
    <w:rPr>
      <w:rFonts w:cs="Times New Roman"/>
    </w:rPr>
  </w:style>
  <w:style w:type="character" w:styleId="Likelink">
    <w:name w:val="like_link"/>
    <w:qFormat/>
    <w:rPr>
      <w:rFonts w:cs="Times New Roman"/>
    </w:rPr>
  </w:style>
  <w:style w:type="character" w:styleId="Likecount">
    <w:name w:val="like_count"/>
    <w:qFormat/>
    <w:rPr>
      <w:rFonts w:cs="Times New Roman"/>
    </w:rPr>
  </w:style>
  <w:style w:type="character" w:styleId="Sdivide">
    <w:name w:val="sdivid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Postvideoduration">
    <w:name w:val="post_video_duration"/>
    <w:qFormat/>
    <w:rPr>
      <w:rFonts w:cs="Times New Roman"/>
    </w:rPr>
  </w:style>
  <w:style w:type="character" w:styleId="Title">
    <w:name w:val="title"/>
    <w:qFormat/>
    <w:rPr>
      <w:rFonts w:cs="Times New Roman"/>
    </w:rPr>
  </w:style>
  <w:style w:type="character" w:styleId="User">
    <w:name w:val="user"/>
    <w:qFormat/>
    <w:rPr>
      <w:rFonts w:cs="Times New Roman"/>
    </w:rPr>
  </w:style>
  <w:style w:type="character" w:styleId="Online">
    <w:name w:val="onlin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ll">
    <w:name w:val="fl_l"/>
    <w:qFormat/>
    <w:rPr>
      <w:rFonts w:cs="Times New Roman"/>
    </w:rPr>
  </w:style>
  <w:style w:type="character" w:styleId="Flr">
    <w:name w:val="fl_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7:00Z</dcterms:created>
  <dc:creator>2</dc:creator>
  <dc:description/>
  <dc:language>en-US</dc:language>
  <cp:lastModifiedBy>Luke_4444</cp:lastModifiedBy>
  <dcterms:modified xsi:type="dcterms:W3CDTF">2015-06-16T11:41:00Z</dcterms:modified>
  <cp:revision>4</cp:revision>
  <dc:subject/>
  <dc:title>Алексей Дармаев</dc:title>
</cp:coreProperties>
</file>