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учащихся 10-11 классов по разделу «Баскетбо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Сколько игроков – баскетболистов могут одновременно находиться на баскетбольной площадке во время соревнований?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)  5 человек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</w:t>
      </w:r>
      <w:r>
        <w:rPr>
          <w:rFonts w:cs="Times New Roman" w:ascii="Times New Roman" w:hAnsi="Times New Roman"/>
          <w:sz w:val="28"/>
          <w:szCs w:val="28"/>
          <w:u w:val="single"/>
        </w:rPr>
        <w:t>10 человек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2 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 каком году появился баскетбол как игр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81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191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) 18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то придумал баскетбол как игру: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. Нильсон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. Шиллер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) Д. Нейсми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  Разрешается ли игрокам играть в очках или линзах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А) Разрешае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не разрешае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 разрешается под собственную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 Запрашивать тайм-ауты и замены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лько тренер коман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)только главный тренер и капита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любой игрок, находящийся на площа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Перед выполнением приемов баскетболист принимает стойку баскетболиста. Какое положение является ошибкой в данной стойке?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дна нога выставлена вперед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ги расставлены  на ширину плеч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) Ноги выпрямлены в коленях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) Масса тела равномерно распределена на обеих ног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Выполняя ведение мяча и сближаясь с соперником, игрок защищает мяч…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талкивая соперника рукой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ворачиваясь к сопернику спиной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) Небольшим наклоном и поворотом туловища от соперн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.При ведении мяча наиболее частой ошибкой является…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) “Шлепание “ по мячу расслабленной рукой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едение мяча толчком руки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ягкая встреча мяча с ру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Остановку баскетболист применяет для внезапного прекращения движения. Какое из положений правильно при выполнении остановки?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) Остановка выполнена на согнутые ноги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нтр тяжести тела перенесен на выставленную вперед ногу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тановка выполнена на прямые ноги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опы поставлены на одну фронтальную лини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0.За грубое нарушение правил, за неспортивное поведение игрок получает фол. За какое количество фолов игрок выбывает из игры?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и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) Пять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ем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Неправильный прием мяча часто приводит к повреждению пальцев. Каковы правильные действия травмированного игрока?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должить тренировку до конца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Б) Согреть поврежденное место и наложить тугую повязку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) Охладить поврежденное место и наложить тугую повяз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Играя в зоне нападения, нельзя выполнить передачу…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торону кольца соперника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) В свою зону защиты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гроку в зоне штрафного брос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3.При выходе к кольцу сбоку наиболее результативным оказывается бросок…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) С отскоком мяча от щита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) ‘Чистый” бросок мяча в кольц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Какие действия при обводке соперника наиболее правильны?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ередование ведения мяча правой и левой рукой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) Ведение мяча дальней по отношению к сопернику рукой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едение мяча ближней по отношению к сопернику ру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При выполнении  ‘чистого’ броска баскетболист фиксирует свой взгляд…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) На ближнем крае кольца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дальнем крае кольц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малом квадрате на щите</w:t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9:52:00Z</dcterms:created>
  <dc:creator>Пользователь</dc:creator>
  <dc:description/>
  <cp:keywords/>
  <dc:language>en-US</dc:language>
  <cp:lastModifiedBy>Камалов Ильдус</cp:lastModifiedBy>
  <dcterms:modified xsi:type="dcterms:W3CDTF">2020-11-20T19:53:00Z</dcterms:modified>
  <cp:revision>3</cp:revision>
  <dc:subject/>
  <dc:title/>
</cp:coreProperties>
</file>