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b/>
          <w:bCs/>
          <w:color w:val="000000"/>
        </w:rPr>
        <w:t>Произведём расчёты (в ценах 2014 года), чтобы выяснить, насколько повысится доступность ипотечного жилищного кредитования, при предоставлении возможности использования заёмщиком, взносов (6%) на накопительную пенсию, для погашения взятого ипотечного жилищного кредита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Вначале, рассчитаем среднее значение размера ежемесячного дохода семьи, необходимого для получения классического ипотечного жилищного кредита на покупку 2-х комнатной квартиры, в ценах 2014 года, под 12% годовых, на 15 лет. При условии к доходам заёмщика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"ежемесячные выплаты по ипотечному кредиту не должны превышать 40% от дохода семьи"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Сейчас, в новостройках экономкласса, современные типовые 2-х комнатные квартиры имеют, ориентировочно, минимальную площадь 55 кв.метров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"Каталог типовых квартир")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Так же, по данным Росстата, средняя фактическая стоимость строительства одного квадратного метра общей площади отдельностоящих жилых домов без пристроек, надстроек и встроенных помещений в Российской Федерации за 2014 год, составляла 39 447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"Федеральная служба государственной статистики")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Тогда. Стоимость 2-х комнатной квартиры составит 2,170 млн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55 кв.метров * 39 447 руб = 2 169 585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При использовании материнского капитала в размере 429 408 рублей (составлял в 2014 г.), в качестве первоначального взноса по кредиту, при ставке 12% на 15 лет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В расчётах использовался кредитный калькулятор)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Для 2-х комнатной квартиры стоимостью 2,170 млн руб.</w:t>
      </w:r>
    </w:p>
    <w:p>
      <w:pPr>
        <w:pStyle w:val="Style14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Сумма ежемесячных равновеликих (аннуитентных) платежей составит: 20 890 руб.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color w:val="000000"/>
        </w:rPr>
        <w:t>Переплата по процентам за ипотеку: 2 019 613 руб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color w:val="000000"/>
        </w:rPr>
        <w:t>Итого по кредиту: 3 760 205 руб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i/>
          <w:iCs/>
          <w:color w:val="000000"/>
        </w:rPr>
        <w:t>Имущественный налоговый выч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воляет уменьшить, сумму ежемесячных платеж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В соответствии с подпунктом 3 пункта 1 и подпунктом 1 пункта 3 статьи 220 Налогового кодекса РФ, имущественным налоговым вычетом в размере фактически произведённых им расходов, в частности, на приобретение на территории РФ квартир или доли (долей) в них, но не более 2 000 000 рублей, может воспользоваться каждый совладелец квартир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"О получении имущественного налогового вычета по НДФЛ при покупке квартиры в общую долевую собственность": Письмо Минфина России от 19 августа 2013 г. № 03-04-05/33728)</w:t>
      </w:r>
      <w:r>
        <w:rPr>
          <w:color w:val="000000"/>
        </w:rPr>
        <w:t>.</w:t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Следовательно, имущественный вычет возможен с 4 млн рублей, если совладельцами квартиры будут муж и же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2 000 000 рублей * 2 человека = 4 000 000 руб)</w:t>
      </w:r>
      <w:r>
        <w:rPr>
          <w:color w:val="000000"/>
        </w:rPr>
        <w:t>.</w:t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Так же, необходимо фактически понесённые расходы, на приобретение жилья, уменьшить на размер материнского капитала</w:t>
      </w:r>
      <w:r>
        <w:rPr>
          <w:i/>
          <w:iCs/>
          <w:color w:val="000000"/>
        </w:rPr>
        <w:t>("О порядке использования средств материнского капитала": Письмо Минфина России от 8 сентября 2010 г. № 03-04-05/9-526)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Дополнительны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амостоятельным) имущественным вычето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"О предоставлении имущественного налогового вычета": Письмо ФНС России от 21.05.2015 N БС-4-11/8666, вместе с Письмом Минфина России от 14.05.2015 N 03-04-07/27582)</w:t>
      </w:r>
      <w:r>
        <w:rPr>
          <w:color w:val="000000"/>
        </w:rPr>
        <w:t>, воспользоваться не получится. В связи с тем, что были использованы средства материнского капитала, в качестве первоначального взноса по ипотечному кредиту. А так же, материнский капитал был вычтен из фактически понесённых расходов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>
          <w:color w:val="000000"/>
        </w:rPr>
        <w:t>Для 2-х комнатной квартиры, имущественный налоговый вычет возможен, с суммы 3 330 797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3 760 205 руб - 429 408 руб = 3 330 797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color w:val="000000"/>
        </w:rPr>
        <w:t>Соответственно, возвращаемый налог в 13% (НДФЛ), с 3 330 797 руб., составит 433 004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3 330 797 руб / 100% * 13% = 433 004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Вычисляем размер возвращаемого налога за один месяц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составит 2 406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433 004 руб / 15 лет = 28 867 руб / 12 мес = 2 406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Тогда, ежемесячный платёж может быть уменьшен до 18 484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20 890 руб – 2 406 руб = 18 484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По условию, ежемесячные выплаты по ипотечному кредиту не должны превышать 40% от дохода семьи (заработной платы, после вычета налога НДФЛ)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Тогда, совокупный доход семьи, должен составлять 46 210 руб. в месяц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18 484 руб / 40% * 100% = 46 210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Необходимо узнать совокупную (суммарную) заработную плату членов семьи, до вычета НДФЛ, для определения размера их взносов 6% на накопительную пенсию.</w:t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Суммарная заработная плата (до вычета НДФЛ) членов семьи, должна составлять 53 115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46 210 руб / 87% * 100% = 53 115 ру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, 6% взносов на накопительную пенсию составят 3 187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53 115 руб / 100% * 6% = 3 187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Ежемесячные платежи для 2-х комнатной квартиры могли бы быть уменьшены на 3 187 руб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Но, дело в том, что с уменьшением дохода (зарплаты членов) семьи, уменьшается размер суммы, от взносов на накопительную пенсию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Поэтому, ежемесячные платежи будут уменьшены на меньшие суммы. Их можно вычислить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Путём подбора значений, установлено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Взносы на накопительную пенсию, семьи, взявшие ипотечный кредит на покупку 2-х комнатной квартиры, должны составлять 2 718 руб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Соответственно, ежемесячный платёж может быть уменьшен для 2-х комнатной квартиры до 15 766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18 484 руб – 2 718 руб = 15 766 руб)</w:t>
      </w:r>
    </w:p>
    <w:p>
      <w:pPr>
        <w:pStyle w:val="Style14"/>
        <w:spacing w:before="0" w:after="0"/>
        <w:ind w:left="75" w:right="75" w:firstLine="75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изведём проверку правильности расчета размера взноса.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i/>
          <w:iCs/>
          <w:color w:val="000000"/>
        </w:rPr>
        <w:t>Определяем размер дохода семьи, к 40% размерам ежемесячного платеж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15 766 руб / 40% * 100% = 39 415 руб.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i/>
          <w:iCs/>
          <w:color w:val="000000"/>
        </w:rPr>
        <w:t>Устанавливаем совокупный размер заработной платы членов семьи, до вычета НДФЛ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39 415 руб / 87% * 100 = 45 305 руб.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i/>
          <w:iCs/>
          <w:color w:val="000000"/>
        </w:rPr>
        <w:t>Вычисляем размер взноса 6% на накопительную пенсию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45 305 руб / 100 * 6% = 2 718 руб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Вычисляем, доступность ипотечного жилищного кредитования, за счёт использования взносов на накопительную пенсию, в сравнении с ежемесячным платежом, уменьшенным на имущественный налоговый вычет (после вычета НДФЛ).</w:t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Составляет 14,7%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2 718 руб * 100% / 18 484 руб = 14,7%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b/>
          <w:bCs/>
          <w:color w:val="000000"/>
        </w:rPr>
        <w:t>Первый выво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упность ипотечного жилищного кредитования, повышае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 14,7%)</w:t>
      </w:r>
      <w:r>
        <w:rPr>
          <w:color w:val="000000"/>
        </w:rPr>
        <w:t>, при предоставлении возможность использования заёмщиком, взносов (6%) на накопительную пенсию, для погашения взятого ипотечного жилищного кредита.</w:t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Соответственно, на тоже значе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 14,7%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нижается финансовая нагрузка на семейный бюджет, членов семьи имеющих больший ежемесячный доход, по выплате ипотечного жилищного кредита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b/>
          <w:bCs/>
          <w:color w:val="000000"/>
        </w:rPr>
        <w:t>Произведём расчёт (в ценах 2014 года), чтобы выяснить, насколько повысится доступность ипотечного жилищного кредитования, при предоставлении пенсионерам возможности использования своих пенсионных накоплени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копленных в течение 15 лет на добровольной и накопительной пенсии)</w:t>
      </w:r>
      <w:r>
        <w:rPr>
          <w:color w:val="000000"/>
        </w:rPr>
        <w:t>, в качестве займа (кредита) родственникам, для покупки жилья. Предусматривающий возврат денег под небольшие проценты (6%), в течение более длительного срока (30 лет). При этом, не увеличивая нагрузку на семейный бюджет родственников (не более 40%), по выплате ипотечного жилищного кредита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Для удобства вычисления, считаем, что доходность инвестирования пенсионных накоплений НПФ, равна инфляции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Тогда, у членов семьи (с доходом позволяющим приобрести 2-х комнатную квартиру), за 15 лет на накопительной пенсии накопится сумма 489 240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2 718 руб * 12 мес. * 15 лет = 489 240 руб)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Чтобы воспользоваться данной суммой, в качестве предоставления займа (кредита) родственникам, необходимо было ранее заключить договор о добровольном пенсионном обеспечении (добровольной пенсии) с Негосударственным пенсионным фондом, переводить не менее 6% от зарплаты в течение 15 лет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Что, дополнительно увеличивает пенсионные накопления в 2 раза, до 978 480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489 240 руб + 489 240 руб = 978 480 руб)</w:t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Для выплаты кредита (возврата займа) при ставке 6%, на 30 лет, заёмщикам – родственникам необходимо выплачивать пенсионерам (бабушке, дедушке) ежемесячно по 5 866 руб. в течение 30 ле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В расчётах использовался кредитный калькулятор, без первоначального взноса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При получении ипотечного кредита на покупку 2-х комнатной квартиры стоимостью 2,170 млн. руб., при ставке 12% на 15 лет., с использованием материнского капитала в размере 429 408 рублей (составлял в 2014 г.), пенсионных накоплений (займа) пенсионеров – родственников в размере 978 480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В расчётах использовался кредитный калькулятор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color w:val="000000"/>
        </w:rPr>
        <w:t>Сумма ежемесячных равновеликих (аннуитентных) платежей составит: 9 147 руб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color w:val="000000"/>
        </w:rPr>
        <w:t>Переплата по процентам за ипотеку банку: 884 280 руб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color w:val="000000"/>
        </w:rPr>
        <w:t>Итого по кредиту: 1 646 393 руб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С учётом ежемесячных выплат, в размере 5 866 руб., в течение 30 лет, родственникам-пенсионерам, предоставивших кредит (займ) под малые процен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умма ежемесячных платёжей увеличится до 15 013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9 147 руб + 5 866 руб = 15 013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Имущественный налоговый вычет возможен, с суммы 238 505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1 646 393 руб - 429 408 руб - 978 480 руб = 238 505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color w:val="000000"/>
        </w:rPr>
        <w:t>Соответственно, возвращаемый налог в 13% (НДФЛ), с 3 330 797 руб., составит 131 505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238 505 руб / 100% * 13% = 31 006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>
          <w:color w:val="000000"/>
        </w:rPr>
        <w:t>Вычисляем размер возвращаемого налога за один месяц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, составит 731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31 006 руб / 15 лет = 2067 руб / 12 мес = 172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i/>
          <w:iCs/>
          <w:color w:val="000000"/>
        </w:rPr>
        <w:t>Что 14 раз меньше, по сравнению с размером возвращаемого налога по ипотечному кредиту, в котором в качестве первоначального взноса использовался только материнский капитал (2 406 руб / 172 руб = 14 раз)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Далее. Ежемесячный платёж, за счёт возвращаемого налога, может быть уменьшен до 14 841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15 013 руб – 172 руб = 14 841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По условию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"ежемесячные выплаты по ипотечному кредиту не должны превышать 40% от дохода семьи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работной платы, после вычета налога НДФЛ).</w:t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Тогда, совокупный доход семьи, для покупки 2-х комнатной квартиры, должен составлять 39 378 руб. в месяц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14 841 руб / 40% * 100% = 37 103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Необходимо узнать совокупную (суммарную) заработную плату членов семьи, до вычета НДФЛ, для определения размера их взносов (6%) на накопительную пенсию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Суммарная заработная плата (до вычета НДФЛ) членов семьи, должна составлять 45 262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37 103 руб / 87% * 100% = 42 647 руб)</w:t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Их, 6% взносов на накопительную пенсию составят 2 715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42 647 руб / 100% * 6% = 2 559 руб)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Ежемесячные платежи для 2-х комнатной квартиры могли бы быть уменьшены на 2 559 руб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Но, так как, с уменьшением дохода (зарплаты членов) семьи, уменьшается размер суммы, от взносов на накопительную пенсию, ежемесячные платежи будут уменьшены на меньшие суммы. Их можно вычислить.</w:t>
      </w:r>
    </w:p>
    <w:p>
      <w:pPr>
        <w:pStyle w:val="Style14"/>
        <w:spacing w:before="0" w:after="0"/>
        <w:ind w:left="75" w:right="75" w:firstLine="750"/>
        <w:jc w:val="both"/>
        <w:rPr/>
      </w:pPr>
      <w:r>
        <w:rPr>
          <w:color w:val="000000"/>
        </w:rPr>
        <w:t>Путём подбора значени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а так же зная, из предыдущих вычислений, что пенсионные взносы уменьшают финансовую нагрузку 14,7%)</w:t>
      </w:r>
      <w:r>
        <w:rPr>
          <w:color w:val="000000"/>
        </w:rPr>
        <w:t>, установлено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Взносы на накопительную пенсию, семьи, взявшие кредит на покупку 2-х комнатной квартиры, должны составлять 2 182 руб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Соответственно, ежемесячный платёж может быть уменьшен до 12 658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14 841 руб – 2 183 руб = 12 658 руб)</w:t>
      </w:r>
    </w:p>
    <w:p>
      <w:pPr>
        <w:pStyle w:val="Style14"/>
        <w:spacing w:before="0" w:after="0"/>
        <w:ind w:left="75" w:right="75" w:firstLine="750"/>
        <w:jc w:val="both"/>
        <w:rPr>
          <w:rStyle w:val="Appleconvertedspace"/>
          <w:i/>
          <w:i/>
          <w:iCs/>
          <w:color w:val="000000"/>
        </w:rPr>
      </w:pPr>
      <w:r>
        <w:rPr>
          <w:i/>
          <w:iCs/>
          <w:color w:val="000000"/>
        </w:rPr>
        <w:t>Произведём проверку правильности расчета размера взноса.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>
          <w:rStyle w:val="Appleconvertedspace"/>
          <w:i/>
          <w:i/>
          <w:iCs/>
          <w:color w:val="000000"/>
        </w:rPr>
      </w:pPr>
      <w:r>
        <w:rPr>
          <w:i/>
          <w:iCs/>
          <w:color w:val="000000"/>
        </w:rPr>
        <w:t>Определяем размер дохода семьи, к 40% размерам ежемесячного платеж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12 658 руб / 40% * 100% = 31 645 руб.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>
          <w:rStyle w:val="Appleconvertedspace"/>
          <w:i/>
          <w:i/>
          <w:iCs/>
          <w:color w:val="000000"/>
        </w:rPr>
      </w:pPr>
      <w:r>
        <w:rPr>
          <w:i/>
          <w:iCs/>
          <w:color w:val="000000"/>
        </w:rPr>
        <w:t>Устанавливаем совокупный размер заработной платы членов семьи, до вычета НДФЛ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31 645 руб / 87% * 100 = 36 374 руб.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i/>
          <w:iCs/>
          <w:color w:val="000000"/>
        </w:rPr>
        <w:t>Вычисляем размер взноса 6% на накопительную пенсию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36 374 руб / 100 * 6% = 2 182 руб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Выясняем, насколько уменьшился ежемесячный платёж, по сравнению с ежемесячным платежом по ипотечному кредиту с использованием в качестве первоначального взноса, только материнский капитал (после вычета из платежа возвращаемого налога НДФЛ).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color w:val="000000"/>
        </w:rPr>
        <w:t>Он, уменьшится на 5 826 руб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18 484 руб – 12 658 руб = 5 826 руб)</w:t>
      </w:r>
      <w:r>
        <w:rPr>
          <w:color w:val="000000"/>
        </w:rPr>
        <w:t>. Соответственно, повысится доступность ипотечного жилищного кредитования на 32%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5 826 руб * 100% / 18 484 руб = 31,5%)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75" w:right="75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b/>
          <w:bCs/>
          <w:color w:val="000000"/>
        </w:rPr>
        <w:t>Второй вывод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Доступность ипотечного жилищного кредитования, повышается до 32%, при предоставлении, одновременной возможности использования заёмщиком, взносов (6%) на накопительную пенсию для погашения взятого ипотечного жилищного кредита, и привлечение пенсионных накоплений пенсионеров – родственников, в качестве первоначального взноса по кредиту. При этом, обеспечивается возврат пенсионных накоплений пенсионерам – родственникам, при незначительной снижении доходности.</w:t>
      </w:r>
    </w:p>
    <w:p>
      <w:pPr>
        <w:pStyle w:val="Style14"/>
        <w:spacing w:before="0" w:after="0"/>
        <w:ind w:left="75" w:right="75" w:firstLine="750"/>
        <w:jc w:val="both"/>
        <w:rPr>
          <w:color w:val="000000"/>
        </w:rPr>
      </w:pPr>
      <w:r>
        <w:rPr>
          <w:color w:val="000000"/>
        </w:rPr>
        <w:t>Так же, в 14 раз уменьшается, размер имущественного вычета по ипотечному жилищному кредиту, что выгодно для государства (больше налогов остается в региональных бюджетах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6:00Z</dcterms:created>
  <dc:creator>Олег Бегов</dc:creator>
  <dc:description>Адрес статьи http://олег-бегов.рф/ipoteka.html</dc:description>
  <dc:language>en-US</dc:language>
  <cp:lastModifiedBy>Virtual</cp:lastModifiedBy>
  <dcterms:modified xsi:type="dcterms:W3CDTF">2016-02-01T06:56:00Z</dcterms:modified>
  <cp:revision>2</cp:revision>
  <dc:subject>Решение проблемы ипотечного кредитования</dc:subject>
  <dc:title>Выдержка с расчётами</dc:title>
</cp:coreProperties>
</file>