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еднемесячной номинальной начисленной заработной плате 31566 руб по стране </w:t>
      </w:r>
      <w:r>
        <w:rPr>
          <w:rFonts w:cs="Times New Roman" w:ascii="Times New Roman" w:hAnsi="Times New Roman"/>
          <w:i/>
          <w:sz w:val="24"/>
          <w:szCs w:val="24"/>
        </w:rPr>
        <w:t>(данные Росстата за 1 квартал 2015г.)</w:t>
      </w:r>
      <w:r>
        <w:rPr>
          <w:rFonts w:cs="Times New Roman" w:ascii="Times New Roman" w:hAnsi="Times New Roman"/>
          <w:sz w:val="24"/>
          <w:szCs w:val="24"/>
        </w:rPr>
        <w:t xml:space="preserve">, страховые взносы во внебюджетные фонды 30% </w:t>
      </w:r>
      <w:r>
        <w:rPr>
          <w:rFonts w:cs="Times New Roman" w:ascii="Times New Roman" w:hAnsi="Times New Roman"/>
          <w:i/>
          <w:sz w:val="24"/>
          <w:szCs w:val="24"/>
        </w:rPr>
        <w:t>(ПФР-22%, ФСС-2,9%, ФОМС-5,1%)</w:t>
      </w:r>
      <w:r>
        <w:rPr>
          <w:rFonts w:cs="Times New Roman" w:ascii="Times New Roman" w:hAnsi="Times New Roman"/>
          <w:sz w:val="24"/>
          <w:szCs w:val="24"/>
        </w:rPr>
        <w:t xml:space="preserve">, за одного работника составя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5 тыс.руб в месяц </w:t>
      </w:r>
      <w:r>
        <w:rPr>
          <w:rFonts w:cs="Times New Roman" w:ascii="Times New Roman" w:hAnsi="Times New Roman"/>
          <w:i/>
          <w:sz w:val="24"/>
          <w:szCs w:val="24"/>
        </w:rPr>
        <w:t>(31566/100*30=9469,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год - 114 тыс.руб </w:t>
      </w:r>
      <w:r>
        <w:rPr>
          <w:rFonts w:cs="Times New Roman" w:ascii="Times New Roman" w:hAnsi="Times New Roman"/>
          <w:i/>
          <w:sz w:val="24"/>
          <w:szCs w:val="24"/>
        </w:rPr>
        <w:t>(9469,8*12=113637,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,5 года – 171 тыс.руб </w:t>
      </w:r>
      <w:r>
        <w:rPr>
          <w:rFonts w:cs="Times New Roman" w:ascii="Times New Roman" w:hAnsi="Times New Roman"/>
          <w:i/>
          <w:sz w:val="24"/>
          <w:szCs w:val="24"/>
        </w:rPr>
        <w:t>(9459,8*18=170456,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этом, среднемесячная заработная плата по стране для молодых специалистов, рабочих будет ниже, обобщённых данных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службы, на счета внебюджетных фондов (пенсионного, соц. и мед.страхования) гражданина переводится сумма 110-170 тыс.руб. Гражданин (молодой специалист, рабочий) устраивается временно (от 1 до 1,5 лет) на работу в выбранной им фирме, организации, предприятии, где, по его мнению, он получит хороший начальный опыт работы по специальности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работодатель информирует внебюджетные фонды, сколько теоретически должно, ежемесячно исчисляться с зарплаты молодого специалиста (рабочего) страховых взносов, но их не уплачивает за него, пока сумма не достигнет установленных 110-170 тыс.руб. </w:t>
      </w:r>
      <w:r>
        <w:rPr>
          <w:rFonts w:cs="Times New Roman" w:ascii="Times New Roman" w:hAnsi="Times New Roman"/>
          <w:i/>
          <w:sz w:val="24"/>
          <w:szCs w:val="24"/>
        </w:rPr>
        <w:t>(Дополнительно, эти не уплачиваемые взносы вычитается из налогооблагаемой базы фирмы, предприят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чную службу в армии по призыву ежегодно проходят приблизительно 297 тыс. граждан </w:t>
      </w:r>
      <w:r>
        <w:rPr>
          <w:rFonts w:cs="Times New Roman" w:ascii="Times New Roman" w:hAnsi="Times New Roman"/>
          <w:i/>
          <w:sz w:val="24"/>
          <w:szCs w:val="24"/>
        </w:rPr>
        <w:t>(судя по количеству призываемых на военную службу, в 2015 году, по итогам весеннего призыва 150145 человек, и планируемого осеннего призыва 147100 человек. </w:t>
        <w:br/>
        <w:t>При этом оклад рядового срочной службы меньше МРОТ (минимального размера оплаты труда)</w:t>
      </w:r>
      <w:r>
        <w:rPr>
          <w:rFonts w:cs="Times New Roman" w:ascii="Times New Roman" w:hAnsi="Times New Roman"/>
          <w:sz w:val="24"/>
          <w:szCs w:val="24"/>
        </w:rPr>
        <w:t>. Так, по информации, найденной в интернете </w:t>
      </w:r>
      <w:r>
        <w:rPr>
          <w:rFonts w:cs="Times New Roman" w:ascii="Times New Roman" w:hAnsi="Times New Roman"/>
          <w:i/>
          <w:sz w:val="24"/>
          <w:szCs w:val="24"/>
        </w:rPr>
        <w:t>«Во время службы ребятам станут ежемесячно перечислять денежное довольствие - около 2 тысяч рублей рядовым и несколько большую сумму младшим командир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ую гражданскую службу (АГС) выбирают мало молодых людей. Точное количество не нашёл, единственно известно, что общая потребность альтернативных мест на 2014 год составляла 6085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м будущем, государству придётся повышать оклады срочникам, если власть не захочет переводить армию полностью на контрактную осно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близительно подсчитать дополнительные расходы из Федерального бюджета (для 2015 года). Учитывая, что общая численность граждан, которым государство компенсирует страховые выплаты составляет 303 тыс.человек </w:t>
      </w:r>
      <w:r>
        <w:rPr>
          <w:rFonts w:cs="Times New Roman" w:ascii="Times New Roman" w:hAnsi="Times New Roman"/>
          <w:i/>
          <w:sz w:val="24"/>
          <w:szCs w:val="24"/>
        </w:rPr>
        <w:t>(150145+147100+6085=303330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за 1 год выйдет 33,330 миллиардов рублей </w:t>
      </w:r>
      <w:r>
        <w:rPr>
          <w:rFonts w:cs="Times New Roman" w:ascii="Times New Roman" w:hAnsi="Times New Roman"/>
          <w:i/>
          <w:sz w:val="24"/>
          <w:szCs w:val="24"/>
        </w:rPr>
        <w:t>(110 тыс.руб *303 тыс.человек= 33,330млр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сударство будет компенсировать каждому молодому специалисту 1,5 года первичного трудового стажа, то ежегодная нагрузка на бюджет может вырасти до 52 млрд.руб </w:t>
      </w:r>
      <w:r>
        <w:rPr>
          <w:rFonts w:cs="Times New Roman" w:ascii="Times New Roman" w:hAnsi="Times New Roman"/>
          <w:i/>
          <w:sz w:val="24"/>
          <w:szCs w:val="24"/>
        </w:rPr>
        <w:t>(170 тыс.руб *303 тыс.человек= 51,510млрд)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ая сумма, как минимум, будет 2/3 раза меньше, чем сумма, которая необходима, при переходе, на полное комплектования контрактной армии в России. Так как здесь выплачивается только размер социальных взносов, составляющих 30% от начисляемой заработной платы контрактнику, и меньшая сумма налога на доходы физических лиц (НДФЛ – 13%) от денежного довольствия срочника. А ещё, надо учесть, выполнение государством социальных гарантий военнослужащих отслуживших по контракту необходимое количество лет, для получения военной пенсии и обеспечения жильём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ношению к размеру Федерального бюджета РФ </w:t>
      </w:r>
      <w:r>
        <w:rPr>
          <w:rFonts w:cs="Times New Roman" w:ascii="Times New Roman" w:hAnsi="Times New Roman"/>
          <w:i/>
          <w:sz w:val="24"/>
          <w:szCs w:val="24"/>
        </w:rPr>
        <w:t>(расходы в 15,513 трлн.руб. на 2015 г.)</w:t>
      </w:r>
      <w:r>
        <w:rPr>
          <w:rFonts w:cs="Times New Roman" w:ascii="Times New Roman" w:hAnsi="Times New Roman"/>
          <w:sz w:val="24"/>
          <w:szCs w:val="24"/>
        </w:rPr>
        <w:t>, сумма в 52 млрд.руб, составляет 0,33% </w:t>
      </w:r>
      <w:r>
        <w:rPr>
          <w:rFonts w:cs="Times New Roman" w:ascii="Times New Roman" w:hAnsi="Times New Roman"/>
          <w:i/>
          <w:sz w:val="24"/>
          <w:szCs w:val="24"/>
        </w:rPr>
        <w:t>(51,510*100/15513=0,332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Олег Бегов</dc:creator>
  <dc:description>Адрес статьи http://олег-бегов.рф/trudoustroistuo.molodezhi.html</dc:description>
  <cp:keywords/>
  <dc:language>en-US</dc:language>
  <cp:lastModifiedBy>Virtual</cp:lastModifiedBy>
  <dcterms:modified xsi:type="dcterms:W3CDTF">2016-02-10T07:39:00Z</dcterms:modified>
  <cp:revision>4</cp:revision>
  <dc:subject>Трудоустройство молодёжи</dc:subject>
  <dc:title>Выдержка с расчётами</dc:title>
</cp:coreProperties>
</file>