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Выдержка с расчётами </w:t>
      </w:r>
    </w:p>
    <w:p>
      <w:pPr>
        <w:pStyle w:val="Normal"/>
        <w:spacing w:lineRule="auto" w:line="240" w:before="75" w:after="75"/>
        <w:ind w:left="75" w:right="75" w:firstLine="7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лачиваемые страховые взносы в ПФР, должны гарантировать гражданам, то…, что при выходе на пенсию они будут получать больше прожиточного минимума пенсионера, исходя из размера уплаченных взносов (или баллов). </w:t>
      </w:r>
    </w:p>
    <w:p>
      <w:pPr>
        <w:pStyle w:val="Normal"/>
        <w:spacing w:lineRule="auto" w:line="240" w:before="75" w:after="75"/>
        <w:ind w:left="75" w:right="75" w:firstLine="7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едём расчёты.</w:t>
      </w:r>
    </w:p>
    <w:p>
      <w:pPr>
        <w:pStyle w:val="Normal"/>
        <w:spacing w:lineRule="auto" w:line="240" w:before="75" w:after="75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численности в 37,7 млн. пенсионеров (получателей трудовых пенсий в 2013г) и установленном в 6131 руб прожиточного минимума для пенсионера в 2013г., предварительно потребуется 2,77 трлн.руб в год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37,7млн.*6131руб*12мес=2,77трлн.ру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75" w:after="75"/>
        <w:ind w:left="75" w:right="75" w:firstLine="7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…, данную сумму необходимо уменьшить, на размер взносов на солидарную часть обязательного пенсионного страхования и дополнительных поступлений из Федерального бюджета.</w:t>
      </w:r>
    </w:p>
    <w:p>
      <w:pPr>
        <w:pStyle w:val="Normal"/>
        <w:spacing w:lineRule="auto" w:line="240" w:before="75" w:after="75"/>
        <w:ind w:left="75" w:right="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 годового отчёта ПФР за 2013г., за год в Пенсионный фонд поступило взносов на страховую часть пенсии – 2 944 млрд.руб.</w:t>
      </w:r>
    </w:p>
    <w:p>
      <w:pPr>
        <w:pStyle w:val="Normal"/>
        <w:spacing w:lineRule="auto" w:line="240" w:before="75" w:after="75"/>
        <w:ind w:left="75" w:right="75" w:firstLine="7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становленной ставке взносов в 16% на страховую часть пенсии, которая соответственно делится на 6% взносов на солидарную часть и 10% на индивидуальную часть страховых взносов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е учитываю 6% взносов на накопительную часть пенс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  <w:br/>
        <w:t xml:space="preserve">Объём средств поступивших, от 6% взносов на солидарную часть пенсии, составит 1,1 трлн.руб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2944млрд.руб/16%*6%=1104млрд.руб или 1,1трлн.руб)</w:t>
      </w:r>
    </w:p>
    <w:p>
      <w:pPr>
        <w:pStyle w:val="Normal"/>
        <w:spacing w:lineRule="auto" w:line="240" w:before="75" w:after="75"/>
        <w:ind w:left="75" w:right="75" w:firstLine="7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гда, потребуется уже 1,67 трлн.руб в год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2,77трлн.руб-1,1 трлн.руб =1,67трлн.ру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  <w:br/>
        <w:t>К сведению,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2013 году из федерального бюджета в бюджет ПФР поступил трансферт в объёме 2,84 трлн.руб. Из них 0,94 трлн.руб на обеспечение сбалансированности бюджета Пенсионного фонда.</w:t>
      </w:r>
    </w:p>
    <w:p>
      <w:pPr>
        <w:pStyle w:val="Normal"/>
        <w:spacing w:lineRule="auto" w:line="240" w:before="75" w:after="75"/>
        <w:ind w:left="75" w:right="75" w:firstLine="7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тоге, дополнительные расходы потребуются в размере 730 млрд.руб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1,67трлн.руб-0,94трлн.руб=730млрд.ру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 выплату базовой части пенсий в размере, равном прожиточному минимуму пенсионера.</w:t>
      </w:r>
    </w:p>
    <w:p>
      <w:pPr>
        <w:pStyle w:val="Normal"/>
        <w:spacing w:lineRule="auto" w:line="240" w:before="75" w:after="75"/>
        <w:ind w:left="75" w:right="75" w:firstLine="7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дополнительные расходы (в 730 млрд.руб), можно ещё значительно уменьшить, в плоть до ноля, за счёт преобразования (перевода) части взносов с индивидуальной страховой часть трудовой пенсии, во взносы на солидарную часть пенсии. </w:t>
        <w:br/>
        <w:t>Так, при переводе 4% взносов с индивидуальной страховой части пенсии, во взносы на солидарную часть пенсии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6%+4%=10%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полнительные расходы из федерального бюджета сократятся до нол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2944млрд.руб/16%*10%=1840млрд.руб и 2,77трлн.руб-1,84трлн.руб-0,94трлн.руб= -0,01)</w:t>
      </w:r>
    </w:p>
    <w:p>
      <w:pPr>
        <w:pStyle w:val="Normal"/>
        <w:spacing w:lineRule="auto" w:line="240" w:before="75" w:after="75"/>
        <w:ind w:left="75" w:right="75" w:firstLine="7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шиеся 6% взносов на индивидуальную часть обязательного пенсионного страхования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мимо 6% взносов на накопительную часть пенс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будут использоваться, только на увеличение получаемой пенсии сверх прожиточного минимума пенсионера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1:58:00Z</dcterms:created>
  <dc:creator>Олег Бегов</dc:creator>
  <dc:description>Источник http://олег-бегов.рф/pensiya.deti.html</dc:description>
  <cp:keywords/>
  <dc:language>en-US</dc:language>
  <cp:lastModifiedBy>Virtual</cp:lastModifiedBy>
  <dcterms:modified xsi:type="dcterms:W3CDTF">2016-02-15T17:53:00Z</dcterms:modified>
  <cp:revision>8</cp:revision>
  <dc:subject/>
  <dc:title>Предоставить возможность гражданам, перечислять часть уплачиваемых пенсионных взносов, непосредственно своим родителям, на их пенсионные счета</dc:title>
</cp:coreProperties>
</file>