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федерального конституционного закона Российской Федерации «</w:t>
      </w:r>
      <w:r>
        <w:rPr>
          <w:b/>
          <w:color w:val="000000"/>
          <w:sz w:val="28"/>
          <w:szCs w:val="28"/>
        </w:rPr>
        <w:t xml:space="preserve">О внесении изменений в статью 3 Федерального конституционного закона Российской Федерации </w:t>
      </w:r>
      <w:r>
        <w:rPr>
          <w:b/>
          <w:bCs/>
          <w:color w:val="000000"/>
          <w:sz w:val="28"/>
          <w:szCs w:val="28"/>
        </w:rPr>
        <w:t>«О референдуме Российской Федерации»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Целью разработки проекта Федерального конституционного закона «О внесении изменений в статью 3 Федерального конституционного закона Российской Федерации «О референдуме Российской Федерации» (далее - законопроект)  является создание правовых условий, при которых проведение референдума будет опираться на внутреннее законодательство Российской Федерации, что </w:t>
      </w:r>
      <w:r>
        <w:rPr>
          <w:color w:val="000000"/>
          <w:sz w:val="28"/>
          <w:szCs w:val="28"/>
          <w:shd w:fill="FFFFFF" w:val="clear"/>
        </w:rPr>
        <w:t xml:space="preserve">посодействует укреплению </w:t>
      </w:r>
      <w:r>
        <w:rPr>
          <w:sz w:val="28"/>
          <w:szCs w:val="28"/>
        </w:rPr>
        <w:t>суверенитета стран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Референдум наряду со свободными выборами является высшим непосредственным выражением власти народа. Проведение референдума Российской Федерации должно опираться на прозрачное и понятное национальное правовое поле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м самым, предлагается исключение из конституционного закона Российской Федерации "О референдуме Российской Федерации" так называемых «</w:t>
      </w:r>
      <w:r>
        <w:rPr>
          <w:color w:val="000000"/>
          <w:sz w:val="28"/>
          <w:szCs w:val="28"/>
          <w:shd w:fill="FFFFFF" w:val="clear"/>
        </w:rPr>
        <w:t xml:space="preserve">общепризнанных принципов и норм международного права»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В первую очередь это связано с тем, что в настоящее время отсутствуют какие либо прозрачные и объективные условия, процедуры и основания признания тех или иных </w:t>
      </w:r>
      <w:r>
        <w:rPr>
          <w:color w:val="000000"/>
          <w:sz w:val="28"/>
          <w:szCs w:val="28"/>
          <w:shd w:fill="FFFFFF" w:val="clear"/>
        </w:rPr>
        <w:t xml:space="preserve">принципов и норм международного права в качестве «общепризнанных». Данное понятие </w:t>
      </w:r>
      <w:r>
        <w:rPr>
          <w:sz w:val="28"/>
          <w:szCs w:val="28"/>
        </w:rPr>
        <w:t>не является универсальным для мирового конституционного законодательства и большинство конституций стран мира соответствующих апелляций не содержит. Таким образом, применение тезиса «общепризнанные принципы и нормы международного права» влечет за собой недопустимую правовую неопределенность и отказ от существенной части собственного суверенитета в части правового регулирования, в то время как предлагаемый законопроект позволит обеспечить прозрачное и суверенное регулир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4" w:firstLine="64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72" w:after="0"/>
      <w:ind w:right="144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144" w:firstLine="64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44" w:firstLine="646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6:00Z</dcterms:created>
  <dc:creator>Государственая Дума РФ</dc:creator>
  <dc:description/>
  <cp:keywords/>
  <dc:language>en-US</dc:language>
  <cp:lastModifiedBy>Андрей</cp:lastModifiedBy>
  <cp:lastPrinted>2015-04-29T12:08:00Z</cp:lastPrinted>
  <dcterms:modified xsi:type="dcterms:W3CDTF">2015-04-29T08:09:00Z</dcterms:modified>
  <cp:revision>9</cp:revision>
  <dc:subject/>
  <dc:title>Пояснительная записка к проекту федерального закона</dc:title>
</cp:coreProperties>
</file>