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т 12 января 1995 г. N 5-ФЗ "О ветеранах"</w:t>
      </w:r>
    </w:p>
    <w:p>
      <w:pPr>
        <w:pStyle w:val="Normal"/>
        <w:rPr/>
      </w:pPr>
      <w:r>
        <w:rPr/>
        <w:t>Принят Государственной Думой 16 декабря 1994 года</w:t>
        <w:br/>
        <w:t> </w:t>
        <w:br/>
        <w:t>Статья 22. Меры социальной защиты ветеранов труда</w:t>
        <w:br/>
        <w:t>Ветераны труда при выходе на пенсию сохраняют права членов трудового коллектива предприятия, учреждения, организации, в которых они работали до выхода на пенсию. За ними сохраняется право на улучшение жилищных условий, на пользование объектами социально-бытовой сферы и услугами культурно-просветительных учреждений, на участие в приватизации, акционировании предприятия, учреждения, организации.</w:t>
        <w:br/>
        <w:t>Ветеранам труда при выходе на пенсию в качестве мер социальной защиты предоставляются следующие права и льготы:</w:t>
        <w:br/>
        <w:t>пользование при выходе на пенсию поликлиниками, к которым они были прикреплены в период работы, бесплатное оказание медицинской помощи в государственных и муниципальных лечебно-профилактических учреждениях;</w:t>
        <w:br/>
        <w:t>при достижении возраста, дающего право на пенсию по старости, бесплатное изготовление и ремонт зубных протезов (за исключением протезов из драгоценных металлов) в государственных и муниципальных лечебно-профилактических учреждениях по месту жительства;</w:t>
        <w:br/>
        <w:t>предоставление ежегодного отпуска в удобное для них время и предоставление отпуска без сохранения заработной платы сроком до одного месяца в году;</w:t>
        <w:br/>
        <w:t>бесплатный проезд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50-процентная сезонная скидка со стоимости проезда на железнодорожном и водном транспорте пригородного сообщения;</w:t>
        <w:br/>
        <w:t>50-процентная скидка в оплате занимаемой общей площади жилых помещений (в пределах социальной нормы), в том числе членам семей указанных лиц, совместно с ними проживающим (в коммунальных квартирах - 50-процентная скидка в оплате занимаемой жилой площади). Льготы по оплате жилья предоставляются ветеранам труда, проживающим в домах государственного и муниципального жилищных фондов, а также в приватизированных жилых помещениях;</w:t>
        <w:br/>
        <w:t>50-процентная скидка в оплате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коммунальных услуг, абонентная плата за телефон, радио, коллективная антенна), а ветеранам труда, проживающим в домах, не имеющих центрального отопления, - в оплате топлива, приобретаемого в пределах норм, установленных для продажи населению, и транспортных услуг для доставки этого топлива. Обеспечение топливом производится в первоочередном порядке. Льготы по оплате коммунальных услуг предоставляются лицам, проживающим в домах независимо от вида жилищного фонда.</w:t>
        <w:br/>
        <w:t>Предприятия, учреждения, организации независимо от форм собственности, органы местного самоуправления вправе устанавливать исходя из специфики и условий труда дополнительные льготы гражданам, имеющим особые заслуги перед предприятием, учреждением, организацией.</w:t>
        <w:br/>
        <w:t>Органы государственной власти субъектов Российской Федерации за счет средств бюджетов субъектов Российской Федерации вправе устанавливать ветеранам труда дополнительные льгот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8:00Z</dcterms:created>
  <dc:creator>Const</dc:creator>
  <dc:description/>
  <cp:keywords/>
  <dc:language>en-US</dc:language>
  <cp:lastModifiedBy>Const</cp:lastModifiedBy>
  <dcterms:modified xsi:type="dcterms:W3CDTF">2016-12-08T08:29:00Z</dcterms:modified>
  <cp:revision>3</cp:revision>
  <dc:subject/>
  <dc:title>Федеральный закон от 12 января 1995 г</dc:title>
</cp:coreProperties>
</file>