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этого предлагаю предложить законодателям как можно скорее внести в ТК РФ эти изменения и разработать соответствующие подзаконные нормативн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в текст статьи 70 ТК РФ норму, дающую именно работнику право окончательного (приоритетного) выбора следующих видов трудового договора при приёме на постоянную рабо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Срочный трудовой договор (на определённый срок и без права испытания) с условиями увольнения только на общих основаниях, включая основание, предусмотренное частью 3 статьи 81 ТК РФ, и правом последующего переоформления в бессрочный постоянный трудовой договор по желанию работодателя. При этом работодатель получает приоритетное право устанавливать срок действия такого вида догово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оговор ГПХ согласно действующему в настоящее время законодательству РФ с правом последующего переоформления в бессрочный постоянный трудовой договор по желанию работодателя.</w:t>
      </w:r>
    </w:p>
    <w:p>
      <w:pPr>
        <w:pStyle w:val="Normal"/>
        <w:rPr/>
      </w:pPr>
      <w:r>
        <w:rPr/>
        <w:t>Аналогично работодатель получает приоритетное право устанавливать срок действия такого вида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максимальные сроки действия срочного трудового договора и договора ГПХ составляют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 Виды договоров 1.1. и 1.2. будут заключаться по желанию и по выбору (!) работника на определённый срок. В условиях этих договоров будет запрещено указывать условие прохождения какого-либо испытательного срока. При этом ни работодатель, ни представители государственных контролирующих органов не будут иметь никакого права запрещать работнику либо работодателю по желанию работника заключать эти виды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работнику будет незаконно отказано в праве на заключение срочных договоров (виды 1.1. и 1.2.), такой работник получит право бесплатного обращения в государственные контролирующие органы либо в суд с заявлением о защите сво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рудовой договор с условием прохождения испытательного срока. Этот вид договора будет заключаться работодателем также только по желанию (!)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аботодатель будет иметь приоритетное право установления продолжительности испытательного срока. При этом пределы продолжительности испытательного срока предлагаю оставить прежними, указанными в действующем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договор обязательно должен будет содержать условие об обязанности работодателя перед принятием решения о допуске либо недопуске работника к дальнейшей работе после окончания испытательного срока обеспечить проведение анализа трудовой деятельности работника на предмет установления надлежащего либо ненадлежащего выполнения таким работником возложенных на него трудовых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й анализ должен проводиться в период с первого и до последнего дня испытательного срока, назначенного работнику по его желанию, специалистами независимой аттестационной комиссии, которые должны обладать необходимым уровнем квалификации, опыта и навыков в выбранной работником сфере деятельности (профессии, специальности). По результатам проведения анализа они будут обязаны выдать работодателю и работнику специальное заключение о профессиональной пригодности испытуемого работника с высоким уровнем защиты в двух экземплярах-оригин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приёма работника, изъявившего желание заключить трудовой договор с условием испытания, на работу работодатель будет обязан незамедлительно уведомить надлежащим образом о факте заключения указанного вида трудового договора руководство аттестационной комиссии. Далее руководство аттестационной комиссии обязано выделить квалифицированного работника (представителя) для проведения независимой оценки трудовой деятельности вновь принятого работника. Данный работник комиссии в кратчайшие сроки будет обязан прибыть по адресу нахождения рабочего места работника для проведения соответствующе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уполномоченный представитель должен быть наделён законом правом оценки условий труда испытуемого работника: оценки качества и достаточности материалов, бытовых условий на рабочем месте (климатических норм и т.п.), соответствия фактических условий нормам, установленным законодательством РФ для данной профессии, должности,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работодателю будет запрещено допускать работника к работе, а  испытуемому работнику - приступать к работе без разрешения уполномоченного работника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вести значительный размер штрафных санкций (сотни тысяч либо миллионы рублей - в зависимости от величины бизнеса работодателя) за недопуск работодателем уполномоченного представителя комиссии на рабочее место работника для выполнения этим представителем своих должностных обязанностей, а в случае грубых нарушений (например, повторный недопуск) - лишать владельца бизнеса работодателя права найма работников на определённ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предлагаю законодательно закрепить график работы уполномоченного представителя комиссии по адресам рабочих мест испытуем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ю, что для проведения объективного и полного анализа необязательно постоянное (каждодневное) присутствие уполномоченного представителя комиссии в течение всего рабочего дня на рабочем месте испытуем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инансирования деятельности таких комиссий необходимо на законодательном уровне предусмотреть создание специального фонда под контролем государства, денежные средства в который будут поступать за счёт специальных взносов тех работодателей, которые будут заключать трудовые договоры с работниками с условием обязательного прохождения испытательног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законодательно закрепить полномочия указанных комиссий по проведению аттестации в других случаях, в которых она требуется в настоящее время согласно нормам действующего трудового законодательства РФ, в частности, в случаях, предусмотренных частью 3 статьи 81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 бы отметить, что создание таких новых отдельных комиссий в настоящее время даже не требуется, поскольку все указанные мной функции могли бы взять на себя уже созданные на основании Федерального закона "О независимой оценке квалификации" от 03.07.2016 г № 238-ФЗ и работающие в регионах РФ центры независимой оценки квалификации либо Г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умеется, необходимо обеспечить и право работодателя на отбор работников и продолжение договорных отношений только с теми из них, кто соблюдает все установленные законодательством и локальными нормативными актами правила и норм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предлагаю ввести в ТК РФ нормы, согласно которым у работодателей и работников появляются дополнительные пр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случае заключения срочных договоров в рамках условий видов 1.1. и 1.2. работодатель по окончании срока действия таких договоров будет иметь право заключения постоянного (бессрочного) трудового договора на общих основаниях с тем работником, который, по его частному мнению, справился со своими обязанностями в период работы по срочному договор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Важно! При этом работодателю будет не обязательно получать разрешение либо заключение уполномоченной комиссии о профпригодности данн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налогично работники в случае, если качество их работы удовлетворяло работодателя в период работы по срочным договорам видов 1.1. и 1.2., получат преимущественное перед другими соискателями право на незамедлительное заключение постоянного трудового договора на общих ос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 В случае, если работодатель после окончания срока действия срочного договора отказывает работнику, который, по частному мнению этого работодателя, справился либо не справился со своими обязанностями, в заключении постоянного трудового договора на общих основаниях, такой работник получает следующие пр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о на реабилитацию в случае, если по мнению работодателя работник не справился со своими обязанностями, но в суде после привлечения специалистов уполномоченной комиссии работник докажет, что выполнял свои должностные обязанности качественно и в соответствии с установленными законом нормами и правилами: бесплатное подтверждение своей квалификации и получение соответствующего документа (свидетельства о квалификации) в одном из центров независимой оценки квалификации за счёт средств указанного мной выше фонда финансирования деятельности комиссий (таких центров) с последующей компенсацией услуг центра (комиссии), оказанных работнику, за счёт бывшего работодателя этого работника, а также право на безусловное (по желанию работника) незамедлительное заключение постоянного трудового договора с данным работодателем на общих основаниях;</w:t>
      </w:r>
    </w:p>
    <w:p>
      <w:pPr>
        <w:pStyle w:val="Normal"/>
        <w:rPr/>
      </w:pPr>
      <w:r>
        <w:rPr/>
        <w:t>2) в случае, если по мнению работодателя работник справился со своими обязанностями, такой работник вправе требовать положительную рекомендацию от данного работодателя, в том числе в суде, непредоставление которой без веских причин будет грозить наложением штрафных санкций значительного размера на такого работодателя;</w:t>
      </w:r>
    </w:p>
    <w:p>
      <w:pPr>
        <w:pStyle w:val="Normal"/>
        <w:rPr/>
      </w:pPr>
      <w:r>
        <w:rPr/>
        <w:t>3) наличие двух положительных рекомендаций от разных работодателей после работы по срочным договорам даст работнику однократное право на безусловное заключение  трудового договора с условием прохождения испытательного срока по правилам вида 1.3. с любым работодателем по выбору работника, имеющим свободные вакансии, которые соответствуют уровню квалификации и опыта данного работника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