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2823"/>
        <w:gridCol w:w="3027"/>
        <w:gridCol w:w="5796"/>
        <w:gridCol w:w="2550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ициатив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ложения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а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ормы законов, подлежащие изменению 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во на доступ в Интернет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одательно закрепить право каждого гражданина  на доступ в Интернет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сутствие охраняемого законом права на доступ в Интернет, гражданам не гарантируется такая возможность, что означает  возможность со стороны правоохранительных  органов, провайдеров и иных лиц, которые могут иметь недоброжелательные намерения в любое время прекратить предоставление гражданину доступа в Интернет. Вместе с тем, скорость передачи данных в сети Интернет сегодня может сильно меняться у стационарных и мобильных провайдеров. Учитывая, что право граждан на получение доступа в сеть Интернет никак на сегодняшний день законодательно не закреплено, то нет и возможности зафиксировать минимальную скорость передачи данных, которую государство и провайдеры гарантируют каждому гражданину (кроме осужденных и иных категорий лиц, ограниченных в правах). Указанное право должно быть признано на федеральном уровне для возможности реализации  права граждан  свободно искать, получать, передавать, производить и рапространять информацию, которое закреплено п.4. ст.29 Конституции РФ, и  развития национальной инфраструктуры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8 Федерального закона №149-ФЗ от 27.07.2006 «Об информации, информационных технологиях и о защите информации»;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45, 46 Федерального закона №126-ФЗ от 07.07.2003 «О связи» 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33Z</dcterms:created>
  <dc:creator/>
  <dc:description/>
  <dc:language>en-US</dc:language>
  <cp:lastModifiedBy/>
  <cp:revision>0</cp:revision>
  <dc:subject/>
  <dc:title/>
</cp:coreProperties>
</file>