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3105"/>
        <w:gridCol w:w="5946"/>
        <w:gridCol w:w="2617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допущение блокировки сайтов по «черным спискам»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менить возможность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внесудебного </w:t>
            </w:r>
            <w:bookmarkStart w:id="0" w:name="internal-source-marker_0.589522190624848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ru-RU"/>
              </w:rPr>
              <w:t>закрытия интернет-ресурсов и ограничения доступа граждан к информации посредством сети “Интернет”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ru-RU"/>
              </w:rPr>
              <w:t xml:space="preserve">Механизм «фильтрации» Интернета и блокировки сайтов в связи с наличием  информации, распространение которой в Российской Федерации запрещено, который был ввден Федеральным законом №139-ФЗ и начал работать с  01.11.2012 вызвал множество нареканий у всех участников отношений в сети: провайдеров, пользователей, владельцев Интернет сайтов. Реализация закона на праткике не соответствуют заявленным целям защиты детей, а ведет лишь к массовым блокировкам добропорядочных интернет-ресурсов и при этом фактически нарушает не только права пользователей и владельцев ресурсов, но и является угрозой связанности самой сети “Интернет”, в связи с чем множество пользователей не только в России, но и за рубежом, лишаются возможности получить доступ к сайтам, не соедржащих никакой противоправной информации.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15.1 Федерального закона №149-ФЗ от 27.07.2006 «Об информации, информационных технологиях и о защите информации»;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5 ст.46  ст.45, 46 Федерального закона №126-ФЗ от 07.07.2003 «О связи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4:26Z</dcterms:created>
  <dc:creator/>
  <dc:description/>
  <dc:language>en-US</dc:language>
  <cp:lastModifiedBy/>
  <cp:revision>0</cp:revision>
  <dc:subject/>
  <dc:title/>
</cp:coreProperties>
</file>