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3105"/>
        <w:gridCol w:w="5946"/>
        <w:gridCol w:w="2617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окращение срока охраны исключительных авторских прав 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тить срок охраны исключительных  прав до срока установленного в течение жизни автора и 50 лет после его смер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;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действия исключительного авторского права на объекты авторских прав не отвечает потребностям общества. Переход в общественное достояние должен осуществляться в меньшие сроки, пока само произведение актуально и востребовано для общ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4:26Z</dcterms:created>
  <dc:creator/>
  <dc:description/>
  <dc:language>en-US</dc:language>
  <cp:lastModifiedBy/>
  <cp:revision>0</cp:revision>
  <dc:subject/>
  <dc:title/>
</cp:coreProperties>
</file>