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6"/>
        <w:gridCol w:w="3105"/>
        <w:gridCol w:w="5946"/>
        <w:gridCol w:w="2617"/>
      </w:tblGrid>
      <w:tr>
        <w:trPr/>
        <w:tc>
          <w:tcPr>
            <w:tcW w:w="2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крытые (свободные) лицензии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становить, что правообладатель может самостоятельно сделать заявление о предоставлении возможности любым лицам  любым разрешенным  способом безвозмездно   использовать произведения на условиях, определяемых самим правообладателем, либо без каких-либо ограничений.</w:t>
            </w:r>
          </w:p>
        </w:tc>
        <w:tc>
          <w:tcPr>
            <w:tcW w:w="5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 условиях усиливающейся конкуренции в сети между авторами, артистами и программистами  многие правообладатели не возражают против распространения результатов их творчества в Интернете, однако в настоящее время они не имеют возможности осуществить обнародывание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оздаваемых произведений и объектов авторских прав  на условиях свободных публичных лицензий. Такие лицензии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 юридически не противоречат и  не заменяют авторское право, а наоборот основаны на нём и используют его законы, но фактически из-за более либерального подхода создают конкуренцию стандартному ограничительному авторскому праву  и способствуют более стремительному развитию культуры, науки и технологий. Кроме того, такие лицензии  легко доступны для понимания и применения любым человеком, не имеющем специальных юридических знаний. </w:t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1233 ГК РФ </w:t>
            </w:r>
          </w:p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.1286 ГК РФ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04:26Z</dcterms:created>
  <dc:creator/>
  <dc:description/>
  <dc:language>en-US</dc:language>
  <cp:lastModifiedBy/>
  <cp:revision>0</cp:revision>
  <dc:subject/>
  <dc:title/>
</cp:coreProperties>
</file>