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сьмом Управления Президента РФ № А26-01-28157691 от 21 апреля 20 г. мне поручено подать настоящую общественную инициати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енные народом Поправки Конституции исправляют ошибки смутного времени 90-х годов, а также дополняют Конституцию назревшими новыми идеями. Для их реализации будет меняться множество законов. Существующий, действующий гимн России, если разобраться, также содержит множество ошибок и не соответствует новым, изменившимся условиям современного внутреннего и международного положения России. Данный гимн утверждён Федеральным конституционным законом от 22.03.2001 № 2-ФКЗ «О внесении изменений и дополнений в Федеральный конституционный закон «О Государственном гимне Российской Федерации». Ниже приводится текст этого действующего гимна с подчёркнутыми местами, которые нуждаются в испр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Действующий гимн Росс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оссия </w:t>
      </w:r>
      <w:r>
        <w:rPr>
          <w:b/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вященная</w:t>
      </w:r>
      <w:r>
        <w:rPr>
          <w:sz w:val="28"/>
          <w:szCs w:val="28"/>
        </w:rPr>
        <w:t xml:space="preserve"> наша </w:t>
      </w:r>
      <w:r>
        <w:rPr>
          <w:b/>
          <w:sz w:val="28"/>
          <w:szCs w:val="28"/>
          <w:u w:val="single"/>
        </w:rPr>
        <w:t>держава</w:t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оссия </w:t>
      </w:r>
      <w:r>
        <w:rPr>
          <w:b/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любимая наша стра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гучая воля, великая слава –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Твоё</w:t>
      </w:r>
      <w:r>
        <w:rPr>
          <w:sz w:val="28"/>
          <w:szCs w:val="28"/>
        </w:rPr>
        <w:t xml:space="preserve"> достоянье на все времена!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Припев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лавься, </w:t>
      </w:r>
      <w:r>
        <w:rPr>
          <w:b/>
          <w:sz w:val="28"/>
          <w:szCs w:val="28"/>
          <w:u w:val="single"/>
        </w:rPr>
        <w:t>Отечество</w:t>
      </w:r>
      <w:r>
        <w:rPr>
          <w:sz w:val="28"/>
          <w:szCs w:val="28"/>
        </w:rPr>
        <w:t xml:space="preserve"> наше </w:t>
      </w:r>
      <w:r>
        <w:rPr>
          <w:b/>
          <w:sz w:val="28"/>
          <w:szCs w:val="28"/>
          <w:u w:val="single"/>
        </w:rPr>
        <w:t>свободное</w:t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ратских народов союз вековой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дками данная </w:t>
      </w:r>
      <w:r>
        <w:rPr>
          <w:b/>
          <w:sz w:val="28"/>
          <w:szCs w:val="28"/>
          <w:u w:val="single"/>
        </w:rPr>
        <w:t>мудрость народная</w:t>
      </w:r>
      <w:r>
        <w:rPr>
          <w:sz w:val="28"/>
          <w:szCs w:val="28"/>
        </w:rPr>
        <w:t>!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Славься страна! Мы гордимся тобой</w:t>
      </w:r>
      <w:r>
        <w:rPr>
          <w:sz w:val="28"/>
          <w:szCs w:val="28"/>
        </w:rPr>
        <w:t>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южных морей</w:t>
      </w:r>
      <w:r>
        <w:rPr>
          <w:sz w:val="28"/>
          <w:szCs w:val="28"/>
        </w:rPr>
        <w:t xml:space="preserve"> до полярного кра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скинулись наши </w:t>
      </w:r>
      <w:r>
        <w:rPr>
          <w:b/>
          <w:sz w:val="28"/>
          <w:szCs w:val="28"/>
          <w:u w:val="single"/>
        </w:rPr>
        <w:t>леса и поля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а ты на свете! Одна ты такая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ранимая богом родная земл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Припев тот ж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Широкий простор для </w:t>
      </w:r>
      <w:r>
        <w:rPr>
          <w:b/>
          <w:sz w:val="28"/>
          <w:szCs w:val="28"/>
          <w:u w:val="single"/>
        </w:rPr>
        <w:t>мечты</w:t>
      </w:r>
      <w:r>
        <w:rPr>
          <w:sz w:val="28"/>
          <w:szCs w:val="28"/>
        </w:rPr>
        <w:t xml:space="preserve"> и для </w:t>
      </w:r>
      <w:r>
        <w:rPr>
          <w:b/>
          <w:sz w:val="28"/>
          <w:szCs w:val="28"/>
          <w:u w:val="single"/>
        </w:rPr>
        <w:t>жизн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ядущие нам открывают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м силу даёт наша верность Отчиз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 было, так есть и так будет всегд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Припев тот ж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ется новый вариант гимна России, где все отмеченные досадные изъяны исправлены (текст в конце данной общественной инициативы). Мы совершенствуем Конституцию. Гимн не менее важный политический документ в который тоже можно и нужно вносить изменения, соответствующие Поправкам Конституции. Поэтому тут понятие плагиата не применимо! Т. к. для нового гимна России основой служит текст уважаемого Сергея Владимировича Михалкова, он остаётся первым и главным автором гимна. Я (Эдуард Иванович Колейников) волею судьбы считаю себя второстепенным соавтором, оказывающим Сергею Владимировичу (к сожалению, ушедшему от нас) дружескую услугу по совершенствованию текста гимна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в первой строке действующего гимна «священная держава» – досадная, недопустимая ошибка Михалкова! Дело в том, что слова, так же, как и люди делятся на физиков и лириков. Физики – серьёзные, суровые, деловые. Лирики – весёлые, беззаботные, искромётные. «Держава» – существительное физическое, а «священная» – прилагательное лирическое. «Священная держава» – это «искромётный физик» – это вроде как сделавший по ошибке короткое замыкание электрик. Вот такое же ошибочное логическое короткое замыкание чувствуется в нелепом словосочетании «священная держава». Самое логически родное физическое прилагательное для физического же существительного «держава» – «великая»! На Земле, по моему личному мнению, только 8 Великих держав. Начиная с самых великих, это США, Россия, Китай, Великобритания, Германия, Франция, Индия, Япония. Как это ни обидно и прискорбно, США пока на первом месте по «величию». Хотя бы потому, что они развалили СССР и доллар – мировая валюта. Но Россия, хоть и вторая, но тоже Великая держава. Это самое главное, самое важное, что должно быть в гимне! Все санкции, вся Западная политика направлены на то, чтобы оттеснить Россию из клуба Великих держав в разряд слаборазвитых стран – доноров Запада. А кое-кто на Западе даже мечтает расчленить и колонизировать по частям Россию! Поправки Конституции по существу противятся этому и закрепляют за Россией роль Великой державы. И это обязательно должно быть отмечено в первой же строке гимна Росси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познаётся в сравнении. Поэтому, если «прилепить» к существительному «земля» то прилагательное, которому место около «державы»: «великая земля» – явная чушь получается! Окончательно становится ясно, что точно такая же чушь «священная держава», где прилагательное украдено у «земли». А если написать как надо (физическое с физическим, лирическое с лирическим): «великая держава» и «священная земля» – сразу видно, что все слова абсолютно правильно стоят на своих логически законных местах! «Великая» – понятие не размерное, а статусное, самоутверждающееся. К королям обращаются со словами «Ваше Величество», имея в виду не размер, а высокое положение царствующей особы. Наполеон поправил одного своего генерала, что тот не «выше» его, а «длиннее». Земля – она и в Африке земля. Ни там, ни здесь она не может быть великой. Великими становятся державы на земле, если очень постараются. Другое дело, что и для африканцев священна их земля, как для нас священна наша. Так что «прилеплять» слово «великая» к «земле» – такая же непростительная глупость, как «прилеплять» слово «священная» к слову «держава». В предлагаемом гимне утверждается, как и в Поправках Конституции, неделимость нашей </w:t>
      </w:r>
      <w:r>
        <w:rPr>
          <w:b/>
          <w:sz w:val="28"/>
          <w:szCs w:val="28"/>
          <w:u w:val="single"/>
        </w:rPr>
        <w:t>священной земли</w:t>
      </w:r>
      <w:r>
        <w:rPr>
          <w:sz w:val="28"/>
          <w:szCs w:val="28"/>
        </w:rPr>
        <w:t>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из двух: либо в первом куплете действующего гимна вместо тире должны быть запятые, либо в четвёртой строке должно быть не «Твое», а «Её». Если тире, значит кто-то с кем-то со стороны обсуждает Россию: «Россия – (она) священная наша держава, Россия – (она) любимая наша страна». В скобках вставлено слово «она», которое подразумевается при таком разговоре. Собственно, тире как раз и заменяет собой пропущенное слово «она». Но тогда в четвёртой строке в том же ключе должно быть слово «Её»: «</w:t>
      </w:r>
      <w:r>
        <w:rPr>
          <w:b/>
          <w:sz w:val="28"/>
          <w:szCs w:val="28"/>
          <w:u w:val="single"/>
        </w:rPr>
        <w:t>Её</w:t>
      </w:r>
      <w:r>
        <w:rPr>
          <w:sz w:val="28"/>
          <w:szCs w:val="28"/>
        </w:rPr>
        <w:t xml:space="preserve"> достоянье на все времена!» А если в первых двух строках вместо тире поставить запятые, то получится обращение непосредственно к России: «Россия, (ты) священная наша держава, Россия, (ты) любимая наша страна». И тогда четвёртая строка становится правильной: «</w:t>
      </w:r>
      <w:r>
        <w:rPr>
          <w:b/>
          <w:sz w:val="28"/>
          <w:szCs w:val="28"/>
          <w:u w:val="single"/>
        </w:rPr>
        <w:t>Твоё</w:t>
      </w:r>
      <w:r>
        <w:rPr>
          <w:sz w:val="28"/>
          <w:szCs w:val="28"/>
        </w:rPr>
        <w:t xml:space="preserve"> достоянье на все времена!» Мы, как самая читающая страна, кичимся своей грамотностью, а у нас безграмотный гимн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«Славься Отечество </w:t>
      </w:r>
      <w:r>
        <w:rPr>
          <w:sz w:val="28"/>
          <w:szCs w:val="28"/>
          <w:u w:val="single"/>
        </w:rPr>
        <w:t>наше свободное</w:t>
      </w:r>
      <w:r>
        <w:rPr>
          <w:sz w:val="28"/>
          <w:szCs w:val="28"/>
        </w:rPr>
        <w:t xml:space="preserve">» заменена в предлагаемом гимне на «Славься Отечество! </w:t>
      </w:r>
      <w:r>
        <w:rPr>
          <w:sz w:val="28"/>
          <w:szCs w:val="28"/>
          <w:u w:val="single"/>
        </w:rPr>
        <w:t>Славься свободою</w:t>
      </w:r>
      <w:r>
        <w:rPr>
          <w:sz w:val="28"/>
          <w:szCs w:val="28"/>
        </w:rPr>
        <w:t>». Это неспроста. Жертвы сталинских репрессий понимали «</w:t>
      </w:r>
      <w:r>
        <w:rPr>
          <w:sz w:val="28"/>
          <w:szCs w:val="28"/>
          <w:u w:val="single"/>
        </w:rPr>
        <w:t>свободное</w:t>
      </w:r>
      <w:r>
        <w:rPr>
          <w:sz w:val="28"/>
          <w:szCs w:val="28"/>
        </w:rPr>
        <w:t xml:space="preserve"> (само по себе) Отечество» как государство, </w:t>
      </w:r>
      <w:r>
        <w:rPr>
          <w:sz w:val="28"/>
          <w:szCs w:val="28"/>
          <w:u w:val="single"/>
        </w:rPr>
        <w:t>свободно</w:t>
      </w:r>
      <w:r>
        <w:rPr>
          <w:sz w:val="28"/>
          <w:szCs w:val="28"/>
        </w:rPr>
        <w:t xml:space="preserve"> распоряжающееся их жизнями. Я и сам не предполагал такой придирки. Но я встречал людей, которые именно так наоборот понимают слова действующего гимна. Поэтому, славя Отечество, надо уточнить: «Славься </w:t>
      </w:r>
      <w:r>
        <w:rPr>
          <w:sz w:val="28"/>
          <w:szCs w:val="28"/>
          <w:u w:val="single"/>
        </w:rPr>
        <w:t>свободою</w:t>
      </w:r>
      <w:r>
        <w:rPr>
          <w:sz w:val="28"/>
          <w:szCs w:val="28"/>
        </w:rPr>
        <w:t xml:space="preserve"> (россиян) </w:t>
      </w:r>
      <w:r>
        <w:rPr>
          <w:sz w:val="28"/>
          <w:szCs w:val="28"/>
          <w:u w:val="single"/>
        </w:rPr>
        <w:t>Братских народов союз вековой</w:t>
      </w:r>
      <w:r>
        <w:rPr>
          <w:sz w:val="28"/>
          <w:szCs w:val="28"/>
        </w:rPr>
        <w:t>». Отечество не должно быть само по себе свободным, потому, что его свобода должна быть ограничена обязанностью обеспечивать свободу своих граждан! Россияне в своём Отечестве должны быть свободны, а не само Отечество! И Отечество должно славиться не собственной свободой угнетать своих граждан, а свободой самих своих граждан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ически никак не связаны 2 последние строки припева действующего гимна: «Предками данная мудрость народная! Славься страна! Мы гордимся тобой!» Во-первых, не понятно, что такое «мудрость народная»? Люди говорят: «Наверно, нас обманывать!» Раз уж затронута эта тема, чтобы не было такой ассоциации, в следующей строке надо было бы её продолжить и логически завершить. Так нет же: мысль обрывается и вдруг ни с того ни с сего, с бухты-барахты совершенно новая тема, никак не связанная с предыдущей! Это как лиса Алиса посмотрела вверх и ни с того ни с сего говорит: «Какое небо голубое!» И чем страна должна славиться – тоже не понятно! Какой-то пустопорожний комсомольско-босяцкий ура-патриотический лозунг! Уже не понятной «мудростью народной» тем более не понятно стоит ли России славиться? И чем тут «гордиться»? Страной, данной нам «предками»? Сами ничего не делая, иждивенчески гордимся чужими заслугами? Гордиться правомерно только тем, к созданию чего мы имеем хоть какое-то отношение. В припеве предлагаемого гимна вполне определённо славится свобода «братских народов». Из этой свободы логично и закономерно вытекает «равенство» при избрании наших органов Власти, которая поэтому и «сильная» и «всенародная». Тут мы совершенно справедливо имеем полное право желать нашей власти «крепнуть в веках» и имеем право «гордиться» нами же избранной и проводящей нашу народную политику Вла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ем гимне идёт сравнение «южных морей» с «полярным краем». Первое – понятие географическое, второе – понятие температурное, ассоциируется с холодом – совершенно разнородные понятия! Это как копать канаву от забора до обеда. И о каких «южных морях» идёт речь? Только в Европе на нашей границе моря: Чёрное, Азовское и Каспийское. А дальше до самого Владивостока никаких морей вдоль южной границы России нет! Может в Азии надо иметь в виду такие «южные моря», как Красное и Персидский залив? Так неужели Россия, согласно Жириновскому, мечтает «помыть сапоги в Индийском океане»?! Дальше Гималаи, пустыня Гоби, которые «морями» никак не назовёшь! Или тут надо иметь в виду «славное море, священный Байкал»? Тогда Забайкалье мы что, Монголии или Китаю отдаём?! Восточнее ближайшее море Жёлтое. Да, когда-то Россия строила железную дорогу до Порт-Артура. Но сегодня нам Маньчжурия явно «не по зубам»! Наоборот: китайцы в Сибирь переселяются, меняя демографию в свою пользу! Приморский край действительно омывает «южное» Японское море. А ещё восточнее? Охотское море? Значит Курилы, что южнее его, японцам отдадим?! Таким образом, географический обзор выявил несостоятельность ссылки на «южные мор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ярный край» – понятие не только температурное, но и широтное. В полном соответствии с этим в предлагаемом гимне с ним сравнивается температурно-широтное понятие «тёплые широ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ующем гимне «Раскинулись наши </w:t>
      </w:r>
      <w:r>
        <w:rPr>
          <w:sz w:val="28"/>
          <w:szCs w:val="28"/>
          <w:u w:val="single"/>
        </w:rPr>
        <w:t>леса и поля</w:t>
      </w:r>
      <w:r>
        <w:rPr>
          <w:sz w:val="28"/>
          <w:szCs w:val="28"/>
        </w:rPr>
        <w:t xml:space="preserve">». Во-первых, это повторение слов песни: «Широка страна моя родная. Много в ней </w:t>
      </w:r>
      <w:r>
        <w:rPr>
          <w:sz w:val="28"/>
          <w:szCs w:val="28"/>
          <w:u w:val="single"/>
        </w:rPr>
        <w:t>лесов полей</w:t>
      </w:r>
      <w:r>
        <w:rPr>
          <w:sz w:val="28"/>
          <w:szCs w:val="28"/>
        </w:rPr>
        <w:t xml:space="preserve"> и рек». Во-вторых, лирическое слово «священная» взятое у физического слова «держава», очень даже правильно применить к лирическому же слову «земля», что в предлагаемом гимне и сделано. Только с глаголом «раскинулась» «священная земля» не укладывается в размер стиха. Пришлось применить редкий, но понятный глагол «простёрлась». Ведь говорим же мы: «распростёртые объятия», пустыни и степи «простираются». Так почему же нельзя чтобы «</w:t>
      </w:r>
      <w:r>
        <w:rPr>
          <w:sz w:val="28"/>
          <w:szCs w:val="28"/>
          <w:u w:val="single"/>
        </w:rPr>
        <w:t>Простёрлась</w:t>
      </w:r>
      <w:r>
        <w:rPr>
          <w:sz w:val="28"/>
          <w:szCs w:val="28"/>
        </w:rPr>
        <w:t xml:space="preserve"> священная наша земля»? Применение редких и даже новых слов, есть словотворчество. Чем отличался, например, Есенин. Когда ему говорили, что в его стихах встречаются слова, которых раньше не было в русском языке, он отвечал: «Не было, так будет!» Словотворчеством является, например, современное понятие старинного слова «спутник», которое раньше означало товарища по странствиям. В порядке словотворчества Ельцин придал слову «россияне» более широкий смысл. Даже изменение ударения может быть словотворчеством! Сейчас все так привыкли к ударению в слове «салютовать», что удивятся, узнав, что это Левитан сделал впервые такое, как тогда посчитали, неправильное ударение. Цензоры пожаловались на это Сталину. Но ему больше понравилось ударение Левитана, и он велел всем так говорить. К этому все привыкли и это стало нормой. К слову «простёрлась» тоже скоро все привыкнут и это тоже станет нормой! Да и слово «раскинулась», если вслушаться, какое-то растрёпно-неряшливое! Гораздо благозвучнее «простёрлась»! Оно однокоренное со словом «простор», от него одного уже веет широтой России! Это даже как находка самородка золота украсит гимн России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халков и Эль-Регистан сочинили гимн СССР в 1943 г. вместо Интернационала. В самый разгар Великой Отечественной войны это способствовало поднятию морального духа советских людей. Горячей 3-й мировой войны, конечно, допустить нельзя. Но холодная, а порой «тёплая» в некоторых «горячих точках» 3-я мировая война уже идёт! Как в той войне, в нынешней войне для поднятия морального духа россиян может сыграть принятие предлагаемого гимна, который, как и обновлённая Конституция поведёт нас вперёд к новым победам! Вот только «Широкий простор для </w:t>
      </w:r>
      <w:r>
        <w:rPr>
          <w:sz w:val="28"/>
          <w:szCs w:val="28"/>
          <w:u w:val="single"/>
        </w:rPr>
        <w:t>мечты и для жизни</w:t>
      </w:r>
      <w:r>
        <w:rPr>
          <w:sz w:val="28"/>
          <w:szCs w:val="28"/>
        </w:rPr>
        <w:t xml:space="preserve">» пришлось заменить на «Широкий простор </w:t>
      </w:r>
      <w:r>
        <w:rPr>
          <w:sz w:val="28"/>
          <w:szCs w:val="28"/>
          <w:u w:val="single"/>
        </w:rPr>
        <w:t>справедливости жизни</w:t>
      </w:r>
      <w:r>
        <w:rPr>
          <w:sz w:val="28"/>
          <w:szCs w:val="28"/>
        </w:rPr>
        <w:t xml:space="preserve">». Ведь народ как воспринял эти слова действующего гимна? «Мечты – бедным, жизнь – богатым!» – вот что я услышал от народа! Чтобы так не говорили, надо сослаться на самое главное, самое необходимое что можно и нужно дать народу – </w:t>
      </w:r>
      <w:r>
        <w:rPr>
          <w:sz w:val="28"/>
          <w:szCs w:val="28"/>
          <w:u w:val="single"/>
        </w:rPr>
        <w:t>справедливость</w:t>
      </w:r>
      <w:r>
        <w:rPr>
          <w:sz w:val="28"/>
          <w:szCs w:val="28"/>
        </w:rPr>
        <w:t>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гимне «Мы верой и правдою служим Отчизне». Верующие – верой, атеисты – правдой – вот что это значит. При разности мировосприятия (что гарантирует Конституция) обеспечивается единство в служении Отчизне, которая «с верой и правдой всегда молода!» Отмечая благотворное влияние религии, здесь нет прямого упоминания бога, здесь нет включённой в гимн религиозной молитвы, что противоречило бы пункту 3 статьи 29 Конституции, где сказано: «Никто не может быть принуждён к выражению своих мнений и убеждений или отказу от них». Таким образом предлагаемый гимн не принуждает атеистов молиться богу, не осуществляет над ними религиозного насили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ленный 4-й куплет делает предлагаемый гимн современным и перспективным. Вот где мудрость: как это закрепляют и Поправки Конституции –заботиться об экологии, заботиться о будущих поколениях россиян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настоящая общественная инициатива заключается в замене содержащего многочисленные изъяны и не соответствующего современным политическим требованиям действующего гимна России предлагаемым новым вариантом гимна России, где все отмеченные изъяны исправлены и где не допускается превратное толкование слов. Как и исправление Конституции, исправление гимна послужит укреплению России на основе поднятия морального, патриотического духа россиян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 следует отметить строки предлагаемого гимна России: «Защитница мира с немеркнущей славой, будь праведной силой на все времена». Это навсегда закрепляемая преграда переписыванию истории, которую всё больше раздувают на Западе! И это навсегда закрепляемая роль спасительницы мира, каковой Россия всегда была и будет впред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гимн содержит 3 элемента российской национальной иде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 первый – величие России, которая всегда была и должна навсегда остаться великой державой. Например, Столыпин был против великих потрясений, как сейчас Россия против цветных революций, насаждаемых Западом. Но Столыпин был за великую Россию, как сейчас, в сущности, это становится первейшим элементом российской национальной иде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 второй – святость земли российской. Со времён Слова о полку Игореве это было и остаётся в душе россиян, любящих больше жизни свою родину Россию, элементом российской национальной иде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 третий – свобода и демократия. Присущее россиянам свободолюбие во времена Степана Разина и Емельяна Пугачёва и до ХХ века выливалось в бессмысленность и беспощадность. Лишь сейчас,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оно вошло в цивилизованное законное русло и приобрело своё истинное воплощение в виде равноправия при выборе Конституции, органов власти и (я надеюсь) гимна. И предлагаемый гимн, несомненно, будет принят всенародным референду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в предлагаемом гимне декларируется и закрепляется трёхэлементная российская национальная идея, которая и будет принята вместе с принятием гимна. И ещё с новым гимном возникнет возможность по-новому трактовать и интерпретировать другой национальный символ – российский флаг: красная полоса внизу – основа, фундамент российской государственности – величие красной, красивой, горячо любимой гражданами Родины, великой державы; синяя средняя полоса – оберегаемая со всех сторон святость нашей земли; белая верхняя полоса, которая ставится превыше всего – чистота, раскрепощённость свободной жизни россиян, их истинная демокра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ретьем государственном символе России – гербе можно увидеть все 3 элемента российской национальной идеи. Три короны, связанные воедино лентой, можно считать символом гармоничного единства трёх элементов национальной идеи России. В левой лапе-руке орла держава – символ величия России. Двуглавый орёл смотрит на две стороны, на две части России: европейскую и азиатскую. Это символ святости земли российской, символ её целостности и неделимости. В правой лапе-руке орёл держит скипетр – символ власти народа, символ его свободы и демократ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во предлагаемое объяснение флага и герба России в тесной связи и гармонии с предлагаемым гимном.</w:t>
      </w:r>
      <w:r>
        <w:br w:type="page"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лагаемый гимн России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великая наша держав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ая сердцем родная стран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ица мира с не меркнущей славой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Будь праведной силой на все времена!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Припев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ься Отечество! Славься свободою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ских народов союз вековой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енством сильная власть всенародна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ни в веках – мы гордимся тобой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т тёплых широт до полярного кра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ёрлась священная наша земл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алые Родины в Русь собира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ие звёзды сияют с Кремл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Припев тот же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Широкий простор справедливости жизн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рядущие нам открывают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ерой и правдою служим Отчизне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 верой и правдой всегда молода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Припев тот же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недрах земных, и в космических далях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здушном пространстве, в глубинах море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совесть велит: чтобы жизнь утверждалас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овать мудро, на благо люд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Припев тот ж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23:00Z</dcterms:created>
  <dc:creator>1</dc:creator>
  <dc:description/>
  <cp:keywords/>
  <dc:language>en-US</dc:language>
  <cp:lastModifiedBy>Эдик</cp:lastModifiedBy>
  <cp:lastPrinted>2020-05-06T10:02:00Z</cp:lastPrinted>
  <dcterms:modified xsi:type="dcterms:W3CDTF">2020-09-18T15:23:00Z</dcterms:modified>
  <cp:revision>2</cp:revision>
  <dc:subject/>
  <dc:title>Эдуард Иванович Колейников</dc:title>
</cp:coreProperties>
</file>