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/>
        <w:tab/>
      </w:r>
      <w:r>
        <w:rPr>
          <w:rFonts w:cs="Arial" w:ascii="Arial" w:hAnsi="Arial"/>
          <w:color w:val="000000"/>
          <w:shd w:fill="FFFFFF" w:val="clear"/>
        </w:rPr>
        <w:t>При обустройстве места сбора твёрдых бытовых и коммунальных отходов прошу учесть, как требования действующего законодательства РФ, так и обеспечение мероприятий по защитным мерам, исключающим проникновение к контейнерам различных асоциальных элементов (вид для бытового мусора)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hd w:fill="FFFFFF" w:val="clear"/>
        </w:rPr>
        <w:t>Установка полностью закрытой площадки запираемую на замки. С ключами у управляющей компании, совета МКД и водителей специализированных автомобилей, занимающихся вывозом ТБО и ТКО (см. фото ниже).</w:t>
      </w:r>
    </w:p>
    <w:p>
      <w:pPr>
        <w:pStyle w:val="Style14"/>
        <w:spacing w:before="280" w:after="28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2495" cy="25749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0:00Z</dcterms:created>
  <dc:creator>Владимир</dc:creator>
  <dc:description/>
  <cp:keywords/>
  <dc:language>en-US</dc:language>
  <cp:lastModifiedBy>Nikitinsky</cp:lastModifiedBy>
  <dcterms:modified xsi:type="dcterms:W3CDTF">2020-06-29T07:51:00Z</dcterms:modified>
  <cp:revision>3</cp:revision>
  <dc:subject/>
  <dc:title>ООО "Сити-центр"</dc:title>
</cp:coreProperties>
</file>