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кализации источников средств существования ветеранов – определяющий фактор типа рождаемости</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 xml:space="preserve">Распространена точка зрения, разделяемой многими исследователями проблем демографии, что ослабление стимулов деторождения в развитых государствах является побочным следствием создания системы  социальных гарантий для ветеранов.   Пенсионная система оказалась эффективной  альтернативой патриархальной семьи при решении вопроса  обеспечения существования утративших трудоспособность членов семьи. По этому вопросу сказано много и убедительно в статьях, которые можно найти на сайте </w:t>
      </w:r>
      <w:r>
        <w:rPr>
          <w:rFonts w:cs="Times New Roman" w:ascii="Times New Roman" w:hAnsi="Times New Roman"/>
          <w:lang w:val="en-US"/>
        </w:rPr>
        <w:t>akper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прочем, достаточно обратиться собственному опыту, чтобы признать: за редким исключением дети в семье не воспринимаются и фактически не являются «экономической опорой» для родителей.</w:t>
      </w:r>
    </w:p>
    <w:p>
      <w:pPr>
        <w:pStyle w:val="Normal"/>
        <w:rPr>
          <w:rFonts w:ascii="Times New Roman" w:hAnsi="Times New Roman" w:cs="Times New Roman"/>
        </w:rPr>
      </w:pPr>
      <w:r>
        <w:rPr>
          <w:rFonts w:cs="Times New Roman" w:ascii="Times New Roman" w:hAnsi="Times New Roman"/>
        </w:rPr>
        <w:t>Материальная зависимость современных пенсионеров от младших членов своей семьи радикально ослабла. Но в то же время взаимозависимость поколений общества нисколько не уменьшилась в сравнении с временами господства патриархального уклада. На уровне семьи исчез ведущий экономический стимул воспроизводства населения - забота о личном благосостоянии в старости.. Взаимная ответственность поколений общества оказалась обезличена, деперсонализирована. Возникла комфортная альтернатива – вовсе избежать хлопот, связанных с обзаведением потомством.  Выращивание и воспитание детей чаще всего основная статья расходов и немалая доля общих трудозатрат семьи. Очевидный экономический мотив для обзаведения детьми,  имевшийся в патриархальной семье,  исчез, а вот достаточно эффективная замена ему отсутствует. Именно отсутствие экономического стимула для создания гармоничной семьи, имеющей достаточно для воспроизводства детей, – причина демографического кризиса. Более того, вполне очевидное снижение жизненного уровня семьи, решившейся на обзаведение детьми без внятной перспективы материальной компенсации, естественно подавляет мотивацию деторождения. Люди имеют возможность оптимизировать свой уровень жизни, ограничивая количество детей в семье, так какие же еще объяснения демографического кризиса нужны? Где были марксисты с их материализмом, когда появились первые результаты статистики  рождаемости после введения пенсионной системы? Попытки искать корень проблемы не в экономике, а в росте культурного уровня женщин, доступности абортов, влиянии СМИ и т.п. – несолидны.</w:t>
      </w:r>
    </w:p>
    <w:p>
      <w:pPr>
        <w:pStyle w:val="Normal"/>
        <w:rPr>
          <w:rFonts w:ascii="Times New Roman" w:hAnsi="Times New Roman" w:cs="Times New Roman"/>
        </w:rPr>
      </w:pPr>
      <w:r>
        <w:rPr>
          <w:rFonts w:cs="Times New Roman" w:ascii="Times New Roman" w:hAnsi="Times New Roman"/>
        </w:rPr>
        <w:t>В обществе укоренилось мнение, что пенсия есть возврат части средств, которые работник перечислял государству на протяжении  трудовой деятельности. Более глубокое представление заключается в том, что пенсия представляет собой право на определенную долю ресурсов, вырабатываемых занятым ныне в экономике  поколением. В первом случае пенсия определяется трудовыми, производственными показателями. Во втором же естественно возникает также вопрос также и о персональной составляющей экономических взаимоотношениях представителей поколения ветеранов и поколения ныне трудящегося. Рабочие у станков никак не менее важны, чем оборудование. В воспроизводстве человеческого капитала основную долю издержек приходится нести семье.  При этом полноценное возмещение этих издержек не предусматривается. Важнейшая социальная функция воспроизведения человеческого капитала приобрела статус частного вопроса граждан, почти хобби.  Может ли пенсия стать эффективным компенсатором, возмещением издержек по воспитанию детей?</w:t>
      </w:r>
    </w:p>
    <w:p>
      <w:pPr>
        <w:pStyle w:val="Normal"/>
        <w:rPr>
          <w:rFonts w:ascii="Times New Roman" w:hAnsi="Times New Roman" w:cs="Times New Roman"/>
        </w:rPr>
      </w:pPr>
      <w:r>
        <w:rPr>
          <w:rFonts w:cs="Times New Roman" w:ascii="Times New Roman" w:hAnsi="Times New Roman"/>
        </w:rPr>
        <w:t xml:space="preserve">Степень персонализации материальной зависимости поколений поддается количественному выражению.  Предлагается установить количественную меру ресурсов, предоставляемых ветерану за счет его семьи. В доступных ветерану  материальных благах и услугах может быть выделена глобальная или «трудовая» составляющая, которая обеспечивается социальными механизмами государства, а также локальная, «семейная» часть. В настоящее время «глобальная» составляющая представлена, в основном, пенсией.  Введем коэффициент локализации источников средств существования ветерана (Кл), который равен  доле семьи в совокупности материальных благ и услуг, доступных ему. В различные эпохи эти ресурсы могли быть представлены общей миской с кашей в крестьянской избе сотню лет назад,  либо, в наши дни, пенсией, бесплатной медициной и т.п.. В первом случае Кл=1, т.е. ветеран полностью зависит от ближайших родственников. Во втором случае Кл=0, пенсионер наслаждается иллюзией материальной независимости от более молодого поколения. По мнению автора именно локализация доходов, а не их абсолютная величина, степень замещения при выходе на пенсию и т.п. играет основную роль в формировании экономических стимулов деторождения. </w:t>
      </w:r>
    </w:p>
    <w:p>
      <w:pPr>
        <w:pStyle w:val="Normal"/>
        <w:rPr>
          <w:rFonts w:ascii="Times New Roman" w:hAnsi="Times New Roman" w:cs="Times New Roman"/>
        </w:rPr>
      </w:pPr>
      <w:r>
        <w:rPr>
          <w:rFonts w:cs="Times New Roman" w:ascii="Times New Roman" w:hAnsi="Times New Roman"/>
        </w:rPr>
        <w:t>На воображаемом графике, по горизонтальной оси которого отложен коэффициент локализации, а по вертикальной – средняя численность семьи, хорошо известны крайние точки: менее 1.5 детей при Кл=0 и 7 детей при Кл=1. Это пример относящийся к России. Рост значения коэффициента локализации  означает усиление степени зависимости материального благополучия ветерана от работающих членов семьи. В то же время Кл демонстрирует степень «управляемости» благосостояния ветерана посредством регулирования состава семьи. Если «трудовая» составляющая пенсии постоянна, то рост Кл будет примерно пропорционален росту благосостояния ветерана. Так что монотонно возрастающая функция в качестве графика – единственный правдоподобный кандидат, отражающий усиление мотивации к росту количества детей в семье с ростом Кл. Конкретный вид ожидаемой зависимости «коэффициент локализации – количество детей в семье» может быть установлен методами социологии. Знание этой зависимости крайне важно, так как позволяет ответить на вопрос об экономических механизмах, которые должны быть привлечены для создания достаточных стимулов деторождения.</w:t>
      </w:r>
    </w:p>
    <w:p>
      <w:pPr>
        <w:pStyle w:val="Normal"/>
        <w:rPr>
          <w:rFonts w:ascii="Times New Roman" w:hAnsi="Times New Roman" w:cs="Times New Roman"/>
        </w:rPr>
      </w:pPr>
      <w:r>
        <w:rPr>
          <w:rFonts w:cs="Times New Roman" w:ascii="Times New Roman" w:hAnsi="Times New Roman"/>
        </w:rPr>
        <w:t xml:space="preserve">В рамках принятой в настоящее время системы социального обеспечения отсутствуют достаточные стимулы для полноценного воспроизводства населения страны. Принимаемые меры, в числе которых следует упомянуть материнский капитал, лишь отчасти облегчают тяготы по воспитанию детей. В настоящее время ресурсы, создаваемые работающим поколением в равной мере доступны лицам, вырастившим детей, и гражданам, не имеющим детей. Это несправедливо. Введение пенсий, определяемых одним лишь трудовым вкладом пенсионера, во всех случаях приводили к качественному изменению типа семьи и падению рождаемости ниже уровня воспроизводства населения, так как материальное положение семей с детьми при прочих равных условиях хуже, чем у бездетных граждан.  </w:t>
      </w:r>
    </w:p>
    <w:p>
      <w:pPr>
        <w:pStyle w:val="Normal"/>
        <w:rPr>
          <w:rFonts w:ascii="Times New Roman" w:hAnsi="Times New Roman" w:cs="Times New Roman"/>
        </w:rPr>
      </w:pPr>
      <w:r>
        <w:rPr>
          <w:rFonts w:cs="Times New Roman" w:ascii="Times New Roman" w:hAnsi="Times New Roman"/>
        </w:rPr>
        <w:t xml:space="preserve">Возможное решение проблемы низкой рождаемости может лежать в изменении основного подхода  в формировании пенсии.  </w:t>
      </w:r>
      <w:r>
        <w:rPr>
          <w:rFonts w:cs="Times New Roman" w:ascii="Times New Roman" w:hAnsi="Times New Roman"/>
          <w:color w:val="000000"/>
          <w:sz w:val="24"/>
          <w:szCs w:val="24"/>
        </w:rPr>
        <w:t xml:space="preserve">Принцип нынешней пенсионной системы «Каждый получает по его трудовому вкладу» должен смениться новым «Каждый получает по его трудовому вкладу и трудовому вкладу воспитанных им детей». </w:t>
      </w:r>
      <w:r>
        <w:rPr>
          <w:rFonts w:cs="Times New Roman" w:ascii="Times New Roman" w:hAnsi="Times New Roman"/>
        </w:rPr>
        <w:t>При этом частично восстанавливается локализация доходов пенсионера хоть и осуществляемая с помощью общегосударственной структуры, а именно, Пенсионного фонда. Важно лишь, чтобы граждане осознавали наличие составляющей пенсии «от детей ». В связи с прогрессом медицины нет необходимости в присущих  патриархальной семье излишне жестких стимулах к деторождению, которые  приводили к появлению огромного по нынешним меркам количества детей. По большому счету, для решения демографической проблемы достаточно простимулировать рождение еще одного ребенка в семье. Дифференциация доходов пенсионеров в зависимости от достигнутых результатов в воспроизводстве человеческого капитала – вполне реальная и своевременная мера. Не угроза голодной смерти для бездетных стариков, как это было ранее, а поощрение  успехов в воспроизводстве народонаселения больше соответствует духу времени. В терминах капиталистического общества затраты на воспитание детей могут стать конкурентоспособной инвестицией наряду с вложением в депозиты, недвижимость и т.п.</w:t>
      </w:r>
    </w:p>
    <w:p>
      <w:pPr>
        <w:pStyle w:val="Normal"/>
        <w:rPr/>
      </w:pPr>
      <w:r>
        <w:rPr/>
        <w:t>Денежные доходы воспринимаются почти как синоним доступных члену общества ресурсов. Это не совсем точно, так как уровень развития инфраструктуры не в меньшей степени влияет на качество жизни. Однако именно стремление оптимизировать доходы в основном определяет поведение в экономической среде.  Поэтому можно быть уверенным, что изменение в структуре доходов не останется без внимания и реакции граждан.</w:t>
      </w:r>
    </w:p>
    <w:p>
      <w:pPr>
        <w:pStyle w:val="Normal"/>
        <w:rPr/>
      </w:pPr>
      <w:r>
        <w:rPr/>
        <w:t xml:space="preserve">Рисунок представляет на  схематичном уровне модель денежных доходов типичного члена </w:t>
      </w:r>
      <w:r>
        <w:rPr>
          <w:lang w:val="en-US" w:eastAsia="en-US"/>
        </w:rPr>
        <w:drawing>
          <wp:inline distT="0" distB="0" distL="0" distR="0">
            <wp:extent cx="2361565" cy="23755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7" r="-7" b="-7"/>
                    <a:stretch>
                      <a:fillRect/>
                    </a:stretch>
                  </pic:blipFill>
                  <pic:spPr bwMode="auto">
                    <a:xfrm>
                      <a:off x="0" y="0"/>
                      <a:ext cx="2361565" cy="2375535"/>
                    </a:xfrm>
                    <a:prstGeom prst="rect">
                      <a:avLst/>
                    </a:prstGeom>
                  </pic:spPr>
                </pic:pic>
              </a:graphicData>
            </a:graphic>
          </wp:inline>
        </w:drawing>
      </w:r>
    </w:p>
    <w:p>
      <w:pPr>
        <w:pStyle w:val="Normal"/>
        <w:rPr/>
      </w:pPr>
      <w:r>
        <w:rPr>
          <w:rFonts w:cs="Calibri"/>
        </w:rPr>
        <w:t xml:space="preserve"> </w:t>
      </w:r>
      <w:r>
        <w:rPr/>
        <w:t>современного общества на протяжении жизни.</w:t>
      </w:r>
    </w:p>
    <w:p>
      <w:pPr>
        <w:pStyle w:val="Normal"/>
        <w:rPr/>
      </w:pPr>
      <w:r>
        <w:rPr/>
        <w:t xml:space="preserve">До начала трудовой деятельности </w:t>
      </w:r>
      <w:r>
        <w:fldChar w:fldCharType="begin"/>
      </w:r>
      <w:r>
        <w:rPr/>
        <w:instrText xml:space="preserve"> QUOTE _x0001_ </w:instrText>
      </w:r>
      <w:r>
        <w:rPr/>
      </w:r>
      <w:r>
        <w:rPr/>
        <w:fldChar w:fldCharType="separate"/>
      </w:r>
      <w:r>
        <w:rPr/>
      </w:r>
      <w:r>
        <w:rPr/>
        <w:drawing>
          <wp:inline distT="0" distB="0" distL="0" distR="0">
            <wp:extent cx="13716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249" r="-262" b="-249"/>
                    <a:stretch>
                      <a:fillRect/>
                    </a:stretch>
                  </pic:blipFill>
                  <pic:spPr bwMode="auto">
                    <a:xfrm>
                      <a:off x="0" y="0"/>
                      <a:ext cx="137160" cy="144780"/>
                    </a:xfrm>
                    <a:prstGeom prst="rect">
                      <a:avLst/>
                    </a:prstGeom>
                  </pic:spPr>
                </pic:pic>
              </a:graphicData>
            </a:graphic>
          </wp:inline>
        </w:drawing>
      </w:r>
      <w:r>
        <w:rPr/>
      </w:r>
      <w:r>
        <w:rPr/>
        <w:fldChar w:fldCharType="end"/>
      </w:r>
      <w:r>
        <w:rPr/>
        <w:t xml:space="preserve"> денежные доходы </w:t>
      </w:r>
      <w:r>
        <w:rPr>
          <w:lang w:val="en-US"/>
        </w:rPr>
        <w:t>E</w:t>
      </w:r>
      <w:r>
        <w:rPr/>
        <w:t xml:space="preserve">(t)=0. Затем на протяжении периода трудовой деятельности </w:t>
      </w:r>
      <w:r>
        <w:fldChar w:fldCharType="begin"/>
      </w:r>
      <w:r>
        <w:rPr/>
        <w:instrText xml:space="preserve"> QUOTE _x0001_ </w:instrText>
      </w:r>
      <w:r>
        <w:rPr/>
      </w:r>
      <w:r>
        <w:rPr/>
        <w:fldChar w:fldCharType="separate"/>
      </w:r>
      <w:r>
        <w:rPr/>
      </w:r>
      <w:r>
        <w:rPr/>
        <w:drawing>
          <wp:inline distT="0" distB="0" distL="0" distR="0">
            <wp:extent cx="13716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249" r="-262" b="-249"/>
                    <a:stretch>
                      <a:fillRect/>
                    </a:stretch>
                  </pic:blipFill>
                  <pic:spPr bwMode="auto">
                    <a:xfrm>
                      <a:off x="0" y="0"/>
                      <a:ext cx="137160" cy="14478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13716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249" r="-262" b="-249"/>
                    <a:stretch>
                      <a:fillRect/>
                    </a:stretch>
                  </pic:blipFill>
                  <pic:spPr bwMode="auto">
                    <a:xfrm>
                      <a:off x="0" y="0"/>
                      <a:ext cx="137160" cy="144780"/>
                    </a:xfrm>
                    <a:prstGeom prst="rect">
                      <a:avLst/>
                    </a:prstGeom>
                  </pic:spPr>
                </pic:pic>
              </a:graphicData>
            </a:graphic>
          </wp:inline>
        </w:drawing>
      </w:r>
      <w:r>
        <w:rPr/>
      </w:r>
      <w:r>
        <w:rPr/>
        <w:fldChar w:fldCharType="end"/>
      </w:r>
      <w:r>
        <w:rPr/>
        <w:t xml:space="preserve">  по мере накопления опыта, знания и повышения статуса доходы растут. С момента </w:t>
      </w:r>
      <w:r>
        <w:fldChar w:fldCharType="begin"/>
      </w:r>
      <w:r>
        <w:rPr/>
        <w:instrText xml:space="preserve"> QUOTE _x0001_ </w:instrText>
      </w:r>
      <w:r>
        <w:rPr/>
      </w:r>
      <w:r>
        <w:rPr/>
        <w:fldChar w:fldCharType="separate"/>
      </w:r>
      <w:r>
        <w:rPr/>
      </w:r>
      <w:r>
        <w:rPr/>
        <w:drawing>
          <wp:inline distT="0" distB="0" distL="0" distR="0">
            <wp:extent cx="13716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249" r="-262" b="-249"/>
                    <a:stretch>
                      <a:fillRect/>
                    </a:stretch>
                  </pic:blipFill>
                  <pic:spPr bwMode="auto">
                    <a:xfrm>
                      <a:off x="0" y="0"/>
                      <a:ext cx="137160" cy="144780"/>
                    </a:xfrm>
                    <a:prstGeom prst="rect">
                      <a:avLst/>
                    </a:prstGeom>
                  </pic:spPr>
                </pic:pic>
              </a:graphicData>
            </a:graphic>
          </wp:inline>
        </w:drawing>
      </w:r>
      <w:r>
        <w:rPr/>
      </w:r>
      <w:r>
        <w:rPr/>
        <w:fldChar w:fldCharType="end"/>
      </w:r>
      <w:r>
        <w:rPr/>
        <w:t xml:space="preserve"> наступает счастливая жизнь пенсионера. </w:t>
      </w:r>
      <w:r>
        <w:rPr>
          <w:lang w:val="en-US"/>
        </w:rPr>
        <w:t>Es</w:t>
      </w:r>
      <w:r>
        <w:rPr/>
        <w:t xml:space="preserve"> – принятый минимальный уровень пенсии.</w:t>
      </w:r>
    </w:p>
    <w:p>
      <w:pPr>
        <w:pStyle w:val="Normal"/>
        <w:rPr/>
      </w:pPr>
      <w:r>
        <w:rPr/>
        <w:t xml:space="preserve">В нашей пенсионной системе предусматривается поддержание стабильности доходов пенсионера, которое обеспечивается ежегодной индексацией – горизонтальный участок графика правее </w:t>
      </w:r>
      <w:r>
        <w:fldChar w:fldCharType="begin"/>
      </w:r>
      <w:r>
        <w:rPr/>
        <w:instrText xml:space="preserve"> QUOTE _x0001_ </w:instrText>
      </w:r>
      <w:r>
        <w:rPr/>
      </w:r>
      <w:r>
        <w:rPr/>
        <w:fldChar w:fldCharType="separate"/>
      </w:r>
      <w:r>
        <w:rPr/>
      </w:r>
      <w:r>
        <w:rPr/>
        <w:drawing>
          <wp:inline distT="0" distB="0" distL="0" distR="0">
            <wp:extent cx="403860" cy="14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9" t="-249" r="-89" b="-249"/>
                    <a:stretch>
                      <a:fillRect/>
                    </a:stretch>
                  </pic:blipFill>
                  <pic:spPr bwMode="auto">
                    <a:xfrm>
                      <a:off x="0" y="0"/>
                      <a:ext cx="403860" cy="144780"/>
                    </a:xfrm>
                    <a:prstGeom prst="rect">
                      <a:avLst/>
                    </a:prstGeom>
                  </pic:spPr>
                </pic:pic>
              </a:graphicData>
            </a:graphic>
          </wp:inline>
        </w:drawing>
      </w:r>
      <w:r>
        <w:rPr/>
      </w:r>
      <w:r>
        <w:rPr/>
        <w:fldChar w:fldCharType="end"/>
      </w:r>
      <w:r>
        <w:rPr/>
        <w:t xml:space="preserve">. О верхней ветви графика доходов - </w:t>
      </w:r>
      <w:r>
        <w:rPr>
          <w:rFonts w:cs="Rockwell Condensed" w:ascii="Rockwell Condensed" w:hAnsi="Rockwell Condensed"/>
          <w:i/>
          <w:lang w:val="en-US"/>
        </w:rPr>
        <w:t>II</w:t>
      </w:r>
      <w:r>
        <w:rPr>
          <w:rFonts w:cs="Rockwell Condensed" w:ascii="Rockwell Condensed" w:hAnsi="Rockwell Condensed"/>
          <w:i/>
        </w:rPr>
        <w:t xml:space="preserve">  </w:t>
      </w:r>
      <w:r>
        <w:rPr/>
        <w:t>речь пойдет ниже.</w:t>
      </w:r>
    </w:p>
    <w:p>
      <w:pPr>
        <w:pStyle w:val="Normal"/>
        <w:rPr/>
      </w:pPr>
      <w:r>
        <w:rPr/>
        <w:t>Если стоит задача стимулирования воспитания в семье трудолюбивой смены, то именно пенсионная система предлагает наиболее естественное решение. Достаточно создать статью доходов пенсионера, которая бы  зависела от экономической эффективности его детей.</w:t>
      </w:r>
    </w:p>
    <w:p>
      <w:pPr>
        <w:pStyle w:val="Normal"/>
        <w:rPr/>
      </w:pPr>
      <w:r>
        <w:rPr/>
        <w:t xml:space="preserve">Почему именно пенсия? Об экономической успешности младшего поколения семьи появляется возможность судить на относительно поздних этапах трудовой биографии родителей, когда их материальное положение приближается к максимуму благополучия (пик на графике), а дети уже имеют собственный источник доходов. Небольшая добавка, связанная с отчислениями «от детей» наименее актуальна именно в этот период. Но для пенсионера значимость тех же сумм резко возрастает. Дорога ложка к обеду. </w:t>
      </w:r>
    </w:p>
    <w:p>
      <w:pPr>
        <w:pStyle w:val="Normal"/>
        <w:rPr/>
      </w:pPr>
      <w:r>
        <w:rPr/>
        <w:t>Предлагается часть пенсионных отчислений гражданина переводить на пенсионные счета его родителей. Это уменьшит собственный пенсионный счет, который пополнят в будущем  дети данного гражданина. В дальнейшем перерасчет величины пенсии родителей может осуществляться так же, как это делается  для работающего пенсионера.</w:t>
      </w:r>
    </w:p>
    <w:p>
      <w:pPr>
        <w:pStyle w:val="Normal"/>
        <w:rPr/>
      </w:pPr>
      <w:r>
        <w:rPr/>
        <w:t>Никто не возьмется утверждать, что описанная методика единственная или лучшая из возможных.  Это всего лишь иллюстрация технологической осуществимости решения  задачи.</w:t>
      </w:r>
    </w:p>
    <w:p>
      <w:pPr>
        <w:pStyle w:val="Normal"/>
        <w:rPr/>
      </w:pPr>
      <w:r>
        <w:rPr/>
        <w:t xml:space="preserve">Ветвь графика </w:t>
      </w:r>
      <w:r>
        <w:rPr>
          <w:rFonts w:cs="Rockwell Condensed" w:ascii="Rockwell Condensed" w:hAnsi="Rockwell Condensed"/>
          <w:i/>
          <w:lang w:val="en-US"/>
        </w:rPr>
        <w:t>II</w:t>
      </w:r>
      <w:r>
        <w:rPr>
          <w:i/>
        </w:rPr>
        <w:t xml:space="preserve">  </w:t>
      </w:r>
      <w:r>
        <w:rPr/>
        <w:t xml:space="preserve">относится к доходам пенсионера, имеющего работающих детей. Эта ветвь в момент </w:t>
      </w:r>
      <w:r>
        <w:fldChar w:fldCharType="begin"/>
      </w:r>
      <w:r>
        <w:rPr/>
        <w:instrText xml:space="preserve"> QUOTE _x0001_ </w:instrText>
      </w:r>
      <w:r>
        <w:rPr/>
      </w:r>
      <w:r>
        <w:rPr/>
        <w:fldChar w:fldCharType="separate"/>
      </w:r>
      <w:r>
        <w:rPr/>
      </w:r>
      <w:r>
        <w:rPr/>
        <w:drawing>
          <wp:inline distT="0" distB="0" distL="0" distR="0">
            <wp:extent cx="137160" cy="14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249" r="-262" b="-249"/>
                    <a:stretch>
                      <a:fillRect/>
                    </a:stretch>
                  </pic:blipFill>
                  <pic:spPr bwMode="auto">
                    <a:xfrm>
                      <a:off x="0" y="0"/>
                      <a:ext cx="137160" cy="144780"/>
                    </a:xfrm>
                    <a:prstGeom prst="rect">
                      <a:avLst/>
                    </a:prstGeom>
                  </pic:spPr>
                </pic:pic>
              </a:graphicData>
            </a:graphic>
          </wp:inline>
        </w:drawing>
      </w:r>
      <w:r>
        <w:rPr/>
      </w:r>
      <w:r>
        <w:rPr/>
        <w:fldChar w:fldCharType="end"/>
      </w:r>
      <w:r>
        <w:rPr/>
        <w:t xml:space="preserve">  стартует несколько выше, чем график </w:t>
      </w:r>
      <w:r>
        <w:fldChar w:fldCharType="begin"/>
      </w:r>
      <w:r>
        <w:rPr/>
        <w:instrText xml:space="preserve"> QUOTE _x0001_ </w:instrText>
      </w:r>
      <w:r>
        <w:rPr/>
      </w:r>
      <w:r>
        <w:rPr/>
        <w:fldChar w:fldCharType="separate"/>
      </w:r>
      <w:r>
        <w:rPr/>
      </w:r>
      <w:r>
        <w:rPr/>
        <w:drawing>
          <wp:inline distT="0" distB="0" distL="0" distR="0">
            <wp:extent cx="114300" cy="160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225" r="-315" b="-225"/>
                    <a:stretch>
                      <a:fillRect/>
                    </a:stretch>
                  </pic:blipFill>
                  <pic:spPr bwMode="auto">
                    <a:xfrm>
                      <a:off x="0" y="0"/>
                      <a:ext cx="114300" cy="160020"/>
                    </a:xfrm>
                    <a:prstGeom prst="rect">
                      <a:avLst/>
                    </a:prstGeom>
                  </pic:spPr>
                </pic:pic>
              </a:graphicData>
            </a:graphic>
          </wp:inline>
        </w:drawing>
      </w:r>
      <w:r>
        <w:rPr/>
      </w:r>
      <w:r>
        <w:rPr/>
        <w:fldChar w:fldCharType="end"/>
      </w:r>
      <w:r>
        <w:rPr/>
        <w:t xml:space="preserve"> , не учитывающий перечисления «от детей». К моменту выхода родителей на пенсию их дети уже десяток лет работали и что-то добавили к пенсионным счетам предков. В дальнейшем графики </w:t>
      </w:r>
      <w:r>
        <w:fldChar w:fldCharType="begin"/>
      </w:r>
      <w:r>
        <w:rPr/>
        <w:instrText xml:space="preserve"> QUOTE _x0001_ </w:instrText>
      </w:r>
      <w:r>
        <w:rPr/>
      </w:r>
      <w:r>
        <w:rPr/>
        <w:fldChar w:fldCharType="separate"/>
      </w:r>
      <w:r>
        <w:rPr/>
      </w:r>
      <w:r>
        <w:rPr/>
        <w:drawing>
          <wp:inline distT="0" distB="0" distL="0" distR="0">
            <wp:extent cx="114300" cy="16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25" r="-315" b="-225"/>
                    <a:stretch>
                      <a:fillRect/>
                    </a:stretch>
                  </pic:blipFill>
                  <pic:spPr bwMode="auto">
                    <a:xfrm>
                      <a:off x="0" y="0"/>
                      <a:ext cx="114300" cy="160020"/>
                    </a:xfrm>
                    <a:prstGeom prst="rect">
                      <a:avLst/>
                    </a:prstGeom>
                  </pic:spPr>
                </pic:pic>
              </a:graphicData>
            </a:graphic>
          </wp:inline>
        </w:drawing>
      </w:r>
      <w:r>
        <w:rPr/>
      </w:r>
      <w:r>
        <w:rPr/>
        <w:fldChar w:fldCharType="end"/>
      </w:r>
      <w:r>
        <w:rPr/>
        <w:t xml:space="preserve"> и </w:t>
      </w:r>
      <w:r>
        <w:rPr>
          <w:rFonts w:cs="Rockwell Condensed" w:ascii="Rockwell Condensed" w:hAnsi="Rockwell Condensed"/>
          <w:i/>
          <w:lang w:val="en-US"/>
        </w:rPr>
        <w:t>II</w:t>
      </w:r>
      <w:r>
        <w:rPr>
          <w:i/>
        </w:rPr>
        <w:t xml:space="preserve"> </w:t>
      </w:r>
      <w:r>
        <w:rPr/>
        <w:t xml:space="preserve">  расходятся все дальше. Реальные доходы пенсионера растут именно в тот период, когда он в этом все больше нуждается: бытовая техника стареет и выходит из строя, одежда ветшает, здоровье требует большего внимания и т.п.. </w:t>
      </w:r>
    </w:p>
    <w:p>
      <w:pPr>
        <w:pStyle w:val="Normal"/>
        <w:rPr/>
      </w:pPr>
      <w:r>
        <w:rPr/>
        <w:t xml:space="preserve">Площадь синей трапеции между графиками </w:t>
      </w:r>
      <w:r>
        <w:fldChar w:fldCharType="begin"/>
      </w:r>
      <w:r>
        <w:rPr/>
        <w:instrText xml:space="preserve"> QUOTE _x0001_ </w:instrText>
      </w:r>
      <w:r>
        <w:rPr/>
      </w:r>
      <w:r>
        <w:rPr/>
        <w:fldChar w:fldCharType="separate"/>
      </w:r>
      <w:r>
        <w:rPr/>
      </w:r>
      <w:r>
        <w:rPr/>
        <w:drawing>
          <wp:inline distT="0" distB="0" distL="0" distR="0">
            <wp:extent cx="114300" cy="160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5" t="-225" r="-315" b="-225"/>
                    <a:stretch>
                      <a:fillRect/>
                    </a:stretch>
                  </pic:blipFill>
                  <pic:spPr bwMode="auto">
                    <a:xfrm>
                      <a:off x="0" y="0"/>
                      <a:ext cx="114300" cy="160020"/>
                    </a:xfrm>
                    <a:prstGeom prst="rect">
                      <a:avLst/>
                    </a:prstGeom>
                  </pic:spPr>
                </pic:pic>
              </a:graphicData>
            </a:graphic>
          </wp:inline>
        </w:drawing>
      </w:r>
      <w:r>
        <w:rPr/>
      </w:r>
      <w:r>
        <w:rPr/>
        <w:fldChar w:fldCharType="end"/>
      </w:r>
      <w:r>
        <w:rPr/>
        <w:t xml:space="preserve"> и </w:t>
      </w:r>
      <w:r>
        <w:rPr>
          <w:rFonts w:cs="Rockwell Condensed" w:ascii="Rockwell Condensed" w:hAnsi="Rockwell Condensed"/>
          <w:i/>
          <w:lang w:val="en-US"/>
        </w:rPr>
        <w:t>II</w:t>
      </w:r>
      <w:r>
        <w:rPr>
          <w:i/>
        </w:rPr>
        <w:t xml:space="preserve"> </w:t>
      </w:r>
      <w:r>
        <w:rPr/>
        <w:t xml:space="preserve">   равна общему количеству денежных средств, которое  досталось  пенсионеру благодаря труду его детей. Очевидно, что площадь этой фигуры тем больше, чем больше детей ставших хорошими работниками имеет пенсионер.  Агитация в пользу гармоничной трудолюбивой семьи помимо красивых телевизионных сюжетов и призывов к сознательности приобретает весомый  материальный арг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следует рассматривать предложенное преобразование пенсионной системы как гонения  на бездетных или малодетных граждан. Причины бездетности могут быть разные и даже вовсе не зависеть от человека, однако в любом случае бездетные имеют больше возможностей позаботиться о собственной старости. Сэкономленное на воспитании детей время и силы могут быть потрачены ими на получение дополнительного образования, карьерного роста, работы по совместительству, создания денежных накоплений, приобретения недвижимости для последующей передачи в аренду и пр. Если трудозатраты на перечисленные мероприятия по обеспечению собственной старости окажутся соизмеримыми с издержками по воспитанию детей, можно надеяться, что предлагаемый стимул для увеличения семьи (добавка к пенсии) будет эффективен. </w:t>
      </w:r>
    </w:p>
    <w:p>
      <w:pPr>
        <w:pStyle w:val="Normal"/>
        <w:rPr>
          <w:rFonts w:ascii="Times New Roman" w:hAnsi="Times New Roman" w:cs="Times New Roman"/>
        </w:rPr>
      </w:pPr>
      <w:r>
        <w:rPr>
          <w:rFonts w:cs="Times New Roman" w:ascii="Times New Roman" w:hAnsi="Times New Roman"/>
        </w:rPr>
        <w:t>Ориентиром при построении модели пенсии, содержащей встроенный  механизм стимулирования рождаемости может быть ситуация когда средняя пенсия начисляется при среднем заработке, среднем стаже, а также среднем количестве детей, получающих в настоящее время среднюю зарплату.  Бездетный гражданин при тех же «трудовых» параметрах должен рассчитывать на доходы близкие к прожиточному минимуму. Для ситуации Брянской области в 2013 году (средняя пенсия по старости 10200р, прожиточный минимум для пенсионера в среднем по году 5420р)                   Кл =(10200р-5420р)/10200р=0.47. Напомню, что в нашем примере 0.47 – доля доходов пенсионера связанная с тем, что на его счет поступает часть социальных взносов, определяемых  трудом его детей. По сравнению с его коллегой, имеющим аналогичный послужной список, но оставшимся бездетным, разница величины пенсии почти в два раза. Диапазон изменений доступного регулирующего воздействия выглядит впечатляющим. Возможно, для достижения нужного уровня рождаемости максимальная степень дифференциации доходов пенсионеров и не понадобится. Окончательное заключение о пригодности предложенного механизма  может дать, повторюсь, социология. Если ориентиром демографической политики являются три ребенка в семье, то вопрос социологического исследования мог бы звучать примерно так: «Готовы ли Вы принять решение о рождении еще одного ребенка, если при этом в среднем по прогнозам пенсия вырастет на 30% от трудовой составляющей».</w:t>
      </w:r>
    </w:p>
    <w:p>
      <w:pPr>
        <w:pStyle w:val="Normal"/>
        <w:rPr>
          <w:rFonts w:ascii="Times New Roman" w:hAnsi="Times New Roman" w:cs="Times New Roman"/>
        </w:rPr>
      </w:pPr>
      <w:r>
        <w:rPr>
          <w:rFonts w:cs="Times New Roman" w:ascii="Times New Roman" w:hAnsi="Times New Roman"/>
        </w:rPr>
        <w:t>Замечание о трех детях в семье прозвучало не случайно. «Пенсионный» механизм стимулирования рождаемости может способствовать формированию оптимальной численности семьи. Это может быть реализовано в случае, если при  перерасчете пенсии ограничить количество детей, заработки которых будут учитываться. Скажем, по итогам года при перерасчете пенсии засчитываются только 3 максимальных результата из заработков детей. Никто не запрещает иметь больше детей, но действие «пенсионного» стимула далее не распространяется.</w:t>
      </w:r>
    </w:p>
    <w:p>
      <w:pPr>
        <w:pStyle w:val="Normal"/>
        <w:rPr>
          <w:rFonts w:ascii="Times New Roman" w:hAnsi="Times New Roman" w:cs="Times New Roman"/>
        </w:rPr>
      </w:pPr>
      <w:r>
        <w:rPr>
          <w:rFonts w:cs="Times New Roman" w:ascii="Times New Roman" w:hAnsi="Times New Roman"/>
        </w:rPr>
        <w:t>Возможность реализации дифференцирования величины пенсии в зависимости от доходов детей возникла после появления общегосударственных баз данных о заработках граждан. Так что предложенный подход к определению размеров пенсии мог бы быть технически осуществлен уже сегодня. Однако это означало бы, что закон приобретет  обратную силу в весьма чувствительной области. Фактически были бы наказаны рублем граждане, не имеющие возможности изменить свои решения, которые они приняли десятки лет назад в условиях действия совсем другого законодательства. Справедливость требует, чтобы о принятой мере было сообщено заблаговременно. Сам же механизм начисления пенсий должен быть введен не ранее конца 30-х годов, когда на работу начнут выходить родившиеся в настоящее время. В то же время мотивация деторождения меняется с момента официального объявления о принятии решения об изменении структуры пенсий. Т.е. механизм поощрения рождаемости мог бы быть запущен при наличии политического решения уже сегодня. Существенно, что никакие  дополнительные расходы Пенсионного фонда в связи с изменением структуры пенсий не просматриваются.</w:t>
      </w:r>
    </w:p>
    <w:p>
      <w:pPr>
        <w:pStyle w:val="Normal"/>
        <w:rPr/>
      </w:pPr>
      <w:r>
        <w:rPr>
          <w:rFonts w:cs="Times New Roman" w:ascii="Times New Roman" w:hAnsi="Times New Roman"/>
        </w:rPr>
        <w:t xml:space="preserve">Следует отметить, что предлагаемый механизм фактически стимулирует не столько количество, сколько качество, экономическую успешность новых граждан. Так как дети в будущем станут реальными кормильцами для своих родителей, появляется мощный мотив позаботиться об их образовании, воспитании трудолюбия, привычки платить положенные налоги. Изменение доходов работника очень быстро сказывается на достатке его родителей – это и есть восстановление персональной экономической взаимозависимости поколений, которая была утрачена с возникновением существующей ныне пенсионной системы. </w:t>
      </w:r>
    </w:p>
    <w:p>
      <w:pPr>
        <w:pStyle w:val="Normal"/>
        <w:rPr/>
      </w:pPr>
      <w:r>
        <w:rPr/>
        <w:t>Перечислим преимущества «пенсионного» механизма стимулирования рождаемости:</w:t>
      </w:r>
    </w:p>
    <w:p>
      <w:pPr>
        <w:pStyle w:val="Normal"/>
        <w:rPr/>
      </w:pPr>
      <w:r>
        <w:rPr/>
        <w:t xml:space="preserve">-впервые доходы пенсионера оказываются прямо увязанными с экономической успешностью его детей. Гражданин наконец-то получает компенсацию за вклад в создание человеческого капитала. Это принципиальная реформа структуры потоков ресурсов в обществе. Кормильцами снова становятся собственные дети, а не одна только государственная структура. </w:t>
      </w:r>
    </w:p>
    <w:p>
      <w:pPr>
        <w:pStyle w:val="Normal"/>
        <w:rPr/>
      </w:pPr>
      <w:r>
        <w:rPr/>
        <w:t>-возникает дополнительный веский мотив воспитания у детей трудолюбия, ответственности, законопослушности (по крайней мере, в части уплаты налогов), зарплата в конверте приобретает характер кражи у собственных родителей</w:t>
      </w:r>
    </w:p>
    <w:p>
      <w:pPr>
        <w:pStyle w:val="Normal"/>
        <w:rPr/>
      </w:pPr>
      <w:r>
        <w:rPr/>
        <w:t>-выплаты пенсионерам производятся из уже заработанных детьми пенсионера денег в отличие от материнского капитала и т.п. , который носит характер вложений в отдаленное будущее.</w:t>
      </w:r>
    </w:p>
    <w:p>
      <w:pPr>
        <w:pStyle w:val="Normal"/>
        <w:rPr/>
      </w:pPr>
      <w:r>
        <w:rPr/>
        <w:t xml:space="preserve">-изменение структуры пенсионных доходов не требует дополнительных ресурсов Пенсионного Фонда. Напротив, можно кое-что сэкономить на бездетных пенсионерах или пенсионерах, чьи дети не склонны  трудиться. </w:t>
      </w:r>
    </w:p>
    <w:p>
      <w:pPr>
        <w:pStyle w:val="Normal"/>
        <w:rPr/>
      </w:pPr>
      <w:r>
        <w:rPr/>
        <w:t xml:space="preserve">-домохозяйка, преуспевшая в воспитании детей, вполне может обеспечить себе хорошую пенсию и не довольствоваться социальными подачками на старости лет. Автоматизация современного производства неизбежно ставит задачу поиска места в жизни для миллионов людей. Быть матерью и хозяйкой дома для женщины далеко не худшая судьба. </w:t>
      </w:r>
    </w:p>
    <w:p>
      <w:pPr>
        <w:pStyle w:val="Normal"/>
        <w:rPr/>
      </w:pPr>
      <w:r>
        <w:rPr/>
        <w:t>-пенсионный стимул поддается настройке. Может быть ограничено число детей, чьи пенсионные перечисления включены в доходы родителей. Это позволяет в интересах детей ограничить погоню за «количеством» и стимулировать работу над «качеством» новых граждан.</w:t>
      </w:r>
    </w:p>
    <w:p>
      <w:pPr>
        <w:pStyle w:val="Normal"/>
        <w:rPr/>
      </w:pPr>
      <w:r>
        <w:rPr/>
        <w:t>«Демографическая » модель пенсии или пенсия двух поколений означает возврат к положению, существовавшему с тех пор как общество может позволить себе роскошь проявлять заботу о нетрудоспособных. Именно дети на протяжении тысячелетий обеспечивали по мере сил  существование своих родителей. Неслучайно демографический кризис наступил тогда, когда эту материальную связь заменил безликий институт общест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ckwell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ыделенная цитата Знак"/>
    <w:qFormat/>
    <w:rPr>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3:00Z</dcterms:created>
  <dc:creator>Поляков Игорь Олегович</dc:creator>
  <dc:description/>
  <cp:keywords/>
  <dc:language>en-US</dc:language>
  <cp:lastModifiedBy>Дом</cp:lastModifiedBy>
  <dcterms:modified xsi:type="dcterms:W3CDTF">2018-03-20T07:03:00Z</dcterms:modified>
  <cp:revision>2</cp:revision>
  <dc:subject/>
  <dc:title>Локализации источников средств существования ветеранов – определяющий фактор типа рождаемости</dc:title>
</cp:coreProperties>
</file>