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20.03.2015   №  1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Смоленской области, земель или земельных участков, государственная собственность на которые не разграничена, на территории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дпунктом 2 пункта 5 статьи 39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Зем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Администрация Смоленской области п о с т а н о в л я е т: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Смоленской области, земель или земельных участков, государственная собственность на которые не разграничена, на территории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А.В. Остр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от 20.03.2015  № 130</w:t>
      </w:r>
    </w:p>
    <w:p>
      <w:pPr>
        <w:pStyle w:val="Normal"/>
        <w:autoSpaceDE w:val="false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Смоленской области, земель или земельных участков, 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Смоленской области, земель или земельных участков, государственная собственность на которые не разграничена, на территории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, на территории Смоленской области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ых участков, и кадастровой стоимостью земельного участка, находящегося в частной собственности, до перераспределения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Смоленской области, определяется как разница между рыночной стоимостью образованного земельного участка, площадь которого увеличилась в результате перераспределения земельных участков, и рыночной стоимостью земельного участка, находящегося в частной собственности, до перераспределения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ыночная стоимость  земельных участков определяется в соответствии с законодательством Российской Федерации об оценочной деятель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52FA3565E8FA7F4FD6C73AB3D11F15DC3B634CA7CF0C93B9E5AA9590FCl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2:00Z</dcterms:created>
  <dc:creator>Makarevskiy_SA</dc:creator>
  <dc:description/>
  <cp:keywords/>
  <dc:language>en-US</dc:language>
  <cp:lastModifiedBy>Татьяна Прудникова</cp:lastModifiedBy>
  <cp:lastPrinted>2015-03-03T15:09:00Z</cp:lastPrinted>
  <dcterms:modified xsi:type="dcterms:W3CDTF">2015-03-20T07:45:00Z</dcterms:modified>
  <cp:revision>22</cp:revision>
  <dc:subject/>
  <dc:title> </dc:title>
</cp:coreProperties>
</file>