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both"/>
        <w:rPr>
          <w:position w:val="0"/>
          <w:sz w:val="32"/>
          <w:sz w:val="32"/>
          <w:szCs w:val="32"/>
          <w:vertAlign w:val="baseline"/>
        </w:rPr>
      </w:pPr>
      <w:r>
        <w:rPr>
          <w:position w:val="0"/>
          <w:sz w:val="32"/>
          <w:sz w:val="32"/>
          <w:szCs w:val="32"/>
          <w:vertAlign w:val="baseline"/>
        </w:rPr>
        <w:t xml:space="preserve">        </w:t>
      </w:r>
      <w:r>
        <w:rPr>
          <w:position w:val="0"/>
          <w:sz w:val="32"/>
          <w:sz w:val="32"/>
          <w:szCs w:val="32"/>
          <w:vertAlign w:val="baseline"/>
        </w:rPr>
        <w:t>19 июля 2018 года является знаменательной датой для граждан Российской Федерации – исполняется ровно 100 лет со дня введения в действие 1-й Конституции РСФСР, и, следовательно, 100 лет нашей России, как федеративному государству с республиканской формой правления. Этот юбилей наводит на мысль: «учредить 19 июля, в день введения в действие 1-й Конституции РСФСР, новый государственный праздник – День Российской Федерации, объявив его нерабочим днём». Национальные праздники, как правило, назначаются в день основания государства, для республики – это день принятия конституции, так как демократическая республика, в отличие от монархии, не может жить без конституции.</w:t>
      </w:r>
    </w:p>
    <w:p>
      <w:pPr>
        <w:pStyle w:val="Normal"/>
        <w:jc w:val="both"/>
        <w:rPr>
          <w:position w:val="0"/>
          <w:sz w:val="32"/>
          <w:sz w:val="32"/>
          <w:szCs w:val="32"/>
          <w:vertAlign w:val="baseline"/>
        </w:rPr>
      </w:pPr>
      <w:r>
        <w:rPr>
          <w:position w:val="0"/>
          <w:sz w:val="32"/>
          <w:sz w:val="32"/>
          <w:szCs w:val="32"/>
          <w:vertAlign w:val="baseline"/>
        </w:rPr>
        <w:t xml:space="preserve">       </w:t>
      </w:r>
      <w:r>
        <w:rPr>
          <w:position w:val="0"/>
          <w:sz w:val="32"/>
          <w:sz w:val="32"/>
          <w:szCs w:val="32"/>
          <w:vertAlign w:val="baseline"/>
        </w:rPr>
        <w:t xml:space="preserve">История русской государственности насчитывает более 1000 лет, но это были самые разные типы государств: княжества, великие княжества, с </w:t>
      </w:r>
      <w:r>
        <w:rPr>
          <w:position w:val="0"/>
          <w:sz w:val="32"/>
          <w:sz w:val="32"/>
          <w:szCs w:val="32"/>
          <w:vertAlign w:val="baseline"/>
          <w:lang w:val="en-US"/>
        </w:rPr>
        <w:t>XVI</w:t>
      </w:r>
      <w:r>
        <w:rPr>
          <w:position w:val="0"/>
          <w:sz w:val="32"/>
          <w:sz w:val="32"/>
          <w:szCs w:val="32"/>
          <w:vertAlign w:val="baseline"/>
        </w:rPr>
        <w:t xml:space="preserve"> века – царство, с </w:t>
      </w:r>
      <w:r>
        <w:rPr>
          <w:position w:val="0"/>
          <w:sz w:val="32"/>
          <w:sz w:val="32"/>
          <w:szCs w:val="32"/>
          <w:vertAlign w:val="baseline"/>
          <w:lang w:val="en-US"/>
        </w:rPr>
        <w:t>XVIII</w:t>
      </w:r>
      <w:r>
        <w:rPr>
          <w:position w:val="0"/>
          <w:sz w:val="32"/>
          <w:sz w:val="32"/>
          <w:szCs w:val="32"/>
          <w:vertAlign w:val="baseline"/>
        </w:rPr>
        <w:t xml:space="preserve"> века – империя, которая просуществовала до начала ХХ века. В феврале 1917г император Николай </w:t>
      </w:r>
      <w:r>
        <w:rPr>
          <w:position w:val="0"/>
          <w:sz w:val="32"/>
          <w:sz w:val="32"/>
          <w:szCs w:val="32"/>
          <w:vertAlign w:val="baseline"/>
          <w:lang w:val="en-US"/>
        </w:rPr>
        <w:t>II</w:t>
      </w:r>
      <w:r>
        <w:rPr>
          <w:position w:val="0"/>
          <w:sz w:val="32"/>
          <w:sz w:val="32"/>
          <w:szCs w:val="32"/>
          <w:vertAlign w:val="baseline"/>
        </w:rPr>
        <w:t>, под бременем возникших у империи проблем, с которыми он уже не мог справиться, отрёкся от престола, а желающих взвалить на себя такую тяжеленную в то время «шапку Мономаха» не нашлось, и империя по факту прекратила существование. По идее в России должна была установиться форма правления буржуазно-демократической республики. Но противоречия между буржуазией, интересы которой представляло Временное правительство, и трудящимися, интересы которых представляли Советы рабочих, крестьянских и солдатских депутатов, были настолько велики и непримиримы, что за весь 1917г на территории бывшей Российской империи так и не удалось сформировать дееспособную государственную власть. Более того, возникла реальная угроза распада России на ряд государств, не способных к суверенному развитию, их иностранной интервенции. Можно по-разному относиться к коммунистической партии, пришедшей к власти в результате октябрьского переворота, но её руководство поняло, что в возникших условиях сохранить единство многонациональной России можно только путём создания в ней республики с федеративной формой  государственного устройства. И не только поняло, но и осуществило это с достойными уважения настойчивостью и последовательностью. В течение первой половины 1918 года была разработана, 10 июля утверждена на 5-м Всероссийском Съезде Советов, а с 19 июля введена в действие первая Конституция РСФСР. Именно с этой даты началась славная, временами трагическая, история России, как федеративного государства с республиканской формой правления,  которому 19 июля 2018г исполняется ровно 100 лет. История эта сложна и неоднозначна, были в ней и величайшие достижения, и  трагические события (а в какой стране их не было?), принимались новые конституции, изменялось наименование, но это ещё не достаточная причина отказываться от 100 лет истории нашего государства, считать, что современная Россия – это совершенно другое государство. После раздела Советского Союза РСФСР избежала дальнейшей дезинтеграции, не оправдав тем самым надежд мировых капиталистических хищников. Что касается обвинений РСФСР в «недемократичности», то надо сказать, что любое государство, в котором по конституции власть не наследуется, а определяется на выборах, по определению называется демократическим. Как эти выборы организованы, это уже другой вопрос, претензии можно предъявить почти к любому из государств, называющих себя демократическими.</w:t>
      </w:r>
    </w:p>
    <w:p>
      <w:pPr>
        <w:pStyle w:val="Normal"/>
        <w:jc w:val="both"/>
        <w:rPr>
          <w:position w:val="0"/>
          <w:sz w:val="32"/>
          <w:sz w:val="32"/>
          <w:szCs w:val="32"/>
          <w:vertAlign w:val="baseline"/>
        </w:rPr>
      </w:pPr>
      <w:r>
        <w:rPr>
          <w:position w:val="0"/>
          <w:sz w:val="32"/>
          <w:sz w:val="32"/>
          <w:szCs w:val="32"/>
          <w:vertAlign w:val="baseline"/>
        </w:rPr>
        <w:t xml:space="preserve">       </w:t>
      </w:r>
      <w:r>
        <w:rPr>
          <w:position w:val="0"/>
          <w:sz w:val="32"/>
          <w:sz w:val="32"/>
          <w:szCs w:val="32"/>
          <w:vertAlign w:val="baseline"/>
        </w:rPr>
        <w:t>Судя по национальному празднику, гражданам РФ навязали мысль, что историю Российской Федерации следует отсчитывать от 12 июня 1990г, когда была принята декларации о «суверенитете».  Но декларация была принята Верховным Советом РСФСР, в этой же стране через год, 12 июня 1991г, был избран первый президент России. В декабре 1991г, на волне антисоветских и антисоциалистических настроений «элиты», было принято решение удалить из наименования слова «советская» и «социалистическая» и начать «капиталистические» реформы. Однако, результаты этих реформ 90-х годов были настолько плачевными, что граждане России получили стойкую «прививку» против «чистого капитализма», и российская «элита», во избежание потери власти, после 2000 года была вынуждена попытки чисто буржуазных реформ прекратить. В соответствии с начатыми в1992г реформами, в действующую 4-ю конституцию вносились существенные поправки, которые впоследствии легли в основу новой конституция РФ, пятой по счёту, принятой 12 декабря 1993г, через 3,5 года после  «декларации о суверенитете». Так от какой же точки следует отсчитывать историю РФ? Нет такой точки, процесс реформирования РСФСР, превративший её в современную РФ, был многолетней естественной эволюцией. Мощный военно-промышленный и научный потенциал, который делает Россию суверенным государством, высокий уровень грамотности и квалификации населения, в значительной степени созданы в период Советской власти. Утверждают, что РФ отличается от РСФСР наличием рыночной экономики, но те, кто в сознательном возрасте жил в Советской России, помнят, что это не так. В сельском хозяйстве, наряду с предприятиями государственной собственности – совхозами, значительную часть составляли кооперативные – колхозы, которые имели право продавать часть своей продукции на колхозных рынках и через сеть кооперативной торговли. В магазинах, называемых «коопторгами», продукты продавались по  рыночным ценам, и не было явления «дефицита» и связанных с ним огромных очередей. Сельские жители имели в собственности небольшие участки земли, скот, птицу, и, кроме работы в колхозах или совхозах, трудились в личных подсобных хозяйствах и имели право продавать свою продукцию на колхозных рынках, на которых в то время не было рэкета, что благоприятно влияло на уровень цен. Существовали негосударственные: мастерские, артели в строительстве и т.п.</w:t>
      </w:r>
    </w:p>
    <w:p>
      <w:pPr>
        <w:pStyle w:val="Normal"/>
        <w:tabs>
          <w:tab w:val="clear" w:pos="708"/>
          <w:tab w:val="left" w:pos="9180" w:leader="none"/>
        </w:tabs>
        <w:jc w:val="both"/>
        <w:rPr>
          <w:position w:val="0"/>
          <w:sz w:val="32"/>
          <w:sz w:val="32"/>
          <w:szCs w:val="32"/>
          <w:vertAlign w:val="baseline"/>
        </w:rPr>
      </w:pPr>
      <w:r>
        <w:rPr>
          <w:position w:val="0"/>
          <w:sz w:val="32"/>
          <w:sz w:val="32"/>
          <w:szCs w:val="32"/>
          <w:vertAlign w:val="baseline"/>
        </w:rPr>
        <w:t xml:space="preserve">        </w:t>
      </w:r>
      <w:r>
        <w:rPr>
          <w:position w:val="0"/>
          <w:sz w:val="32"/>
          <w:sz w:val="32"/>
          <w:szCs w:val="32"/>
          <w:vertAlign w:val="baseline"/>
        </w:rPr>
        <w:t xml:space="preserve">Российская Федерация по своей сути, не перестала быть Советской и Социалистической. Будем рассуждать логически. Почему наша федерация называлась «советской»? От названия органов государственной власти всех уровней – «Советы». Сейчас областные и городские Советы назвали Думами, но сущность их работы вряд ли сильно изменилась, и в них перестали «советоваться» и стали «думать». Кроме того, хватило здравого смысла районные, поселковые, сельские, а в не крупных городах и городские  «Советы» не обзывать «Думами», это было бы уже совсем смешно, и уровень местного самоуправления у нас остался «Советским». Так что, «Советов» у нас во много раз больше, чем «Дум», да и высший орган законодательной власти в РФ называется </w:t>
      </w:r>
      <w:r>
        <w:rPr>
          <w:b/>
          <w:position w:val="0"/>
          <w:sz w:val="32"/>
          <w:sz w:val="32"/>
          <w:szCs w:val="32"/>
          <w:vertAlign w:val="baseline"/>
        </w:rPr>
        <w:t>Совет</w:t>
      </w:r>
      <w:r>
        <w:rPr>
          <w:position w:val="0"/>
          <w:sz w:val="32"/>
          <w:sz w:val="32"/>
          <w:szCs w:val="32"/>
          <w:vertAlign w:val="baseline"/>
        </w:rPr>
        <w:t xml:space="preserve"> Федерации.</w:t>
      </w:r>
    </w:p>
    <w:p>
      <w:pPr>
        <w:pStyle w:val="Normal"/>
        <w:tabs>
          <w:tab w:val="clear" w:pos="708"/>
          <w:tab w:val="left" w:pos="9180" w:leader="none"/>
        </w:tabs>
        <w:jc w:val="both"/>
        <w:rPr>
          <w:position w:val="0"/>
          <w:sz w:val="32"/>
          <w:sz w:val="32"/>
          <w:szCs w:val="32"/>
          <w:vertAlign w:val="baseline"/>
        </w:rPr>
      </w:pPr>
      <w:r>
        <w:rPr>
          <w:position w:val="0"/>
          <w:sz w:val="32"/>
          <w:sz w:val="32"/>
          <w:szCs w:val="32"/>
          <w:vertAlign w:val="baseline"/>
        </w:rPr>
        <w:t xml:space="preserve">       </w:t>
      </w:r>
      <w:r>
        <w:rPr>
          <w:position w:val="0"/>
          <w:sz w:val="32"/>
          <w:sz w:val="32"/>
          <w:szCs w:val="32"/>
          <w:vertAlign w:val="baseline"/>
        </w:rPr>
        <w:t xml:space="preserve">Насчёт Социализма тоже не всё так однозначно. По конституции РФ – социальное государство, значит не совсем чисто капиталистическое. И вообще, ещё не доказано, что у Социализма в современном мире нет перспективы развития. Наоборот, появились новые проблемы, которые капитализм, видимо, решить не в состоянии, например, экологические. Даже в развитых капиталистических странах многие крупные партии не стесняются называться «социалистическими». Только в «элите» нашей страны почему-то не принято критиковать капитализм, на что народ ответил едким анекдотом: «всё, что нам врали при Советской власти про проклятый капитализм, оказалось правдой». Ведущие политических ток-шоу наивно изумляются, почему после ликвидации мировой Социалистической системы, когда кругом остался один капитализм, количество войн на Земле не уменьшилось, а даже увеличилось. Освежите в памяти труды классиков марксизма, господа, там очень чётко объясняется, почему войны – постоянный спутник капитализма.  </w:t>
      </w:r>
    </w:p>
    <w:p>
      <w:pPr>
        <w:pStyle w:val="Normal"/>
        <w:tabs>
          <w:tab w:val="clear" w:pos="708"/>
          <w:tab w:val="left" w:pos="3780" w:leader="none"/>
        </w:tabs>
        <w:jc w:val="both"/>
        <w:rPr>
          <w:position w:val="0"/>
          <w:sz w:val="32"/>
          <w:sz w:val="32"/>
          <w:szCs w:val="32"/>
          <w:vertAlign w:val="baseline"/>
        </w:rPr>
      </w:pPr>
      <w:r>
        <w:rPr>
          <w:position w:val="0"/>
          <w:sz w:val="32"/>
          <w:sz w:val="32"/>
          <w:szCs w:val="32"/>
          <w:vertAlign w:val="baseline"/>
        </w:rPr>
        <w:t xml:space="preserve">        </w:t>
      </w:r>
      <w:r>
        <w:rPr>
          <w:position w:val="0"/>
          <w:sz w:val="32"/>
          <w:sz w:val="32"/>
          <w:szCs w:val="32"/>
          <w:vertAlign w:val="baseline"/>
        </w:rPr>
        <w:t>Два национальных символа России – флаг и герб – заимствованы у Российской империи, от которой Российская федерация отличается коренным образом: и по территории, и по населению, и по государственному устройству. Таких коренных отличий РФ от РСФСР не существует. Правда, РСФСР, как республика, входила в состав Союза, вернее, была его основой, но любая союзная республика обладала всеми признаками суверенного государства: собственными органами государственной власти, правом выхода из Союза, представительством в международных организациях, вплоть до ООН (Украина, Белоруссия). Каждый гражданин СССР также являлся гражданином республики, на территории которой он проживал. Сейчас националисты почти всех стран постсоветского пространства обвиняют Россию в том, что она, через органы власти СССР, якобы оккупировала остальные республики и угнетала их население. Чтобы доказать абсурдность этих обвинений, не надо впадать ни в какие эмоции, рассуждать о братской дружбе народов.  Достаточно рассмотреть государственное устройство СССР, закреплённое его конституцией. Высшим органом государственной власти был Верховный Совет, состоявший из двух равноправных палат: Совет Союза и Совет Национальностей. Любой закон принимался только после утверждения его каждой из палат. В Совете Национальностей каждая из 15-ти союзных республик, независимо от размера территории и численности населения, имела одинаковое представительство – по 32 депутата, и огромная РСФСР, и небольшие Латвия, Эстония, Молдавия. Отдельно защищены были права малых народов, каждую автономную республику, входившую в состав любой союзной республики, представляли по 16, а автономную область по 8 депутатов, опять же независимо от размера и численности населения. При такой структуре органов власти никакие притеснения по национальному признаку были в принципе невозможны. Знаю, либералы тут же возразят, что органы государственной власти работали фактически под руководством партийных органов КПСС. Но и партийные органы тоже были построены по национальному признаку, каждая республика имела свою партийную организацию, и возглавлял её обязательно представитель титульной национальности этой республики. Тот же неписанный закон действовал и для секретарей обкомов и даже директоров крупных заводов. Недаром после раздела СССР многие бывшие автономии взбунтовались против руководства самопровозглашённых государств, поняли, что там они не получат и доли тех прав, которые имели в Советском Союзе. Все свежеиспечённые государства объявили себя «национальными», ни одно из них, кроме России, не стало федеративным, хотя по факту были многонациональными, что породило существенное ограничение прав народов не титульной национальности, особенно русских.</w:t>
      </w:r>
    </w:p>
    <w:p>
      <w:pPr>
        <w:pStyle w:val="Normal"/>
        <w:jc w:val="both"/>
        <w:rPr/>
      </w:pPr>
      <w:r>
        <w:rPr>
          <w:position w:val="0"/>
          <w:sz w:val="32"/>
          <w:sz w:val="32"/>
          <w:szCs w:val="32"/>
          <w:vertAlign w:val="baseline"/>
        </w:rPr>
        <w:t xml:space="preserve">       </w:t>
      </w:r>
      <w:r>
        <w:rPr>
          <w:position w:val="0"/>
          <w:sz w:val="32"/>
          <w:sz w:val="32"/>
          <w:szCs w:val="32"/>
          <w:vertAlign w:val="baseline"/>
        </w:rPr>
        <w:t xml:space="preserve">В России существует «традиция» крайне неудачного учреждения даты праздников, например: в Советском Союзе главным праздником было 7 ноября – в честь дня октябрьского вооружённого переворота, хотя СССР образовался лишь через 7 лет после  этого события. В 1917г ещё не было ясно, чем всё это кончится, предстояло определить, какой тип государства способен вновь объединить обломки огромной много национальной и много конфессиональной империи, создать и наполнить кадрами структуру государственной власти, разработать и принять конституцию государства. </w:t>
      </w:r>
    </w:p>
    <w:p>
      <w:pPr>
        <w:pStyle w:val="Normal"/>
        <w:jc w:val="both"/>
        <w:rPr/>
      </w:pPr>
      <w:r>
        <w:rPr>
          <w:position w:val="0"/>
          <w:sz w:val="32"/>
          <w:sz w:val="32"/>
          <w:szCs w:val="32"/>
          <w:vertAlign w:val="baseline"/>
        </w:rPr>
        <w:t xml:space="preserve">      </w:t>
      </w:r>
      <w:r>
        <w:rPr>
          <w:position w:val="0"/>
          <w:sz w:val="32"/>
          <w:sz w:val="32"/>
          <w:szCs w:val="32"/>
          <w:vertAlign w:val="baseline"/>
        </w:rPr>
        <w:t xml:space="preserve">Национальный праздник России был установлен на 12 июня, день принятия в 1990 году Верховным Советом РСФСР декларации о суверенитете, которая очень неоднозначно отразилось на дальнейшей судьбе народов СССР, и русского особенно. Тем самым российское руководство присоединилось к, так называемому, "параду суверенитетов" – цепи незаконных решений руководства союзных республик, которые в итоге привели к незаконному разделу СССР в 1991г. Во всех самопровозглашённых, но поспешно признанных так называемым «мировым сообществом», государствах на постсоветском пространстве наблюдались: резкое снижение уровня экономического развития, обнищание большинства населения, многочисленные восстания народов, законное право которых на самоопределение при разделе СССР было ущемлено. Кровавые конфликты в Абхазии, Южной Осетии, Приднестровской республике, Нагорном Карабахе, Крыму, на Донбассе – последствия незаконного раздела СССР. Крайне негативно раздел СССР отразился и на международных отношениях, когда оставшиеся единственной «сверхдержавой» Соединённые Государства Америки стали творить всё, что им вздумается. </w:t>
      </w:r>
    </w:p>
    <w:p>
      <w:pPr>
        <w:pStyle w:val="Normal"/>
        <w:jc w:val="both"/>
        <w:rPr/>
      </w:pPr>
      <w:r>
        <w:rPr>
          <w:position w:val="0"/>
          <w:sz w:val="32"/>
          <w:sz w:val="32"/>
          <w:szCs w:val="32"/>
          <w:vertAlign w:val="baseline"/>
        </w:rPr>
        <w:t xml:space="preserve">        </w:t>
      </w:r>
      <w:r>
        <w:rPr>
          <w:position w:val="0"/>
          <w:sz w:val="32"/>
          <w:sz w:val="32"/>
          <w:szCs w:val="32"/>
          <w:vertAlign w:val="baseline"/>
        </w:rPr>
        <w:t xml:space="preserve">Кстати, либеральные политики очень любят задавать ехидный вопрос: «если СССР был так хорош, почему при его разделе не было никаких митингов и демонстраций протеста?». От наших штатных пропагандистов я ни разу не услышал вразумительного ответа на этот вопрос. Но я хорошо помню то время и могу дать на этот вопрос чёткий ответ: народы союзных республик были подло обмануты своей правящей «элитой». Народам не объяснили, что речь идёт о разделе Союзного государства. Говорили: был СССР, теперь будет называться СНГ, республики получат больше самостоятельности, но будет общая внешняя граница, единые вооружённые силы, единая денежная единица, свободное перемещение по территории СНГ, одним словом, конфедерация. Никто особо и не возражал, ведь в мире есть очень устойчивые и успешные конфедерации, например: Соединённые Государства Америки, Швейцария. Возможно, в блестящие перспективы СНГ тогда верил и президент РСФСР под влиянием своей циничной «свиты», ведь одним из качеств русского народа является чрезмерная доверчивость. И ведь первые месяцы так оно и было! Помню, главнокомандующим единых вооружённых сил был назначен маршал Шапошников, денежной единицей оставался рубль, даже на Олимпийские игры 1992г поехала общая команда СНГ. Свобода перемещения в урезанном виде сохранилась до сих пор, за исключением стран, вошедших в зону ЕЭС. Но затем правящая «элита» бывших союзных республик, вопреки интересам их многонациональных народов, стала строить свои национальные государства. Разжигались самые низменные чувства людей титульной национальности по отношению к русским, которые объявлялись «оккупантами». </w:t>
      </w:r>
    </w:p>
    <w:p>
      <w:pPr>
        <w:pStyle w:val="Normal"/>
        <w:jc w:val="both"/>
        <w:rPr>
          <w:position w:val="0"/>
          <w:sz w:val="32"/>
          <w:sz w:val="32"/>
          <w:szCs w:val="32"/>
          <w:vertAlign w:val="baseline"/>
        </w:rPr>
      </w:pPr>
      <w:r>
        <w:rPr>
          <w:position w:val="0"/>
          <w:sz w:val="32"/>
          <w:sz w:val="32"/>
          <w:szCs w:val="32"/>
          <w:vertAlign w:val="baseline"/>
        </w:rPr>
        <w:t xml:space="preserve">        </w:t>
      </w:r>
      <w:r>
        <w:rPr>
          <w:position w:val="0"/>
          <w:sz w:val="32"/>
          <w:sz w:val="32"/>
          <w:szCs w:val="32"/>
          <w:vertAlign w:val="baseline"/>
        </w:rPr>
        <w:t>Советский Союз был поделён руководством союзных республик, причём незаконным методом «само провозглашения», противоречащим существовавшему тогда закону «о порядке решения вопросов при выходе Союзной республики из состава СССР». Указанный закон, с которым и сейчас можно ознакомиться в Интернете, не давал право выходящей из СССР национальной республике «автоматически» забирать с собой территории, компактно населённые народами другой национальности. В результате нарушения этого закона около 20 миллионов русских оказались за границами России и присоединились к печальному списку народов, разделённых на части государственными границами. Самое обидное, что и руководство РСФСР тоже в этом дележе поучаствовало, забыв об интересах соотечественников, в одночасье оказавшихся за границей, в положении притесняемого меньшинства. И если другим «разделённым» народам (корейцы, курды) можно обвинять в этом внешние силы, то русскому народу винить в своём разделе больше некого, кроме своей собственной «элиты», которая поддержала незаконный способ раздела СССР «по административным границам советских республик». Конечно, националистическая элита «Союзных» республик от такого «дележа» выиграла, с согласия российского руководства прихватив немалую часть чужой территории. Многие называют такое поведение тогдашнего руководства России преступлением, сейчас судить легко, зная результаты.  Возможно, оно не ожидало такого поведения национальных «элит» бывших «союзных» республик, особенно Украины. Не думаю, что и народы, элита которых «прихватила» населённые другими народами территории, что-то от этого выиграли, только получили зоны неутихающих военных конфликтов. По-моему, происшедший в1991г раздел СССР лучше всего характеризуется словами  великого Талейрана: «это хуже, чем преступление, это ОШИБКА». Последствия этой трагической ошибки мы ощущаем до сих пор.</w:t>
      </w:r>
    </w:p>
    <w:p>
      <w:pPr>
        <w:pStyle w:val="Normal"/>
        <w:jc w:val="both"/>
        <w:rPr/>
      </w:pPr>
      <w:r>
        <w:rPr>
          <w:position w:val="0"/>
          <w:sz w:val="32"/>
          <w:sz w:val="32"/>
          <w:szCs w:val="32"/>
          <w:vertAlign w:val="baseline"/>
        </w:rPr>
        <w:t xml:space="preserve">        </w:t>
      </w:r>
      <w:r>
        <w:rPr>
          <w:position w:val="0"/>
          <w:sz w:val="32"/>
          <w:sz w:val="32"/>
          <w:szCs w:val="32"/>
          <w:vertAlign w:val="baseline"/>
        </w:rPr>
        <w:t xml:space="preserve">РФ по конституции – демократическое государство, и поскольку есть определённая часть граждан, которых развал Советского Союза радует,  то они  имеют право отмечать день «независимости» 12 июня, как праздник. Но, аналогично, имеет право на свой праздник и та часть граждан, которые уважают достижения нескольких поколений людей, живших и трудившихся в РСФСР, государстве, созданном на несколько лет раньше СССР, и сохранившимся после раздела 1991г, хотя в лихие 90-е годы опасность раздела и России реально существовала. Наиболее подходящая дата такого праздника – 19 июля – день введения в действие первой конституции РСФСР, и, тем самым,  образования, на части бывшей территории Российской империи, нового типа государства, демократической федерации с республиканской формой правления. Дата благоприятна с точки зрения климата – 19 июля тёплый летний день на всей территории нашей страны, в отличие от остальных «общих» праздников. У России нет ни одного по настоящему тёплого летнего праздника, 12 июня в нашей холодной северной стране на доброй половине территории далеко ещё не лето. А тут наши предки проявили мудрость – выбрали для основания государства очень удобный день. День России 12 июня, к которому за 25 лет многие уже привыкли, можно оставить, но переориентировать его на общий праздник Российской государственности разных типов, которой уже более 1000 лет, а дата образования первого русского государства неизвестна. Рабочий день можно взять в январе. </w:t>
      </w:r>
    </w:p>
    <w:p>
      <w:pPr>
        <w:pStyle w:val="Normal"/>
        <w:jc w:val="both"/>
        <w:rPr>
          <w:position w:val="0"/>
          <w:sz w:val="32"/>
          <w:sz w:val="32"/>
          <w:szCs w:val="32"/>
          <w:vertAlign w:val="baseline"/>
        </w:rPr>
      </w:pPr>
      <w:r>
        <w:rPr>
          <w:position w:val="0"/>
          <w:sz w:val="32"/>
          <w:sz w:val="32"/>
          <w:szCs w:val="32"/>
          <w:vertAlign w:val="baseline"/>
        </w:rPr>
      </w:r>
    </w:p>
    <w:sectPr>
      <w:type w:val="nextPage"/>
      <w:pgSz w:w="11906" w:h="16838"/>
      <w:pgMar w:left="1134" w:right="39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vertAlign w:val="subscript"/>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0:11:00Z</dcterms:created>
  <dc:creator>***</dc:creator>
  <dc:description/>
  <cp:keywords/>
  <dc:language>en-US</dc:language>
  <cp:lastModifiedBy>Admin</cp:lastModifiedBy>
  <dcterms:modified xsi:type="dcterms:W3CDTF">2018-06-01T13:31:00Z</dcterms:modified>
  <cp:revision>61</cp:revision>
  <dc:subject/>
  <dc:title>         В честь знаменательного юбилея – 100 лет России, как республики с федеративным устройством государства, учредить 19 июля, в день введения в действие первой конституции РСФСР, новый государственный праздник – День Российской Федерации</dc:title>
</cp:coreProperties>
</file>