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. регулирование цен квартир в новостройка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% жилья продаётся по цене не дороже 125% *(себестоимость_строительств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снов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коломонопольного предложения по задранным ценам (в сравнении со средней з/п «по экономике») на рынке первичного жилья, а также высоких ставок по ипотечным кредитам, предлагается ввести государственное регулирование на цены продаж 50% новостроек, ограничивающее прибыль застройщиков до 25%.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ициатива позволяет соблюсти баланс интересов как покупателей (получающих возможность купить жилье по цене близкой к себестоимости) - так и продавцов (которые имеют возможность продать половину площадей по свободным нерегулируемым ценам, получить дополнительную прибыль при снижении фактической себестоимости ниже установленных нормативов, а также расширить объемы продажи за счет привлечения новых клиентов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43:00Z</dcterms:created>
  <dc:creator>SDS</dc:creator>
  <dc:description/>
  <dc:language>en-US</dc:language>
  <cp:lastModifiedBy>SDS</cp:lastModifiedBy>
  <dcterms:modified xsi:type="dcterms:W3CDTF">2013-06-01T11:46:00Z</dcterms:modified>
  <cp:revision>4</cp:revision>
  <dc:subject/>
  <dc:title/>
</cp:coreProperties>
</file>