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й в Федеральный закон "О полиции"</w:t>
      </w:r>
    </w:p>
    <w:p>
      <w:pPr>
        <w:pStyle w:val="Normal"/>
        <w:spacing w:lineRule="atLeas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нести в Федеральный закон от 7 февраля 2011 года № 3-ФЗ "О полиции" (Собрание законодательства Российской Федерации, 2011, № 7, ст. 900; № 27, ст. 3880, 3881; № 49, ст. 7067; 2013, № 14, ст. 1645; № 26, ст. 3207; № 27, ст. 3477; № 48, ст. 6165; 2014, № 6, ст. 558, 559, 566; № 30, ст. 4259; № 42, ст. 5615; 2015, № 10, ст. 1393; № 29, ст. 4374; 2016, № 27, ст. 4160, 4238; 2017, № 22, ст. 3071; № 31, ст. 4821; № 50, ст. 7562; 2018, № 1, ст. 26; № 11, ст. 1591; № 31, ст. 4857; № 32, ст. 5076, 5125; 2019, № 14, ст. 1461; № 23, ст. 2905; № 40, ст. 5488; № 42, ст. 5802; № 49, ст. 6963; № 52, ст. 7805; 2020, № 6, ст. 591) следующие изменения:</w:t>
      </w:r>
    </w:p>
    <w:p>
      <w:pPr>
        <w:pStyle w:val="Normal"/>
        <w:spacing w:lineRule="auto" w:line="48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) в статье 5:</w:t>
      </w:r>
    </w:p>
    <w:p>
      <w:pPr>
        <w:pStyle w:val="Normal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а) в части 3 слова "обязан пресекать" заменить словом "пресекает";</w:t>
      </w:r>
    </w:p>
    <w:p>
      <w:pPr>
        <w:pStyle w:val="Normal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б) части 4 и 5 изложить в следующей редакции: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"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обращении к гражданину сотрудник полиции: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1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называет свои должность, звание, фамилию, предъявляет </w:t>
        <w:br/>
        <w:t>по требованию гражданина служебное удостоверение, после чего сообщает причину и цель обращения;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2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лучае применения к гражданину мер, ограничивающих его права и свободы, разъясняет ему причину и основания применения таких мер, а также возникающие в связи с этим права и обязанности гражданина.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трудник полиции в случае обращения к нему гражданина называет свои должность, звание, фамилию, внимательно его выслушивает, принимает соответствующие меры в пределах своих полномочий либо разъясняет, в чью компетенцию входит решение поставленного вопроса.";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в) дополнить частью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contextualSpacing/>
        <w:rPr/>
      </w:pPr>
      <w:r>
        <w:rPr>
          <w:sz w:val="30"/>
          <w:szCs w:val="30"/>
        </w:rPr>
        <w:t>"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и возникновении обстоятельств, угрожающих жизни </w:t>
        <w:br/>
        <w:t>и здоровью сотрудника полиции или иных граждан, а также при необходимости незамедлительного пресечения преступления или административного правонарушения либо преследования совершивших их лиц предусмотренные частями 4 и 5 настоящей статьи положения реализуются сотрудником полиции сразу после прекращения указанных обстоятельств или действий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г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части 7 слова "обязана обеспечить" заменить словом "обеспечивает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в части 2 статьи 7 слова "связан решениями" заменить словами "зависим от решений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в статье 9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а) в части 3 слова </w:t>
      </w:r>
      <w:r>
        <w:rPr>
          <w:bCs/>
          <w:sz w:val="30"/>
          <w:szCs w:val="30"/>
        </w:rPr>
        <w:t>"</w:t>
      </w:r>
      <w:r>
        <w:rPr>
          <w:sz w:val="30"/>
          <w:szCs w:val="30"/>
        </w:rPr>
        <w:t>обязана в пределах своих полномочий принять</w:t>
      </w:r>
      <w:r>
        <w:rPr>
          <w:bCs/>
          <w:sz w:val="30"/>
          <w:szCs w:val="30"/>
        </w:rPr>
        <w:t>"</w:t>
      </w:r>
      <w:r>
        <w:rPr>
          <w:sz w:val="30"/>
          <w:szCs w:val="30"/>
        </w:rPr>
        <w:t xml:space="preserve"> заменить словами </w:t>
      </w:r>
      <w:r>
        <w:rPr>
          <w:bCs/>
          <w:sz w:val="30"/>
          <w:szCs w:val="30"/>
        </w:rPr>
        <w:t>"в пределах своих полномочий принимает"</w:t>
      </w:r>
      <w:r>
        <w:rPr>
          <w:sz w:val="30"/>
          <w:szCs w:val="30"/>
        </w:rPr>
        <w:t>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б) в части 5 слово </w:t>
      </w:r>
      <w:r>
        <w:rPr>
          <w:bCs/>
          <w:sz w:val="30"/>
          <w:szCs w:val="30"/>
        </w:rPr>
        <w:t>"</w:t>
      </w:r>
      <w:r>
        <w:rPr>
          <w:sz w:val="30"/>
          <w:szCs w:val="30"/>
        </w:rPr>
        <w:t>проводит</w:t>
      </w:r>
      <w:r>
        <w:rPr>
          <w:bCs/>
          <w:sz w:val="30"/>
          <w:szCs w:val="30"/>
        </w:rPr>
        <w:t>"</w:t>
      </w:r>
      <w:r>
        <w:rPr>
          <w:sz w:val="30"/>
          <w:szCs w:val="30"/>
        </w:rPr>
        <w:t xml:space="preserve"> заменить словами </w:t>
      </w:r>
      <w:r>
        <w:rPr>
          <w:bCs/>
          <w:sz w:val="30"/>
          <w:szCs w:val="30"/>
        </w:rPr>
        <w:t>"</w:t>
      </w:r>
      <w:r>
        <w:rPr>
          <w:sz w:val="30"/>
          <w:szCs w:val="30"/>
        </w:rPr>
        <w:t xml:space="preserve">организует </w:t>
        <w:br/>
        <w:t>и проводит</w:t>
      </w:r>
      <w:r>
        <w:rPr>
          <w:bCs/>
          <w:sz w:val="30"/>
          <w:szCs w:val="30"/>
        </w:rPr>
        <w:t>",</w:t>
      </w:r>
      <w:r>
        <w:rPr>
          <w:sz w:val="30"/>
          <w:szCs w:val="30"/>
        </w:rPr>
        <w:t xml:space="preserve"> слова </w:t>
      </w:r>
      <w:r>
        <w:rPr>
          <w:bCs/>
          <w:sz w:val="30"/>
          <w:szCs w:val="30"/>
        </w:rPr>
        <w:t>"указанного мониторинга" заменить словами "</w:t>
      </w:r>
      <w:r>
        <w:rPr>
          <w:sz w:val="30"/>
          <w:szCs w:val="30"/>
        </w:rPr>
        <w:t>указанных мониторингов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в части 1 статьи 11 слова "обязана использовать" заменить словом "использует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в части 1 статьи 12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пункт 9 после слов "руководителя следственного органа," дополнить словом "дознавателя,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б) в пункте 11 слово "пресекать" заменить словами "выявлять </w:t>
        <w:br/>
        <w:t>и пресекать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 пункт 18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8) проводить в соответствии с законодательством Российской Федерации экспертизы в ходе уголовного судопроизводства, производства по делам об административных правонарушениях, а также исследования по материалам оперативно-разыскной деятельности и при проверке заявлений и сообщений о преступлениях;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г) пункт 19 после слов "оформлять документы о дорожно-транспортном происшествии" дополнить словами "в случаях, предусмотренных законодательством Российской Федерации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в статье 13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в части 1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 пункте 2 слова </w:t>
      </w:r>
      <w:r>
        <w:rPr>
          <w:bCs/>
          <w:sz w:val="30"/>
          <w:szCs w:val="30"/>
        </w:rPr>
        <w:t xml:space="preserve">"проверять документы" заменить словами </w:t>
      </w:r>
      <w:r>
        <w:rPr>
          <w:sz w:val="30"/>
          <w:szCs w:val="30"/>
        </w:rPr>
        <w:t>"</w:t>
      </w:r>
      <w:r>
        <w:rPr>
          <w:bCs/>
          <w:sz w:val="30"/>
          <w:szCs w:val="30"/>
        </w:rPr>
        <w:t>требовать от граждан в случае их обращения назвать свои фамилию, имя и отчество,</w:t>
      </w:r>
      <w:r>
        <w:rPr>
          <w:sz w:val="30"/>
          <w:szCs w:val="30"/>
        </w:rPr>
        <w:t xml:space="preserve"> проверять документы</w:t>
      </w:r>
      <w:r>
        <w:rPr>
          <w:bCs/>
          <w:sz w:val="30"/>
          <w:szCs w:val="30"/>
        </w:rPr>
        <w:t>", после слов "</w:t>
      </w:r>
      <w:r>
        <w:rPr>
          <w:sz w:val="30"/>
          <w:szCs w:val="30"/>
        </w:rPr>
        <w:t>федеральным законом</w:t>
      </w:r>
      <w:r>
        <w:rPr>
          <w:bCs/>
          <w:sz w:val="30"/>
          <w:szCs w:val="30"/>
        </w:rPr>
        <w:t>" дополнить словами ", принимать</w:t>
      </w:r>
      <w:r>
        <w:rPr>
          <w:sz w:val="30"/>
          <w:szCs w:val="30"/>
        </w:rPr>
        <w:t xml:space="preserve"> меры по идентификации указанных лиц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дополнить пунктом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) в связи с проверкой зарегистрированных в установленном порядке заявлений и сообщений о происшествиях, разрешение которых отнесено к компетенции полиции, производить осмотр места происшествия, местности, помещений, транспортных средств, предметов, документов и иных объектов с целью фиксации обстоятельств, имеющих значение для принятия решения по заявлению и сообщению </w:t>
        <w:br/>
        <w:t>о происшествии, а также составлять по результатам указанного осмотра акт осмотра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 пункте 6 слова </w:t>
      </w:r>
      <w:r>
        <w:rPr>
          <w:bCs/>
          <w:sz w:val="30"/>
          <w:szCs w:val="30"/>
        </w:rPr>
        <w:t xml:space="preserve">"и заслоны," заменить словами ", </w:t>
      </w:r>
      <w:r>
        <w:rPr>
          <w:sz w:val="30"/>
          <w:szCs w:val="30"/>
        </w:rPr>
        <w:t xml:space="preserve">заслоны, обозначать доступными средствами, в том числе визуальными, места совершения преступлений, административных правонарушений, места происшествий, места проведения публичных и массовых мероприятий, </w:t>
        <w:br/>
        <w:t>территории и объекты, нахождение граждан на которых ограничено или представляет угрозу для их безопасности, а также осуществлять временное ограждение указанных мест и объектов,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пункте 10 слова "производить при осуществлении оперативно-разыскной деятельности изъятие документов, предметов, материалов </w:t>
        <w:br/>
        <w:t>и сообщений и иные предусмотренные федеральным законом действия;" исключить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 пункте 16 слова "при наличии данных о том" заменить словами </w:t>
        <w:br/>
        <w:t>", если имеются основания полагать", после слов "радиоактивные вещества," дополнить словами "а также скрывают предметы хищения,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 пункте 25 слова "осмотр граждан" заменить словами "личный осмотр граждан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 часть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2. Права полиции реализуются должностными лицами полиции </w:t>
        <w:br/>
        <w:t xml:space="preserve">в пределах их компетенции, установленной законодательством Российской Федерации, нормативными правовыми актами Президента Российской Федерации, Правительства Российской Федерации </w:t>
        <w:br/>
        <w:t>и федерального органа исполнительной власти в сфере внутренних дел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7) в статье 14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пункт 5 части 2 после слова "законодательством" дополнить словами "Российской Федерации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б) часть 15 после слова "отказывается" дополнить словами "либо </w:t>
        <w:br/>
        <w:t>по объективным причинам не может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 в части 16 слова "подвергаются осмотру" заменить словами "подвергаются личному осмотру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8) в статье 15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в наименовании слова "Вхождение (проникновение)" заменить словом "Проникновение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 в части 2 слово "входить" заменить словом "проникать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 пункт 2 части 3 изложить в следующей редакции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"2) для задержания лиц, подозреваемых или обвиняемых </w:t>
        <w:br/>
        <w:t xml:space="preserve">в совершении преступления, а также лиц, застигнутых на месте совершения ими деяния, содержащего признаки преступления, и (или) скрывающихся с места совершения ими такого деяния, и (или) лиц, </w:t>
        <w:br/>
        <w:t>на которых потерпевшие или очевидцы указывают как на совершивших деяние, содержащее признаки преступления;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г) в части 5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первом слова "вхождение (проникновение)" заменить словом "проникновение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3 слова "вхождением (проникновением)" заменить словом "проникновением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4 слова "вхождения (проникновения)" заменить словом "проникновения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д) часть 6 после слова "информируются" дополнить словами "в порядке, установленном федеральным органом исполнительной власти в сфере внутренних дел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е) часть 7 изложить в следующей редакции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"7. О каждом случае проникновения сотрудника полиции в жилое помещение помимо воли находящихся там граждан в течение 24 часов с момента проникновения письменно уведомляется прокурор, </w:t>
        <w:br/>
        <w:t>за исключением случаев, когда федеральным законом установлен специальный порядок уведомления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9) дополнить статьей 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410" w:hanging="1701"/>
        <w:jc w:val="left"/>
        <w:rPr/>
      </w:pPr>
      <w:r>
        <w:rPr>
          <w:sz w:val="30"/>
          <w:szCs w:val="30"/>
        </w:rPr>
        <w:t>"Статья 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ab/>
        <w:t>Вскрытие транспортного средства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Полиция имеет право осуществлять вскрытие транспортного средства, в том числе проникновение в него, в случаях, предусмотренных законодательством Российской Федерации, а также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для спасения жизни граждан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для обеспечения безопасности граждан или общественной безопасности при массовых беспорядках и чрезвычайных ситуациях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для задержания лиц, подозреваемых или обвиняемых </w:t>
        <w:br/>
        <w:t xml:space="preserve">в совершении преступления, а также лиц, застигнутых на месте совершения ими деяния, содержащего признаки преступления, и (или) скрывающихся с места совершения ими такого деяния, и (или) лиц, </w:t>
        <w:br/>
        <w:t>на которых потерпевшие или очевидцы указывают как на совершивших деяние, содержащее признаки преступл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для пресечения преступл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) для применения мер обеспечения производства по делу об административном правонарушении, если имеются основания полагать, что совершившее данное правонарушение лицо находится в состоянии опьян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) для проведения осмотра транспортного средства и (или) груза, если имеются основания полагать, что в транспортном средстве находятся без специального разрешения предметы или вещи, изъятые </w:t>
        <w:br/>
        <w:t>из гражданского оборота или ограниченно оборотоспособны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7) для проверки сообщения об угрозе террористического акта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8) для установления обстоятельств несчастного случая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Перед вскрытием транспортного средства сотрудник полиции называет свои должность, звание, фамилию, предъявляет по требованию собственника либо иного законного владельца транспортного средства или находящихся в нем граждан служебное удостоверение, предупреждает о своем намерении, разъясняет причину и основания вскрытия транспортного средства, а также возникающие в связи с этим права и обязанности граждан, за исключением случаев, когда промедление создает угрозу жизни и здоровью сотрудника полиции или иных граждан, и (или) при необходимости незамедлительного пресечения преступления или административного правонарушения либо преследования совершивших их лиц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О вскрытии транспортного средства не позднее 24 часов </w:t>
        <w:br/>
        <w:t>с момента вскрытия информируется собственник транспортного средства, если такое вскрытие было осуществлено в его отсутствие, в порядке, определяемом федеральным органом исполнительной власти в сфере внутренних дел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. Полиция в отсутствие собственника или иного законного владельца вскрытого транспортного средства обеспечивает недопущение доступа посторонних лиц в транспортное средство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. Сотрудник полиции не несет ответственность за вред, причиненный гражданам и организациям при вскрытии транспортного средства, если данная мера применялась по основаниям и в порядке, которые установлены федеральными конституционными законами, настоящим Федеральным законом и другими федеральными законами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0) в статье 16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в наименовании слова "участков местности" заменить словом "территорий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) в части 2: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бзац первый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лиция имеет право проводить оцепление (блокирование) территорий, жилых помещений, строений и других объектов по решению руководителя территориального органа или лица, его замещающего: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ь пунктами 6 и 7 следующего содержа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"6) при проведении мероприятий, направленных на обнаружение предметов, изъятых из гражданского оборота или ограниченно оборотоспособных, либо при наличии оснований полагать, что в границах территорий или на объектах готовится, совершается (совершено) преступление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7) при необходимости предотвращения угрозы жизни </w:t>
        <w:br/>
        <w:t>и здоровью граждан, которые не могут быть защищены иным способом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 в части 3 слова "участков местности" заменить словом "территорий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г) часть 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4. В границах оцепления (блокирования)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иция может осуществлять личный осмотр граждан, находящихся при них вещей (предметов, механизмов, веществ), осмотр транспортных средств </w:t>
        <w:br/>
        <w:t xml:space="preserve">и перевозимых грузов с участием водителей или граждан, сопровождающих грузы, с применением при необходимости технических средств. В случае отказа гражданина подвергнуться личному осмотру или предоставить для осмотра транспортное средство и перевозимые грузы полиция имеет право не допускать проход такого гражданина </w:t>
        <w:br/>
        <w:t xml:space="preserve">на территории, в жилые помещения, строения и на другие объекты, </w:t>
        <w:br/>
        <w:t xml:space="preserve">где проводится оцепление (блокирование), или его </w:t>
      </w:r>
      <w:r>
        <w:rPr>
          <w:bCs/>
          <w:sz w:val="30"/>
          <w:szCs w:val="30"/>
        </w:rPr>
        <w:t xml:space="preserve">выход за пределы границ оцепления (блокирования), а также </w:t>
      </w:r>
      <w:r>
        <w:rPr>
          <w:sz w:val="30"/>
          <w:szCs w:val="30"/>
        </w:rPr>
        <w:t>въезд или выезд транспортного средства до снятия оцепления (блокирования)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д) в части 5 слова "частях 2 - 4" заменить словами "части 2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1) пункт 6 части 3 статьи 17 изложить в следующей редакции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"6) о лицах, в отношении которых в соответствии </w:t>
        <w:br/>
        <w:t>с законодательством Российской Федерации применен акт о помиловании или акт об амнистии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2) в части 2 статьи 23 </w:t>
      </w:r>
      <w:r>
        <w:rPr>
          <w:iCs/>
          <w:sz w:val="30"/>
          <w:szCs w:val="30"/>
        </w:rPr>
        <w:t>слова "оружием и" заменить словами "оружием или"</w:t>
      </w:r>
      <w:r>
        <w:rPr>
          <w:sz w:val="30"/>
          <w:szCs w:val="30"/>
        </w:rPr>
        <w:t>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3) в части 2 статьи 24 слова "или прикоснуться к его огнестрельному оружию сотрудник полиции" заменить словами "</w:t>
      </w:r>
      <w:r>
        <w:rPr>
          <w:bCs/>
          <w:sz w:val="30"/>
          <w:szCs w:val="30"/>
        </w:rPr>
        <w:t xml:space="preserve">прикоснуться к его огнестрельному оружию или совершить иные действия, дающие основание расценить их как угрозу нападения </w:t>
        <w:br/>
        <w:t>на сотрудника полиции, данный сотрудник полиции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4) пункт 2 части 2 статьи 25 после слов "государственным органам" дополнить словом "(органам)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5) в статье 28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пункт 8 части 1 признать утратившим силу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 в пункте 3 части 3 слово "использовать" заменить словами "останавливать транспортные средства, использовать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6) в статье 30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а) дополнить часть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 Сотрудник полиции не подлежит преследованию за действия, совершенные при выполнении обязанностей, возложенных на полицию, </w:t>
        <w:br/>
        <w:t>и в связи с реализацией прав, предоставленных полиции, если эти действия осуществлялись по основаниям и в порядке, установленным федеральными конституционными законами, настоящим Федеральным законом, другими федеральными законами и иными нормативными правовыми актами, составляющими правовую основу деятельности полиции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) в части 2 слова "или прямому начальнику" заменить словами </w:t>
        <w:br/>
        <w:t>"и другому прямому начальнику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7) статью 41 признать утратившей силу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3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6:00Z</dcterms:created>
  <dc:creator>Регистратор 15_2</dc:creator>
  <dc:description/>
  <dc:language>en-US</dc:language>
  <cp:lastModifiedBy>ПИ</cp:lastModifiedBy>
  <cp:lastPrinted>2020-04-08T12:29:00Z</cp:lastPrinted>
  <dcterms:modified xsi:type="dcterms:W3CDTF">2020-05-08T06:46:00Z</dcterms:modified>
  <cp:revision>2</cp:revision>
  <dc:subject/>
  <dc:title/>
</cp:coreProperties>
</file>