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ы по пробле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амолёты летают круглосуточно, максимальный перерыв днём от 1,5 минут до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ила максимального шумового воздействия зависит от высоты полёта и влажности воздуха и составляет 64 – 79 дБ в разных точках, был зафиксирован показатель в 105 дБ. Замеры в жилых помещениях превышают 63 дБ. Постоянный шум ухудшает психологическое состояние и здоровье человека. Низкие частоты от турбореактивной струи оказывает психотропное воздействие на человеческую псих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исходит загрязнение воздуха. По международным данным Экомониторинга один реактивный самолет в среднем за час горизонтального полета выбрасывает в воздух 46,8 т диоксида углерода, 635 кг оксида углерода, 635 кг оксида азота, 15 кг оксида серы. Учитывая интенсивность полетов на низкой высоте над городским округом Лобня с прилегающими территориями, через 1-2 года произойдет резкий всплеск заболеваемости (особенно детской) дыхательной, сердечно-сосудистой системе, онкологи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сятки лет чистые территории и земли, входящие в состав городского округа Лобня, застраивались загородными посёлками, домами отдыха и многоквартирными домами, и никогда никаких ограничений по строительству в части шумового воздействия к ним не применялось. У каждого владельца земли есть свидетельство о собственности без каких-либо ограничений использования, в том числе и по шуму. Построенные частные и многоквартирные дома проектировались без учета дополнительного воздействия турбореактивного ш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территории г. Лобня находится памятник природы федерального значения «Озеро Киово и его котловина», который также попал под негативное влияние самолетов. Ежегодно на озеро возвращаются и гнездятся огромные колонии озёрных чаек. Ещё в 1927 году по предложению Московского зоопарка Моссовет объявил озеро Киово заповедным, а 24 сентября 1986 г Госплан РСФСР Постановлением № 199 отнёс «Озеро Киово и его котловину» к памятникам природы республиканского значения. Весной повышенный шум от низколетящих самолётов спугнёт чаек, будет нарушен закон «Об особо охраняемых природных территориях» от 14.03.1995 N33-Ф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я законодательст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описанной ситуации, грубо нарушены следующие нормы российского законодатель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но ГОСТ 22283-2014 "Шум авиационный. Допустимые уровни шума на территории жилой застройки и методы его измерения", пункт 3.4 ". При реконструкции аэропортов или изменении условий эксплуатации воздушных судов акустическая обстановка на территориях жилой застройки не должна ухудшаться.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вышены ограничения по шуму согласно Санитарным нормам СН 2.2.4/2.1.8.562-96 "Шум на рабочих местах, в помещениях жилых, общественных зданий и на территории жилой застройки" п. 4. В г. Лобня превышение составляет более чем на 14 дБ как при уличных замерах, так и внутри помещений (в том числе для детских садов, шко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рушение закона Московской области от 7 марта 2014 года N 16/2014-ОЗ «Об обеспечении тишины и покоя граждан на территории Москов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рушается Жилищный Кодекс РФ, в частности статья 2 п. п. 5, 7 и статья 3 п.4 (Никто не может быть ... ограничен в праве пользования жилищем...). В результате мощного проникающего шумового воздействия люди потеряли возможность использовать свой дом по главному его назначению – как место для безопасного отдыха и сна. Происходит ежеминутное нарушение неприкосновенности жилища посредством психотропного низкочастотного шумового воздействия, от которого люди не могут защититься. Люди потеряли возможность распоряжаться своей недвижимостью в части продажи, так как ликвидность объекта в зоне авиашума сильно снизила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рушаются Федеральные авиационные правила (ФАП №128) пункт 3.31 «запрещено выполнять полет воздушного судна над территориями населенных пунктов и над местами скопления людей при проведении массовых мероприятий – ниже высоты, допускающей в случае отказа двигателя аварийную посадку без создания чрезмерной опасности для людей и имущества на земле, и ниже высоты 300 м над самым высоким препятствием в пределах горизонтального радиуса в 500 м вокруг данного воздушного судн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рушен закон «Об особо охраняемых природных территориях» от 14.03.1995 N33-ФЗ, применяемый к памятнику федерального значения «Озеро Киово»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0:43:00Z</dcterms:created>
  <dc:creator>Виктория</dc:creator>
  <dc:description/>
  <cp:keywords/>
  <dc:language>en-US</dc:language>
  <cp:lastModifiedBy>Виктория</cp:lastModifiedBy>
  <dcterms:modified xsi:type="dcterms:W3CDTF">2019-11-08T21:01:00Z</dcterms:modified>
  <cp:revision>3</cp:revision>
  <dc:subject/>
  <dc:title>Факты по проблеме</dc:title>
</cp:coreProperties>
</file>