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О «Расчетный центр Урала»</w:t>
      </w:r>
    </w:p>
    <w:p>
      <w:pPr>
        <w:pStyle w:val="Normal"/>
        <w:jc w:val="right"/>
        <w:rPr/>
      </w:pPr>
      <w:r>
        <w:rPr/>
        <w:t>АО «Регионгаз Инвест»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,</w:t>
      </w:r>
    </w:p>
    <w:p>
      <w:pPr>
        <w:pStyle w:val="Normal"/>
        <w:jc w:val="right"/>
        <w:rPr/>
      </w:pPr>
      <w:r>
        <w:rPr/>
        <w:t>проживающей по адресу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 на претенз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мой адрес: ___________________ с сентября 2018 г доставляются платежные документы на оплату коммунальных услуг (отопление), выставленные АО «Регионгаз-инвест»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е» пункта 4 Правил предоставления коммунальных услуг собственникам и пользователям помещений </w:t>
        <w:br/>
        <w:t xml:space="preserve">в многоквартирных домах и жилых домов, утвержденных Постановлением Правительства Российской Федерации от 6 мая 2011 г. № 354 </w:t>
        <w:br/>
        <w:t>(далее – Правила), потребителю могут быть предоставлены следующие виды коммунальных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топление,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</w:t>
        <w:br/>
        <w:t xml:space="preserve">и нежилых помещениях в многоквартирном доме, в помещениях, входящих </w:t>
        <w:br/>
        <w:t xml:space="preserve">в состав общего имущества в многоквартирном доме, температуры воздуха, указанной в </w:t>
      </w:r>
      <w:hyperlink w:anchor="P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1 к настоящим Правилам, а также продажа твердого топлива при наличии печного ото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Правилами предоставление коммунальных услуг потребителю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езд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положения о предоставлении коммунальных услуг, из числа договоров, указанных в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оговор, содержащий положения о предоставлении коммунальных услуг, в частности на отопление, между мною, собственником жилого помещения по адресу ______________________________________ и АО «Регионгаз-инвест», в лице генерального директора _________________________________, не заключе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 августа 2009 года в указанном жилом помещении выполнено переустройство и установлено автономное отопление, выполненное в соответствии с газовым проектом № ______ (прилагается). Решение № _____ о согласовании переустройства жилого помещения от 07.09.2009 г. и Акт приемки в эксплуатацию квартиры после переустройства от 08.09.2009 г. также прилагаютс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ЖК РФ поставщиком коммунальных услуг для собственников жилых помещений в МКД в нашем случае является управляющая компания ООО «Горкоммунэнерго». Решения собрания собственников по поводу передачи начислений на прямые договора нет, т.к. собрания не проводилось. Считаю, что, согласно вышеуказанных документов, между мною, _________________________, и управляющей организацией _______________________ расторгнуты договорные отношения на коммунальные услуги отопление. В результате чего с 2009 года управляющей организацией __________________________ платежные документы на оплату коммунальных услуг (отопление) на данное жилое помещение не выставлял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учитывая, что централизованным отоплением я не пользуюсь с сентября 2009 года, считаю, что платежные документы на оплату коммунальных услуг (отопление), выставленные в 2018 году АО «Регионгаз инвест», являются неправомер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я выражаю согласие на предложение АО «Регионгаз инвест» по оснащению нашего дома тепловым счётчиком, более того прошу установить его в кротчайшие сроки, либо принять в эксплуатацию индивидуальные приборы учёта тепловой энергии, установленные в моём жилом помещении. Также я выражаю согласие на оплату ОДН по отоплению, но не на полный объём не полученной услуги. Что касается стояков отопления, расположенных в моей квартире, которые якобы нас греют, предлагаю провести замеры температуры воздуха в жилом помещении, согласовав время минимум за 5 дней до зам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щих начал и смысла жилищного законодательства (аналогия права) и требований добросовестности, гуманности, разумности и справедливости (ст. 7 ЖК РФ), возможно было бы более справедливо внести изменения в Правила предоставления коммунальных услуг  в части выделения платы за ОДН по отоплению, вместо начисления полного объёма не потреблённой услуги, делая людей заложниками ситу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ункт Правил предоставления коммунальных услуг собственникам и пользователям помещений </w:t>
        <w:br/>
        <w:t xml:space="preserve">в многоквартирных домах и жилых домов, утвержденных Постановлением Правительства Российской Федерации от 6 мая 2011 г. № 354 </w:t>
        <w:br/>
        <w:t xml:space="preserve">(далее – Правила) в котором указано, что начисление по услуге «отопление»  начислять только тем пользователям автономного отопления, в МКД которых не установлен ОДПУ, при том, что начисление платы аналогичным пользователям автономного отопления в домах с ОДПУ на отопление не производитс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письмом на адрес 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№_____ на автономное отопление;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№______ о согласовании переустройства жилого помещения от 07.09.2009 г.;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в эксплуатацию квартиры после переустройства от 08.09.2009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: при моей зарплате в 20000 руб, сумма за не полученную услугу в 4750 руб. является значительной. Если наше государство считает, что ресурсоснабжающие организации нуждаются в деньгах больше чем семьи с двумя детьми то….. очень жаль жить в такой стране, где люди итак сами стараются улучшить свои условия проживания, не жалуясь и не прося никого о помощи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7:00Z</dcterms:created>
  <dc:creator>Администратор</dc:creator>
  <dc:description/>
  <cp:keywords/>
  <dc:language>en-US</dc:language>
  <cp:lastModifiedBy>ольга геллер</cp:lastModifiedBy>
  <cp:lastPrinted>2018-11-06T16:55:00Z</cp:lastPrinted>
  <dcterms:modified xsi:type="dcterms:W3CDTF">2018-11-07T04:53:00Z</dcterms:modified>
  <cp:revision>3</cp:revision>
  <dc:subject/>
  <dc:title>Генеральному директору</dc:title>
</cp:coreProperties>
</file>